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GISLATURA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 DE JULIO  2011 AL 20 DE JUNIO DE 2012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RESIDENTE: BERNARDO MIGUEL ELIAS VIDAL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VICEPRESIDENTE: GABRIEL ZAPATA CORRE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ECRETARIO GENERAL: RAFAEL OYOLA ORDOSGOITIA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</w:rPr>
        <w:t>TOTAL PROYECTOS PRESENTADOS</w:t>
        <w:tab/>
        <w:tab/>
        <w:tab/>
        <w:tab/>
        <w:tab/>
        <w:t>29</w:t>
        <w:tab/>
        <w:tab/>
        <w:tab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PROYECTOS DE ORIGEN PARLAMENTARIO</w:t>
        <w:tab/>
        <w:t xml:space="preserve">   </w:t>
        <w:tab/>
        <w:tab/>
        <w:tab/>
        <w:t>24</w:t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ROYECTOS DE ORIGEN GUBERNAMENTAL</w:t>
        <w:tab/>
        <w:t xml:space="preserve"> </w:t>
        <w:tab/>
        <w:tab/>
        <w:t xml:space="preserve"> </w:t>
        <w:tab/>
        <w:t xml:space="preserve"> 5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TRASLADO POR COMPETENCIA</w:t>
        <w:tab/>
        <w:tab/>
        <w:tab/>
        <w:tab/>
        <w:tab/>
        <w:t xml:space="preserve"> </w:t>
        <w:tab/>
        <w:t xml:space="preserve"> 0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PROYECTOS ACUMULADOS</w:t>
        <w:tab/>
        <w:tab/>
        <w:tab/>
        <w:tab/>
        <w:tab/>
        <w:tab/>
        <w:t>0</w:t>
        <w:tab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APROBADOS</w:t>
        <w:tab/>
        <w:tab/>
        <w:t xml:space="preserve">               </w:t>
        <w:tab/>
        <w:t xml:space="preserve"> </w:t>
        <w:tab/>
        <w:t xml:space="preserve">  </w:t>
        <w:tab/>
        <w:tab/>
        <w:t xml:space="preserve">           24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RETIRADOS</w:t>
        <w:tab/>
        <w:tab/>
        <w:tab/>
        <w:tab/>
        <w:tab/>
        <w:tab/>
        <w:tab/>
        <w:t xml:space="preserve">             2</w:t>
        <w:tab/>
        <w:tab/>
        <w:t xml:space="preserve">                                                 </w:t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ARCHIVADOS</w:t>
        <w:tab/>
        <w:tab/>
        <w:tab/>
        <w:tab/>
        <w:tab/>
        <w:tab/>
        <w:tab/>
        <w:t xml:space="preserve">             2</w:t>
        <w:tab/>
        <w:tab/>
        <w:tab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HACEN TRANSITO</w:t>
        <w:tab/>
        <w:tab/>
        <w:tab/>
        <w:tab/>
        <w:tab/>
        <w:tab/>
        <w:t xml:space="preserve">            2</w:t>
        <w:tab/>
        <w:tab/>
        <w:t xml:space="preserve"> 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PASAN A PLENARIA</w:t>
        <w:tab/>
        <w:tab/>
        <w:tab/>
        <w:tab/>
        <w:tab/>
        <w:tab/>
        <w:t xml:space="preserve">          24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TRAMITE EN CAMARA</w:t>
        <w:tab/>
        <w:tab/>
        <w:tab/>
        <w:tab/>
        <w:tab/>
        <w:tab/>
        <w:t xml:space="preserve">            1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SE CONVIRTIERON EN LEY</w:t>
        <w:tab/>
        <w:tab/>
        <w:tab/>
        <w:tab/>
        <w:tab/>
        <w:t xml:space="preserve">          10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ASAN A SANCION PRESIDENCIAL</w:t>
        <w:tab/>
        <w:tab/>
        <w:tab/>
        <w:tab/>
        <w:t xml:space="preserve">            4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ab/>
        <w:t xml:space="preserve">                      </w:t>
        <w:tab/>
        <w:tab/>
        <w:t xml:space="preserve">        </w:t>
        <w:tab/>
        <w:tab/>
        <w:tab/>
        <w:tab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BATES REALIZADOS LEGISLATURA 20 DE JULIO DE 2011 A 20 DE JUNIO DE 201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833"/>
      </w:tblGrid>
      <w:tr>
        <w:trPr>
          <w:trHeight w:val="33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I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NT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UPUESTO DE INVIAS AL DEPARTAMENTO DE SUC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DE AGOSTO DE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o de Transporte Doctor German Cardona Gutiérrez, Director de INVIAS Doctor Carlos Alberto Ros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de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 de 2 de Agosto de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.S. Antonio Guerra de la Espriella, Manuel Julian Mazenet, Juan Mario Laser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I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NT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E DEL BANCO DE LA REPU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 DE OCTUBRE DE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o de Hacienda y Crédito Público doctor Juan Carlos Echeverryy Gerente General del banco de la República doctor José Darío Uribe Escobar y demás miembros de la jun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 de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 de 4 de Octubre de 20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.S. Gabriel Zapata Correa y Bernardo Elías Vida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I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NT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AUDO DE LA DIAN POR EL CUATRO POR MIL Y LA EVASION DEL MIS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 de Septiembre de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o de hacienda Doctor Juan Carlos Echeverry, Director de la Dian Juan Ricardo Ort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 DE 27 de Septiembre de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 de 20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.S. Camilo Sánchez Ortega</w:t>
            </w:r>
          </w:p>
        </w:tc>
      </w:tr>
      <w:tr>
        <w:trPr>
          <w:trHeight w:val="349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I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NT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TUACION FINANCIERA DE LAS EMPRESAS GRUPO GRAJ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 DE NOVIEMBRE DE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o de Agricultura Doctor Juan Camilo Restrepo, Liquidadora de la Dirección Nacional de Estupefacientes Doctora María Mercedes P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 de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 de Noviembre 20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.S. German Villegas Villega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NT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valuación del peso colomb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 de Abril de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rente del Banco de la Republica Dr. Uribe y Ministro de Hacienda Dr. Echev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6 DE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nadores Dr. OSCAR  MAURICIO LIZCANO Y CAMILO SANCH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NT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ente y Futuro de Energía Hidroeléctrica, Térmica y eólica en Colo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  DE BRIL DE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o de Minas y Energía, Dr. MAURICIO CARDENAS SANTA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7 DE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 DE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nador AURELIO IRAGORRI HORM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NT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rva Florestal de la Magda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 DE MAYO DE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o de Medio Ambiente, Agricultura, Interior, Minas, Superintendente de Notariado y Regis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nadora: PIEDAD ZUCCARD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NT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venio Doble Tribu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 de junio de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o de Hacienda y Director de la D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9 Y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  del 08  de Mayo de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enadores: ARLETH CASDO DE LOPEZ  Y JUAN MARIO LASER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ANT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nco de la Re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  DE Mayo de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inistro de Hacienda y Gerente del Banco de la Republ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nadores : Bernardo Miguel Elías  y Gabriel Zapata Corre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FAEL OYOLA ORDOSGOITI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ecretario General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4675" cy="2667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Gill Sans MT" w:hAnsi="Gill Sans MT" w:eastAsia="Times New Roman" w:cs="Gill Sans MT"/>
          <w:spacing w:val="60"/>
          <w:sz w:val="16"/>
          <w:szCs w:val="16"/>
          <w:lang w:eastAsia="es-ES"/>
        </w:rPr>
      </w:pPr>
      <w:r>
        <w:rPr>
          <w:rFonts w:eastAsia="Times New Roman" w:cs="Gill Sans MT" w:ascii="Gill Sans MT" w:hAnsi="Gill Sans MT"/>
          <w:spacing w:val="60"/>
          <w:sz w:val="16"/>
          <w:szCs w:val="16"/>
          <w:lang w:eastAsia="es-ES"/>
        </w:rPr>
        <w:t>Edificio Nuevo del Congreso – Carrera7 No.8-68 Ofc.23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Gill Sans MT" w:hAnsi="Gill Sans MT" w:eastAsia="Times New Roman" w:cs="Gill Sans MT"/>
          <w:spacing w:val="60"/>
          <w:sz w:val="16"/>
          <w:szCs w:val="16"/>
          <w:lang w:eastAsia="es-ES"/>
        </w:rPr>
      </w:pPr>
      <w:r>
        <w:rPr>
          <w:rFonts w:eastAsia="Times New Roman" w:cs="Gill Sans MT" w:ascii="Gill Sans MT" w:hAnsi="Gill Sans MT"/>
          <w:spacing w:val="60"/>
          <w:sz w:val="16"/>
          <w:szCs w:val="16"/>
          <w:lang w:eastAsia="es-ES"/>
        </w:rPr>
        <w:t>Tel: 3824212 Fax: 3824216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Gill Sans MT" w:hAnsi="Gill Sans MT" w:eastAsia="Times New Roman" w:cs="Gill Sans MT"/>
          <w:spacing w:val="60"/>
          <w:sz w:val="16"/>
          <w:szCs w:val="16"/>
          <w:lang w:eastAsia="es-ES"/>
        </w:rPr>
      </w:pPr>
      <w:hyperlink r:id="rId3">
        <w:r>
          <w:rPr>
            <w:rStyle w:val="InternetLink"/>
            <w:rFonts w:eastAsia="Times New Roman" w:cs="Gill Sans MT" w:ascii="Gill Sans MT" w:hAnsi="Gill Sans MT"/>
            <w:color w:val="0000FF"/>
            <w:spacing w:val="60"/>
            <w:sz w:val="16"/>
            <w:szCs w:val="16"/>
            <w:u w:val="single"/>
            <w:lang w:eastAsia="es-ES"/>
          </w:rPr>
          <w:t>www.senado.gov.co</w:t>
        </w:r>
      </w:hyperlink>
    </w:p>
    <w:p>
      <w:pPr>
        <w:pStyle w:val="Normal"/>
        <w:spacing w:before="0" w:after="200"/>
        <w:rPr>
          <w:rFonts w:ascii="Gill Sans MT" w:hAnsi="Gill Sans MT" w:eastAsia="Times New Roman" w:cs="Gill Sans MT"/>
          <w:spacing w:val="60"/>
          <w:sz w:val="16"/>
          <w:szCs w:val="16"/>
          <w:lang w:eastAsia="es-ES"/>
        </w:rPr>
      </w:pPr>
      <w:r>
        <w:rPr>
          <w:rFonts w:eastAsia="Times New Roman" w:cs="Gill Sans MT" w:ascii="Gill Sans MT" w:hAnsi="Gill Sans MT"/>
          <w:spacing w:val="60"/>
          <w:sz w:val="16"/>
          <w:szCs w:val="16"/>
          <w:lang w:eastAsia="es-ES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2599690" cy="6470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misión Tercera Constitucional Permanent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ado.gov.c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14:00Z</dcterms:created>
  <dc:creator>USR001</dc:creator>
  <dc:description/>
  <dc:language>en-US</dc:language>
  <cp:lastModifiedBy>josewp</cp:lastModifiedBy>
  <cp:lastPrinted>2012-06-14T10:37:00Z</cp:lastPrinted>
  <dcterms:modified xsi:type="dcterms:W3CDTF">2012-07-18T21:14:00Z</dcterms:modified>
  <cp:revision>2</cp:revision>
  <dc:subject/>
  <dc:title/>
</cp:coreProperties>
</file>