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2895" w:leader="none"/>
          <w:tab w:val="center" w:pos="4136" w:leader="none"/>
        </w:tabs>
        <w:spacing w:lineRule="auto" w:line="360"/>
        <w:rPr/>
      </w:pPr>
      <w:r>
        <w:rPr>
          <w:rFonts w:cs="Arial" w:ascii="Bookman Old Style" w:hAnsi="Bookman Old Style"/>
          <w:b/>
          <w:sz w:val="28"/>
          <w:szCs w:val="28"/>
        </w:rPr>
        <w:tab/>
        <w:tab/>
        <w:t>AP161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326.</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93.</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os (2) de abril de dos mil catorce (2014).</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VIST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Decide la Sala el recurso de apelación interpuesto por el Fiscal 35 Delegado ante la Unidad Nacional para la Justicia y la Paz, contra la providencia dictada en audiencia preliminar celebrada el 18 de febrero del año en curso por la Magistrada con funciones de control de garantías de la Sala de Justicia y Paz del Tribunal Superior de Barranquilla (Atlántico), mediante la cual negó la solicitud de aplicar las medidas cautelares de embargo, secuestro y suspensión del poder dispositivo sobre un bien inmueble denunciado por el postulado JOVANNIS MANUEL LOBO JARAMILLO, como de propiedad del también desmovilizado EULISES TAVERA ARIAS.</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ANTECEDENT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MX"/>
        </w:rPr>
        <w:t>1. Dentro del proceso que en virtud de la Ley 975 de 2005 se adelanta en contra de los postulados JOVANNIS MANUEL LOBO JARAMILLO, alias “</w:t>
      </w:r>
      <w:r>
        <w:rPr>
          <w:rFonts w:cs="Bookman Old Style" w:ascii="Bookman Old Style" w:hAnsi="Bookman Old Style"/>
          <w:i/>
          <w:spacing w:val="-3"/>
          <w:sz w:val="28"/>
          <w:szCs w:val="28"/>
          <w:lang w:val="es-MX"/>
        </w:rPr>
        <w:t>Bachiller”</w:t>
      </w:r>
      <w:r>
        <w:rPr>
          <w:rFonts w:cs="Bookman Old Style" w:ascii="Bookman Old Style" w:hAnsi="Bookman Old Style"/>
          <w:spacing w:val="-3"/>
          <w:sz w:val="28"/>
          <w:szCs w:val="28"/>
          <w:lang w:val="es-MX"/>
        </w:rPr>
        <w:t xml:space="preserve">, y EULISES TAVERA ARIAS, alias </w:t>
      </w:r>
      <w:r>
        <w:rPr>
          <w:rFonts w:cs="Bookman Old Style" w:ascii="Bookman Old Style" w:hAnsi="Bookman Old Style"/>
          <w:i/>
          <w:spacing w:val="-3"/>
          <w:sz w:val="28"/>
          <w:szCs w:val="28"/>
          <w:lang w:val="es-MX"/>
        </w:rPr>
        <w:t>“Camilo”</w:t>
      </w:r>
      <w:r>
        <w:rPr>
          <w:rFonts w:cs="Bookman Old Style" w:ascii="Bookman Old Style" w:hAnsi="Bookman Old Style"/>
          <w:spacing w:val="-3"/>
          <w:sz w:val="28"/>
          <w:szCs w:val="28"/>
          <w:lang w:val="es-MX"/>
        </w:rPr>
        <w:t xml:space="preserve">, en su calidad de miembros del Frente Resistencia Motilona del Bloque Norte de las Autodefensas Unidas de Colombia, el </w:t>
      </w:r>
      <w:r>
        <w:rPr>
          <w:rFonts w:cs="Bookman Old Style" w:ascii="Bookman Old Style" w:hAnsi="Bookman Old Style"/>
          <w:spacing w:val="-3"/>
          <w:sz w:val="28"/>
          <w:szCs w:val="28"/>
          <w:lang w:val="es-CO"/>
        </w:rPr>
        <w:t>Fiscal 35 Delegado ante la Unidad Nacional para la Justicia y la Paz</w:t>
      </w:r>
      <w:r>
        <w:rPr>
          <w:rFonts w:cs="Bookman Old Style" w:ascii="Bookman Old Style" w:hAnsi="Bookman Old Style"/>
          <w:spacing w:val="-3"/>
          <w:sz w:val="28"/>
          <w:szCs w:val="28"/>
          <w:lang w:val="es-MX"/>
        </w:rPr>
        <w:t xml:space="preserve"> solicitó la aplicación de las medidas cautelares de embargo, secuestro y suspensión del poder dispositivo sobre el bien inmueble con matrícula inmobiliaria N° 191-24216, ubicado en la Calle 13 N° 14-38 del barrio </w:t>
      </w:r>
      <w:r>
        <w:rPr>
          <w:rFonts w:cs="Bookman Old Style" w:ascii="Bookman Old Style" w:hAnsi="Bookman Old Style"/>
          <w:i/>
          <w:spacing w:val="-3"/>
          <w:sz w:val="28"/>
          <w:szCs w:val="28"/>
          <w:lang w:val="es-MX"/>
        </w:rPr>
        <w:t>“27 de Marzo”</w:t>
      </w:r>
      <w:r>
        <w:rPr>
          <w:rFonts w:cs="Bookman Old Style" w:ascii="Bookman Old Style" w:hAnsi="Bookman Old Style"/>
          <w:spacing w:val="-3"/>
          <w:sz w:val="28"/>
          <w:szCs w:val="28"/>
          <w:lang w:val="es-MX"/>
        </w:rPr>
        <w:t xml:space="preserve"> del municipio de Pailitas (Cesar).</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De acuerdo con el certificado de libertad y tradición expedido  el  12  de  febrero  de  2014  por  la  Oficina  de Registro de Instrumentos Públicos de Chimichagua (Cesar), en la actualidad el mencionado bien aparece a nombre de Jesús Antonio Cañizares Moncada y Anacelia Rodríguez de Pérez.</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Dicho documento registra una cadena de tradiciones que comienza con la titularidad del bien en cabeza de Carmen Filomena Muñoz Meneses, cónyuge del postulado TAVERA ARIAS, quien lo adquirió, según lo declarado por el desmovilizado LOBO JARAMILLO en diligencia de versión libre, con dinero producto de las actividades ilícitas desarrolladas por el grupo armado, relacionadas con el hurto de gasolina.</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2. En audiencia preliminar llevada a cabo el 18 de febrero de 2014, la Sala de Justicia y Paz con función de control de garantías del Tribunal Superior de Barranquilla (Atlántico) negó la petición de cautelar el bien en comento.</w:t>
      </w:r>
    </w:p>
    <w:p>
      <w:pPr>
        <w:pStyle w:val="TextBody"/>
        <w:ind w:firstLine="708"/>
        <w:rPr>
          <w:rFonts w:ascii="Bookman Old Style" w:hAnsi="Bookman Old Style" w:cs="Bookman Old Style"/>
          <w:spacing w:val="-3"/>
          <w:sz w:val="32"/>
          <w:szCs w:val="32"/>
          <w:lang w:val="es-MX"/>
        </w:rPr>
      </w:pPr>
      <w:r>
        <w:rPr>
          <w:rFonts w:cs="Bookman Old Style" w:ascii="Bookman Old Style" w:hAnsi="Bookman Old Style"/>
          <w:spacing w:val="-3"/>
          <w:sz w:val="32"/>
          <w:szCs w:val="32"/>
          <w:lang w:val="es-MX"/>
        </w:rPr>
      </w:r>
    </w:p>
    <w:p>
      <w:pPr>
        <w:pStyle w:val="TextBody"/>
        <w:jc w:val="center"/>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LA DECISIÓN DEL TRIBUNAL</w:t>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Como punto de partida, la Magistrada de control de garantías advierte que si bien se estableció que el inmueble que se pretende asegurar fue denunciado por el postulado JOVANNIS MANUEL LOBO JARAMILLO como de propiedad del también desmovilizado EULISES TAVERA ARIAS, se constató que en el folio de matrícula inmobiliaria y en otras piezas aportadas por el fiscal solicitante, en la actualidad el mismo se encuentra en manos de un tercero que no fue vinculado al procedimiento. Por ello, anuncia un análisis minucioso a efectos de determinar si bajo tales condiciones, dicho bien es pasible de extinción de dominio en Justicia y Paz.</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Así las cosas, diserta ampliamente sobre la figura, haciendo especial énfasis en sus diferencias con la extinción de dominio ordinaria –prevista en la Ley 792 de 2003-, la normatividad vigente, la jurisprudencia sobre la materia, sus características particulares, su propósito y fundamento, la naturaleza de los bienes objeto de la misma, los sujetos pasivos, y el trámite en el cual </w:t>
      </w:r>
      <w:r>
        <w:rPr>
          <w:rFonts w:cs="Bookman Old Style" w:ascii="Bookman Old Style" w:hAnsi="Bookman Old Style"/>
          <w:i/>
          <w:spacing w:val="-3"/>
          <w:sz w:val="28"/>
          <w:szCs w:val="28"/>
          <w:lang w:val="es-MX"/>
        </w:rPr>
        <w:t>“se prevé la adopción de medidas cautelares al inicio del procedimiento y una oportunidad procesal para la contradicción de los afectados</w:t>
      </w:r>
      <w:r>
        <w:rPr>
          <w:rFonts w:cs="Bookman Old Style" w:ascii="Bookman Old Style" w:hAnsi="Bookman Old Style"/>
          <w:spacing w:val="-3"/>
          <w:sz w:val="28"/>
          <w:szCs w:val="28"/>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Respecto de la última temática, destaca lo concerniente a la intervención de los terceros, señalando que su ejercicio se encuentra limitado temporalmente y requiere una importante actividad probatoria para acreditar su condición de adquirente o poseedor de buena fe calificada. En esa medida, precisa, si bien las medidas cautelares son provisionales, su decreto sólo procede cuando exista una inferencia razonable sustentada en la labor probatoria de la Fiscalía, con la cual convenza </w:t>
      </w:r>
      <w:r>
        <w:rPr>
          <w:rFonts w:cs="Bookman Old Style" w:ascii="Bookman Old Style" w:hAnsi="Bookman Old Style"/>
          <w:i/>
          <w:spacing w:val="-3"/>
          <w:sz w:val="28"/>
          <w:szCs w:val="28"/>
          <w:lang w:val="es-MX"/>
        </w:rPr>
        <w:t>“que se trate de bienes del postulado o del grupo, o de bienes adquiridos aprovechado (sic) la ilicitud de sus actos o con el propósito de encubrirla</w:t>
      </w:r>
      <w:r>
        <w:rPr>
          <w:rFonts w:cs="Bookman Old Style" w:ascii="Bookman Old Style" w:hAnsi="Bookman Old Style"/>
          <w:spacing w:val="-3"/>
          <w:sz w:val="28"/>
          <w:szCs w:val="28"/>
          <w:lang w:val="es-MX"/>
        </w:rPr>
        <w:t>”, examen que se torna más exigente en el caso de bienes titulados a nombre de tercero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Todo lo anterior como preámbulo para anunciar que en el presente asunto no se cumplen los presupuestos para ordenar la medida cautelar deprecada por el fiscal, quien sin aportar prueba que permita inferir el dominio o posesión actual del postulado sobre el bien, apenas fundamenta la petición en lo declarado en las versiones libres, en el sentido de que el mismo fue adquirido de forma ilícita, carácter que no deja de ostentar por el hecho que se realicen múltiples transacciones posteriore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Para el Tribunal, aunque en algunos casos no puede desconocerse la existencia de transacciones simuladas y otras artimañas para distraer los bienes de las autoridades, es lo cierto que en éste caso no es esa la situación que se presenta, puesto que el ente instructor no aportó medio de convicción alguno que permita inferir un posible testaferrato por parte de los actuales titulares. Por el contrario, de la breve deponencia rendida por uno de ellos, Jesús Antonio Cañizares Moncada, se vislumbra una compraventa convencional, sin atisbos de ilegalidad.</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Tampoco de las declaraciones de los desmovilizados se desprende la existencia de un derecho real, pues, ni siquiera hubo un ofrecimiento voluntario del bien, sino una denuncia por parte de uno de ellos, LOBO JARAMILLO, quien hizo saber que con dinero producto del accionar delictivo del grupo, adquirió el inmueble TAVERA ARIAS, el cual a su turno reconoce que lo compró, construyó y vendió por intermedio de su compañera sentimental, desconociendo las negociaciones posteriore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CO"/>
        </w:rPr>
        <w:t xml:space="preserve">En suma, estima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que la medida pedida no es procedente, toda vez que no se aportó prueba mínima que permita inferir razonablemente, </w:t>
      </w:r>
      <w:r>
        <w:rPr>
          <w:rFonts w:cs="Bookman Old Style" w:ascii="Bookman Old Style" w:hAnsi="Bookman Old Style"/>
          <w:i/>
          <w:spacing w:val="-3"/>
          <w:sz w:val="28"/>
          <w:szCs w:val="28"/>
          <w:lang w:val="es-CO"/>
        </w:rPr>
        <w:t>“ni un convencimiento provisional</w:t>
      </w:r>
      <w:r>
        <w:rPr>
          <w:rFonts w:cs="Bookman Old Style" w:ascii="Bookman Old Style" w:hAnsi="Bookman Old Style"/>
          <w:spacing w:val="-3"/>
          <w:sz w:val="28"/>
          <w:szCs w:val="28"/>
          <w:lang w:val="es-CO"/>
        </w:rPr>
        <w:t xml:space="preserve">”, de que el bien sea de titularidad real o aparente del postulado. Y si bien es cierto que para efectos de extinción de dominio es viable cautelar bienes que inicialmente se obtuvieron por el accionar ilegal y luego se transfirieron e incorporaron al patrimonio de terceras personas, la ley y la jurisprudencia enseñan que en estos casos </w:t>
      </w:r>
      <w:r>
        <w:rPr>
          <w:rFonts w:cs="Bookman Old Style" w:ascii="Bookman Old Style" w:hAnsi="Bookman Old Style"/>
          <w:i/>
          <w:spacing w:val="-3"/>
          <w:sz w:val="28"/>
          <w:szCs w:val="28"/>
          <w:lang w:val="es-CO"/>
        </w:rPr>
        <w:t>“corresponderá al titular que se oponga demostrar que actuó con buena fe exenta de culpa para asegurar de la licitud de su transacción</w:t>
      </w:r>
      <w:r>
        <w:rPr>
          <w:rFonts w:cs="Bookman Old Style" w:ascii="Bookman Old Style" w:hAnsi="Bookman Old Style"/>
          <w:spacing w:val="-3"/>
          <w:sz w:val="28"/>
          <w:szCs w:val="28"/>
          <w:lang w:val="es-CO"/>
        </w:rPr>
        <w:t xml:space="preserve">”, insistiendo, en todo caso, que </w:t>
      </w:r>
      <w:r>
        <w:rPr>
          <w:rFonts w:cs="Bookman Old Style" w:ascii="Bookman Old Style" w:hAnsi="Bookman Old Style"/>
          <w:i/>
          <w:spacing w:val="-3"/>
          <w:sz w:val="28"/>
          <w:szCs w:val="28"/>
          <w:lang w:val="es-CO"/>
        </w:rPr>
        <w:t>“para efecto de las medidas cautelares es preciso contar con un prontuario probatorio que permita al menos una inferencia razonable y que justifique la inversión de la carga de la prueba</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carta, por consiguiente, que por el solo hecho de un bien haber pertenecido al procesado en el pasado, su actual titular esté obligado a gestionar jurídicamente un incidente probando su buena fe cualificada, so pena de extinguir su dominio; ello, agrega, le implicaría una carga probatoria exigente y desconocería que son los postulados, y no los terceros, los que tienen la obligación de entregar sus bienes y contribuir a la reparación de las víctima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ara terminar, indica que en tanto el bien denunciado ya salió de la esfera del desmovilizado, sobra cualquier análisis adicional sobre su vocación reparatori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Negada en los anteriores términos la deprecación del representante de la Fiscalía, el mismo sujeto procesal interpuso oportunamente el recurso ordinario de apelación, el cual sustentó en la audiencia de argumentación oral celebrada el 25 de febrero siguien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IMPUGN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En primer lugar, el fiscal recurrente solicita a la Corte que revoque el auto del Tribunal, con el fin de no crear un precedente que aprovecharían los avivatos, quienes se valdrían de una cadena de tradiciones para lograr que un bien de origen ilícito pueda sanear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orden a fundamentar su reproche, recuerda cuáles son las obligaciones que asumen los postulados, los requisitos de elegibilidad y los derechos inalienables de las víctimas, entre los cuales destaca la de reparación integral, que comprende las acciones tendientes a la restitución, indemnización, rehabilitación, satisfacción y garantía de no repetición. De ahí que el desmovilizado deba entregar todos los bienes producto de su actividad ilegal sin excepciones, como primer llamado a cumplir con esa obligación, incluso proveyendo al Fondo de Reparación los bienes lícitos e ilícitos, so pena de ser excluido de la lista, caso tal de demostrarse que obró dolosa o maliciosa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caso, concreta el apelante, el procesado JOVANNIS MANUEL LOBO JARAMILLO reconoció en versión libre que el bien cuyo aseguramiento deprecó, fue adquirido con dinero producto de la actividad ilícita derivada del hurto de gasolina, desplegada por EULISES TAVERA ARIAS, quien lo corroboró, aclarando que lo escrituró a nombre de su compañera Carmen Muñoz, la cual conocía su pertenencia a las autodefens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anterior, estima que no se cuestiona el hecho que dicho inmueble fue obtenido con dinero de procedencia ilícita, motivo por el cual está llamado a ser objeto de extinción de dominio para efectos de reparación, recayendo en la Fiscalía la obligación de perseguirlos y solicitar las medidas cautelares, bajo el supuesto de que por su origen no le pertenecen a su titular y su entrega implica una devolu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tras hacer referencias bíblicas y aludir a la teoría del árbol envenenado, el representante del ente investigador afirma que un bien adquirido en esas condiciones no puede ser reconocido como fuente legítima de propiedad, toda vez que la protección constitucional prevista en el artículo 58 de la Carta recae sobre bienes de origen lícito, calidad que no ostenta el obtenido por el postulado en este evento, pues, lo consiguió durante su vinculación al grupo ilegal, enriqueciéndose ilícitamente con dineros espurios, al margen de que lo haya puesto a nombre su esposa. Nunca, enfatiza, se consolidó el derecho de propiedad, ya que el dominio apenas fue aparente y como no es susceptible de saneamiento, en manos de quien esté el Estado debe desvirtuarlo para declarar la pérdida del derech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oporte de sus asertos, el impugnante cita jurisprudencia de esta Sala y la Corte Constitucional sobre la materia, como antesala para referirse al instituto de la extinción de dominio, su objeto y procedencia, destacando que los bienes pueden perseguirse independientemente de a nombre de quién aparezcan, es decir, testaferros, herederos o ligados a una cadena de tradiciones, salvo que se trate de terceros de buena fe exenta de culpa que no conocían su origen ilíc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l mismo orden de ideas, enuncia el principio acorde con el cual “</w:t>
      </w:r>
      <w:r>
        <w:rPr>
          <w:rFonts w:cs="Arial" w:ascii="Bookman Old Style" w:hAnsi="Bookman Old Style"/>
          <w:i/>
          <w:sz w:val="28"/>
          <w:szCs w:val="28"/>
        </w:rPr>
        <w:t>nadie puede sacar provecho de su propio dolo o fraude”</w:t>
      </w:r>
      <w:r>
        <w:rPr>
          <w:rFonts w:cs="Arial" w:ascii="Bookman Old Style" w:hAnsi="Bookman Old Style"/>
          <w:sz w:val="28"/>
          <w:szCs w:val="28"/>
        </w:rPr>
        <w:t>, con el fin de insistir en que en este caso estamos ante un bien de procedencia ilícita que obliga a la Fiscalía a acudir a la judicatura para deprecar su afectación, teniendo como norte que si está en discusión, debe sacarse del comercio a través de una medida cautelar que es de carácter provisi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refuerzo de lo alegado, exalta el “</w:t>
      </w:r>
      <w:r>
        <w:rPr>
          <w:rFonts w:cs="Arial" w:ascii="Bookman Old Style" w:hAnsi="Bookman Old Style"/>
          <w:i/>
          <w:sz w:val="28"/>
          <w:szCs w:val="28"/>
        </w:rPr>
        <w:t>valor probatorio del ofrecimiento</w:t>
      </w:r>
      <w:r>
        <w:rPr>
          <w:rFonts w:cs="Arial" w:ascii="Bookman Old Style" w:hAnsi="Bookman Old Style"/>
          <w:sz w:val="28"/>
          <w:szCs w:val="28"/>
        </w:rPr>
        <w:t>” del desmovilizado, añadiendo que la presencia de nombres de terceros en la cadena de tradiciones no impide cautelar el bien, ya que en los siguientes estancos procesales cuenta con herramientas para hacer valer sus derechos y enervar la pretensión extintiva, pues, su derecho al debido proceso está garantizado en los trámites incident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Fiscalía, agrega, confrontará a quien tenga mejor derecho y si salen airosos los terceros de buena fe exenta de culpa, no procederá la extinción, dado que, no todo bien cautelado será extinguido, como no toda persona en detención preventiva resulta condenada. Por ello, se equivoca la Sala de Justicia y Paz al descartar que la pareja que actualmente aparece como titular del inmueble no tiene ninguna relación o conocimiento con el postulado, ya que ese deber ser, precisamente, el resultado del incidente respectivo, pues, es apenas una hipótesis que no se ha acredi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oblación de Pailitas, hace saber, era un foco de violencia, en donde todos conocían el actuar de las autodefensas, asi como que la casa en discusión fue construida por uno de sus miembros; entonces, el conocimiento público del conflicto imponía extrema diligencia en la celebración de las transacciones, tal como lo impone el artículo 1502 del Código Civil, dado que, aquí lo evidenciado es que cualquiera del común habría dudado, sobre todo si en la cadena de transacciones aparece el nombre de la esposa de un paramilitar y que éste “</w:t>
      </w:r>
      <w:r>
        <w:rPr>
          <w:rFonts w:cs="Arial" w:ascii="Bookman Old Style" w:hAnsi="Bookman Old Style"/>
          <w:i/>
          <w:sz w:val="28"/>
          <w:szCs w:val="28"/>
        </w:rPr>
        <w:t>tras bambalinas</w:t>
      </w:r>
      <w:r>
        <w:rPr>
          <w:rFonts w:cs="Arial" w:ascii="Bookman Old Style" w:hAnsi="Bookman Old Style"/>
          <w:sz w:val="28"/>
          <w:szCs w:val="28"/>
        </w:rPr>
        <w:t>” era el real propiet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finalizar, reitera a la Corporación petición de revocar la providencia apelada, decretando las medidas cautelares deprecadas en favor de las víctimas y su derecho a la reparación integr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Surtido el traslado a los no recurrentes, el representante del Fondo para la Reparación de las Víctimas se abstuvo de interveni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sa diferente ocurrió con el delegado del Ministerio Público, quien pidió a la Corte la confirmación del proveído impugn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l efecto, el representante de la sociedad señaló que los bienes a cautelar deben llegar libres de cuestionamientos, en aras a proteger los derechos de las partes y terceros de buena f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l presente asunto, explica, con el folio de matrícula inmobiliaria se constató que en la actualidad el inmueble se encuentra en manos de un tercero -que no se vinculó al procedimiento-, como resultado de una cadena de transacciones que al menos en apariencia determina que el bien fue sacado del dominio del postulado. De ahí que acertó la Magistrada </w:t>
      </w:r>
      <w:r>
        <w:rPr>
          <w:rFonts w:cs="Arial" w:ascii="Bookman Old Style" w:hAnsi="Bookman Old Style"/>
          <w:i/>
          <w:sz w:val="28"/>
          <w:szCs w:val="28"/>
        </w:rPr>
        <w:t>A quo</w:t>
      </w:r>
      <w:r>
        <w:rPr>
          <w:rFonts w:cs="Arial" w:ascii="Bookman Old Style" w:hAnsi="Bookman Old Style"/>
          <w:sz w:val="28"/>
          <w:szCs w:val="28"/>
        </w:rPr>
        <w:t xml:space="preserve"> cuando demandó del fiscal elementos de juicio, con el objeto de garantizar el debido proceso e inferir razonablemente que se pueden adoptar las medidas solicit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igual forma, aunque se reportaron tres ventas sucesivas hasta quedar en cabeza de los actuales titulares, el fiscal no aportó suficientes elementos materiales probatorios sobre un posible testaferrato o negocio simulado, pues, por el contrario, de lo declarado por el último de ellos se vislumbra una compraventa convencional sin atisbos de ilega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obstante lo anterior, considera que la Fiscalía puede acudir nuevamente a la judicatura para buscar garantizar los derechos de la víctima, pero no imponiéndole una carga al ciudadano del común que obró de buena f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tras disertar brevemente sobre el citado principio y los pilares del Estado Social de Derecho, el Procurador delegado insiste en la confirmación del auto atacado, bajo el entendido de que deben allegarse elementos juiciosos que determinen la posibilidad de aplicar las medidas cautelares invocadas.</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1. Cuestión previa.</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MX"/>
        </w:rPr>
        <w:t xml:space="preserve">De acuerdo con lo regulado en el parágrafo 1° del artículo 26 de la Ley 975 de 2005, modificado por el canon 27 de la Ley 1592 de 2012, en concordancia con el artículo 68 </w:t>
      </w:r>
      <w:r>
        <w:rPr>
          <w:rFonts w:cs="Bookman Old Style" w:ascii="Bookman Old Style" w:hAnsi="Bookman Old Style"/>
          <w:i/>
          <w:spacing w:val="-3"/>
          <w:sz w:val="28"/>
          <w:szCs w:val="28"/>
          <w:lang w:val="es-MX"/>
        </w:rPr>
        <w:t xml:space="preserve">Ibídem </w:t>
      </w:r>
      <w:r>
        <w:rPr>
          <w:rFonts w:cs="Bookman Old Style" w:ascii="Bookman Old Style" w:hAnsi="Bookman Old Style"/>
          <w:spacing w:val="-3"/>
          <w:sz w:val="28"/>
          <w:szCs w:val="28"/>
          <w:lang w:val="es-MX"/>
        </w:rPr>
        <w:t>y con el numeral 3° del artículo 32 de la Ley 906 de 2004, la Sala de Casación Penal de la Corte Suprema de Justicia es competente para desatar el recurso de apelación promovido en contra del auto proferido por la Magistrada con función de control de garantías de la Sala de Justicia y Paz del Tribunal Superior de Barranquilla (Atlántico), mediante el cual se abstuvo de aplicar medidas cautelares sobre un bien inmueble.</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En concreto, negó la petición de embargo, secuestro y suspensión del poder dispositivo del dominio deprecada por el Fiscal 35 Delegado ante la Unidad Nacional de Justicia y Paz, sobre el bien con matrícula inmobiliaria N° 191-24216, ubicado en la Calle 13 N° 14-38 del barrio </w:t>
      </w:r>
      <w:r>
        <w:rPr>
          <w:rFonts w:cs="Bookman Old Style" w:ascii="Bookman Old Style" w:hAnsi="Bookman Old Style"/>
          <w:i/>
          <w:spacing w:val="-3"/>
          <w:sz w:val="28"/>
          <w:szCs w:val="28"/>
          <w:lang w:val="es-MX"/>
        </w:rPr>
        <w:t>“27 de Marzo”</w:t>
      </w:r>
      <w:r>
        <w:rPr>
          <w:rFonts w:cs="Bookman Old Style" w:ascii="Bookman Old Style" w:hAnsi="Bookman Old Style"/>
          <w:spacing w:val="-3"/>
          <w:sz w:val="28"/>
          <w:szCs w:val="28"/>
          <w:lang w:val="es-MX"/>
        </w:rPr>
        <w:t xml:space="preserve"> del municipio de Pailitas (Cesar), argumentando que dicho sujeto procesal no aportó elementos de juicio suficientes que permitieran inferir razonablemente que la citada propiedad continúa en la esfera del dominio del postulado EULISES TAVERA ARIAS, asi como que sus actuales propietarios conocían su procedencia ilícita, es decir, no logró desvirtuar que las personas que hoy día aparecen inscritos como titulares de la misma, actuaron de buena fe exenta de culpa.</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l fiscal del caso, por su parte, insiste en que el origen ilícito del bien -lo cual no se discute-, faculta la solicitud de medidas cautelares, ya que el mismo está llamado a la extinción del dominio con el fin de contribuir a la reparación de las víctimas. Aduce que en tales condiciones, la ilegalidad del inmueble no puede sanearse por el simple hecho que se haya transferido sucesivamente a otras personas, sobre todo porque esos terceros que pudieren resultar afectados, tienen la posibilidad de ejercer plenamente el contradictorio en el respectivo trámite incidental.</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Planteado así el problema jurídico, para la resolución del mismo la Sala adoptará la siguiente metodología: reiterará, en primer lugar, lo que pacíficamente ha sostenido acerca del régimen de bienes en Justicia y Paz, la aplicación de medidas cautelares y la intervención de los terceros, para seguidamente abordar el estudio del caso concret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2. La jurisprudencia de la Corte sobre el régimen de bienes en Justicia y Paz, la aplicación de medidas cautelares y la intervención de los terceros.</w:t>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cerca de la temática propuesta, esta Corporación realizó un exhaustivo estudio en el auto CSJ AP, 28 agosto 2013, Rad. 41719, sobre el cual se recaba ahora, no solo porque continúa vigente, sino también por lo útil y pertinente que resulta en la resolución del presente asun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efecto, en esa oportunidad se recordó que ya la Sala, en auto del 19 de abril de 2013</w:t>
      </w:r>
      <w:r>
        <w:rPr>
          <w:rStyle w:val="FootnoteAnchor"/>
          <w:rFonts w:cs="Bookman Old Style" w:ascii="Bookman Old Style" w:hAnsi="Bookman Old Style"/>
          <w:spacing w:val="-3"/>
          <w:sz w:val="28"/>
          <w:szCs w:val="28"/>
          <w:vertAlign w:val="superscript"/>
          <w:lang w:val="es-ES"/>
        </w:rPr>
        <w:footnoteReference w:id="2"/>
      </w:r>
      <w:r>
        <w:rPr>
          <w:rFonts w:cs="Bookman Old Style" w:ascii="Bookman Old Style" w:hAnsi="Bookman Old Style"/>
          <w:spacing w:val="-3"/>
          <w:sz w:val="28"/>
          <w:szCs w:val="28"/>
          <w:lang w:val="es-ES"/>
        </w:rPr>
        <w:t xml:space="preserve">, se pronunció en relación con la regulación de los procedimientos a surtir sobre los bienes que pueden y deben ingresar </w:t>
      </w:r>
      <w:r>
        <w:rPr>
          <w:rFonts w:cs="Bookman Old Style" w:ascii="Bookman Old Style" w:hAnsi="Bookman Old Style"/>
          <w:spacing w:val="-3"/>
          <w:sz w:val="28"/>
          <w:szCs w:val="28"/>
          <w:lang w:val="es-MX"/>
        </w:rPr>
        <w:t>al trámite de Justicia y Paz,  frente  a  la  reforma  introducida  por  la  Ley  1592  de 2012.</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MX"/>
        </w:rPr>
        <w:t>Así, se destacó que el artículo 15 de la última normatividad, a través del cual se introdujo el artículo 17A a la Ley 975 de 2005, definió que los bienes que deben incluirse en el trámite de Justicia y Paz</w:t>
      </w:r>
      <w:r>
        <w:rPr>
          <w:rFonts w:cs="Bookman Old Style" w:ascii="Bookman Old Style" w:hAnsi="Bookman Old Style"/>
          <w:b/>
          <w:spacing w:val="-3"/>
          <w:sz w:val="28"/>
          <w:szCs w:val="28"/>
          <w:lang w:val="es-MX"/>
        </w:rPr>
        <w:t xml:space="preserve"> </w:t>
      </w:r>
      <w:r>
        <w:rPr>
          <w:rFonts w:cs="Bookman Old Style" w:ascii="Bookman Old Style" w:hAnsi="Bookman Old Style"/>
          <w:i/>
          <w:spacing w:val="-3"/>
          <w:sz w:val="28"/>
          <w:szCs w:val="28"/>
          <w:lang w:val="es-MX"/>
        </w:rPr>
        <w:t>“son los susceptibles de extinción de dominio”,</w:t>
      </w:r>
      <w:r>
        <w:rPr>
          <w:rFonts w:cs="Bookman Old Style" w:ascii="Bookman Old Style" w:hAnsi="Bookman Old Style"/>
          <w:b/>
          <w:spacing w:val="-3"/>
          <w:sz w:val="28"/>
          <w:szCs w:val="28"/>
          <w:lang w:val="es-MX"/>
        </w:rPr>
        <w:t xml:space="preserve"> </w:t>
      </w:r>
      <w:r>
        <w:rPr>
          <w:rFonts w:cs="Bookman Old Style" w:ascii="Bookman Old Style" w:hAnsi="Bookman Old Style"/>
          <w:spacing w:val="-3"/>
          <w:sz w:val="28"/>
          <w:szCs w:val="28"/>
          <w:lang w:val="es-MX"/>
        </w:rPr>
        <w:t>cuya declaratoria debe hacerse en la sentencia, tal como lo prevé el artículo 24 de la última normatividad. La norma es del siguiente tenor:</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spacing w:val="-3"/>
          <w:szCs w:val="24"/>
          <w:lang w:val="es-ES"/>
        </w:rPr>
      </w:pPr>
      <w:r>
        <w:rPr>
          <w:rFonts w:cs="Bookman Old Style" w:ascii="Bookman Old Style" w:hAnsi="Bookman Old Style"/>
          <w:spacing w:val="-3"/>
          <w:szCs w:val="24"/>
          <w:lang w:val="es-MX"/>
        </w:rPr>
        <w:t>“</w:t>
      </w:r>
      <w:r>
        <w:rPr>
          <w:rFonts w:cs="Bookman Old Style" w:ascii="Bookman Old Style" w:hAnsi="Bookman Old Style"/>
          <w:i/>
          <w:spacing w:val="-3"/>
          <w:szCs w:val="24"/>
          <w:lang w:val="es-MX"/>
        </w:rPr>
        <w:t xml:space="preserve">Artículo 17A. </w:t>
      </w:r>
      <w:r>
        <w:rPr>
          <w:rFonts w:cs="Bookman Old Style" w:ascii="Bookman Old Style" w:hAnsi="Bookman Old Style"/>
          <w:b/>
          <w:i/>
          <w:spacing w:val="-3"/>
          <w:szCs w:val="24"/>
          <w:lang w:val="es-MX"/>
        </w:rPr>
        <w:t>Bienes objeto de extinción de dominio</w:t>
      </w:r>
      <w:r>
        <w:rPr>
          <w:rFonts w:cs="Bookman Old Style" w:ascii="Bookman Old Style" w:hAnsi="Bookman Old Style"/>
          <w:i/>
          <w:spacing w:val="-3"/>
          <w:szCs w:val="24"/>
          <w:lang w:val="es-MX"/>
        </w:rPr>
        <w:t>. Los bienes entregados, ofrecidos o denunciados por los postulados para contribuir a la reparación integral de las víctimas, así como aquellos identificados por la Fiscalía General de la Nación en el curso de las investigaciones, podrán ser cautelados de conformidad con el procedimiento dispuesto en el artículo 17B de la presente ley, para efectos de extinción de dominio.</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MX"/>
        </w:rPr>
      </w:pPr>
      <w:r>
        <w:rPr>
          <w:rFonts w:cs="Bookman Old Style" w:ascii="Bookman Old Style" w:hAnsi="Bookman Old Style"/>
          <w:i/>
          <w:spacing w:val="-3"/>
          <w:szCs w:val="24"/>
          <w:lang w:val="es-MX"/>
        </w:rPr>
        <w:t>Parágrafo 1º. Se podrá extinguir el derecho de dominio de los bienes, aunque sean objeto de sucesión por causa de muerte o su titularidad esté en cabeza de los herederos de los postulados.</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left="708" w:hanging="0"/>
        <w:rPr/>
      </w:pPr>
      <w:r>
        <w:rPr>
          <w:rFonts w:cs="Bookman Old Style" w:ascii="Bookman Old Style" w:hAnsi="Bookman Old Style"/>
          <w:i/>
          <w:spacing w:val="-3"/>
          <w:szCs w:val="24"/>
          <w:lang w:val="es-MX"/>
        </w:rPr>
        <w:t>Parágrafo 2º. La extinción de dominio recaerá sobre los derechos reales principales y accesorios que tengan bien, así como sobre sus frutos y rendimientos</w:t>
      </w:r>
      <w:r>
        <w:rPr>
          <w:rFonts w:cs="Bookman Old Style" w:ascii="Bookman Old Style" w:hAnsi="Bookman Old Style"/>
          <w:spacing w:val="-3"/>
          <w:szCs w:val="24"/>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Por lo tanto, de acuerdo con el precepto, los bienes destinados a la extinción de dominio dentro del trámite de Justicia y Paz, son:</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i/>
          <w:spacing w:val="-3"/>
          <w:sz w:val="28"/>
          <w:szCs w:val="28"/>
          <w:lang w:val="es-MX"/>
        </w:rPr>
        <w:t xml:space="preserve">i) </w:t>
      </w:r>
      <w:r>
        <w:rPr>
          <w:rFonts w:cs="Bookman Old Style" w:ascii="Bookman Old Style" w:hAnsi="Bookman Old Style"/>
          <w:spacing w:val="-3"/>
          <w:sz w:val="28"/>
          <w:szCs w:val="28"/>
          <w:lang w:val="es-MX"/>
        </w:rPr>
        <w:t>Los entregados, ofrecidos o denunciados por los postulados para contribuir a la reparación integral de las víctimas y,</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i/>
          <w:spacing w:val="-3"/>
          <w:sz w:val="28"/>
          <w:szCs w:val="28"/>
          <w:lang w:val="es-MX"/>
        </w:rPr>
        <w:t>ii)</w:t>
      </w:r>
      <w:r>
        <w:rPr>
          <w:rFonts w:cs="Bookman Old Style" w:ascii="Bookman Old Style" w:hAnsi="Bookman Old Style"/>
          <w:spacing w:val="-3"/>
          <w:sz w:val="28"/>
          <w:szCs w:val="28"/>
          <w:lang w:val="es-ES"/>
        </w:rPr>
        <w:t xml:space="preserve"> Los </w:t>
      </w:r>
      <w:r>
        <w:rPr>
          <w:rFonts w:cs="Bookman Old Style" w:ascii="Bookman Old Style" w:hAnsi="Bookman Old Style"/>
          <w:spacing w:val="-3"/>
          <w:sz w:val="28"/>
          <w:szCs w:val="28"/>
          <w:lang w:val="es-MX"/>
        </w:rPr>
        <w:t>identificados por la Fiscalía General de la Nación en el curso de las investigaciones, siempre que tengan la vocación de contribuir a la reparación de las víctimas y puedan ser objeto de extinción de dominio en la sentencia de justicia transicional.</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Sobre dichos bienes, dijo la Corte, además de que deben tener vocación reparadora en los términos del artículo 11C </w:t>
      </w:r>
      <w:r>
        <w:rPr>
          <w:rFonts w:cs="Bookman Old Style" w:ascii="Bookman Old Style" w:hAnsi="Bookman Old Style"/>
          <w:i/>
          <w:spacing w:val="-3"/>
          <w:sz w:val="28"/>
          <w:szCs w:val="28"/>
          <w:lang w:val="es-MX"/>
        </w:rPr>
        <w:t>ibídem</w:t>
      </w:r>
      <w:r>
        <w:rPr>
          <w:rFonts w:cs="Bookman Old Style" w:ascii="Bookman Old Style" w:hAnsi="Bookman Old Style"/>
          <w:spacing w:val="-3"/>
          <w:sz w:val="28"/>
          <w:szCs w:val="28"/>
          <w:lang w:val="es-MX"/>
        </w:rPr>
        <w:t>, proceden las medidas cautelares de embargo, secuestro o suspensión del poder dispositivo de dominio, establecidas en el artículo 17B, adicionado a la Ley de Justicia y Paz por el artículo 16 de la Ley 1592 de 2012, así como las demás cautelas previstas en el ordenamiento jurídico nacional que garanticen el cumplimiento de la sentencia y la reparación de las víctima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Partiendo de esa base, la Sala advirtió que la modificación a la Ley de Justicia y Paz en materia de bienes, advertía la posibilidad de las siguientes eventualidades que pueden suscitarse en esa materia, las cuales identificó así:</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numPr>
          <w:ilvl w:val="0"/>
          <w:numId w:val="2"/>
        </w:numPr>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 presente solicitud de restitución de un bien cautelado en Justicia y Paz por personas que alegan el despojo del bien.</w:t>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n esta hipótesis, dijo la Corporación, se procede conforme a lo estipulado en el parágrafo 2 del artículo 17B, del siguiente tenor:</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left="708" w:hanging="0"/>
        <w:rPr>
          <w:rFonts w:ascii="Bookman Old Style" w:hAnsi="Bookman Old Style" w:cs="Bookman Old Style"/>
          <w:spacing w:val="-3"/>
          <w:sz w:val="28"/>
          <w:szCs w:val="28"/>
          <w:lang w:val="es-MX"/>
        </w:rPr>
      </w:pPr>
      <w:r>
        <w:rPr>
          <w:rFonts w:cs="Bookman Old Style" w:ascii="Bookman Old Style" w:hAnsi="Bookman Old Style"/>
          <w:spacing w:val="-3"/>
          <w:szCs w:val="24"/>
          <w:lang w:val="es-MX"/>
        </w:rPr>
        <w:t>“</w:t>
      </w:r>
      <w:r>
        <w:rPr>
          <w:rFonts w:cs="Bookman Old Style" w:ascii="Bookman Old Style" w:hAnsi="Bookman Old Style"/>
          <w:i/>
          <w:spacing w:val="-3"/>
          <w:szCs w:val="24"/>
          <w:lang w:val="es-MX"/>
        </w:rPr>
        <w:t>Parágrafo 2°. Cuando la medida cautelar se decrete sobre  bienes respecto de los cuales con posterioridad se eleve solicitud de restitución, tales bienes y la solicitud de restitución serán transferidos al Fondo de la Unidad Administrativa Especial de Gestión de Restitución de Tierras Despojadas, para efectos de su trámite a través de los procedimientos establecidos en la Ley 1448 de 2011 y su normatividad  complementaria, sin que se requiera el levantamiento de la medida cautelar por parte de la magistratura</w:t>
      </w:r>
      <w:r>
        <w:rPr>
          <w:rFonts w:cs="Bookman Old Style" w:ascii="Bookman Old Style" w:hAnsi="Bookman Old Style"/>
          <w:spacing w:val="-3"/>
          <w:szCs w:val="24"/>
          <w:lang w:val="es-MX"/>
        </w:rPr>
        <w:t>”</w:t>
      </w:r>
      <w:r>
        <w:rPr>
          <w:rFonts w:cs="Bookman Old Style" w:ascii="Bookman Old Style" w:hAnsi="Bookman Old Style"/>
          <w:spacing w:val="-3"/>
          <w:sz w:val="28"/>
          <w:szCs w:val="28"/>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De allí que, “</w:t>
      </w:r>
      <w:r>
        <w:rPr>
          <w:rFonts w:cs="Bookman Old Style" w:ascii="Bookman Old Style" w:hAnsi="Bookman Old Style"/>
          <w:i/>
          <w:spacing w:val="-3"/>
          <w:sz w:val="28"/>
          <w:szCs w:val="28"/>
          <w:lang w:val="es-MX"/>
        </w:rPr>
        <w:t xml:space="preserve">cuando un bien ha sido sometido a medida cautelar dentro del trámite de Justicia y Paz en tanto fue entregado, ofrecido o denunciado por el postulado para contribuir a la reparación integral de las víctimas o fue identificado por la Fiscalía General de la Nación como bien con vocación de contribuir a ese objetivo, y </w:t>
      </w:r>
      <w:r>
        <w:rPr>
          <w:rFonts w:cs="Bookman Old Style" w:ascii="Bookman Old Style" w:hAnsi="Bookman Old Style"/>
          <w:b/>
          <w:i/>
          <w:spacing w:val="-3"/>
          <w:sz w:val="28"/>
          <w:szCs w:val="28"/>
          <w:lang w:val="es-MX"/>
        </w:rPr>
        <w:t xml:space="preserve">con posterioridad a la cautela se presenta petición de restitución del bien, </w:t>
      </w:r>
      <w:r>
        <w:rPr>
          <w:rFonts w:cs="Bookman Old Style" w:ascii="Bookman Old Style" w:hAnsi="Bookman Old Style"/>
          <w:i/>
          <w:spacing w:val="-3"/>
          <w:sz w:val="28"/>
          <w:szCs w:val="28"/>
          <w:lang w:val="es-MX"/>
        </w:rPr>
        <w:t>el Magistrado de Control de Garantías, por disposición legal, debe enviar la solicitud a Unidad Administrativa Especial de Gestión de Restitución de Tierras Despojadas donde se adelantará el trámite previsto en la Ley 1448 de 2011”</w:t>
      </w:r>
      <w:r>
        <w:rPr>
          <w:rStyle w:val="FootnoteAnchor"/>
          <w:rFonts w:cs="Bookman Old Style" w:ascii="Bookman Old Style" w:hAnsi="Bookman Old Style"/>
          <w:i/>
          <w:spacing w:val="-3"/>
          <w:sz w:val="28"/>
          <w:szCs w:val="28"/>
          <w:vertAlign w:val="superscript"/>
          <w:lang w:val="es-MX"/>
        </w:rPr>
        <w:footnoteReference w:id="3"/>
      </w:r>
      <w:r>
        <w:rPr>
          <w:rFonts w:cs="Bookman Old Style" w:ascii="Bookman Old Style" w:hAnsi="Bookman Old Style"/>
          <w:i/>
          <w:spacing w:val="-3"/>
          <w:sz w:val="28"/>
          <w:szCs w:val="28"/>
          <w:lang w:val="es-MX"/>
        </w:rPr>
        <w:t xml:space="preserve"> </w:t>
      </w:r>
      <w:r>
        <w:rPr>
          <w:rFonts w:cs="Bookman Old Style" w:ascii="Bookman Old Style" w:hAnsi="Bookman Old Style"/>
          <w:spacing w:val="-3"/>
          <w:sz w:val="28"/>
          <w:szCs w:val="28"/>
          <w:lang w:val="es-MX"/>
        </w:rPr>
        <w:t>(se ha destacado)</w:t>
      </w:r>
      <w:r>
        <w:rPr>
          <w:rFonts w:cs="Bookman Old Style" w:ascii="Bookman Old Style" w:hAnsi="Bookman Old Style"/>
          <w:i/>
          <w:spacing w:val="-3"/>
          <w:sz w:val="28"/>
          <w:szCs w:val="28"/>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numPr>
          <w:ilvl w:val="0"/>
          <w:numId w:val="2"/>
        </w:numPr>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 presenta oposición a la medida cautelar por terceros que alegan buena fe exenta de culpa.</w:t>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n tal eventualidad, advirtió la Corte, se procede acorde con lo establecido en el artículo 17C, del siguiente tenor:</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left="708" w:hanging="0"/>
        <w:rPr>
          <w:rFonts w:ascii="Bookman Old Style" w:hAnsi="Bookman Old Style" w:cs="Bookman Old Style"/>
          <w:spacing w:val="-3"/>
          <w:szCs w:val="24"/>
          <w:lang w:val="es-MX"/>
        </w:rPr>
      </w:pPr>
      <w:r>
        <w:rPr>
          <w:rFonts w:cs="Bookman Old Style" w:ascii="Bookman Old Style" w:hAnsi="Bookman Old Style"/>
          <w:i/>
          <w:spacing w:val="-3"/>
          <w:szCs w:val="24"/>
          <w:lang w:val="es-MX"/>
        </w:rPr>
        <w:t>“</w:t>
      </w:r>
      <w:r>
        <w:rPr>
          <w:rFonts w:cs="Bookman Old Style" w:ascii="Bookman Old Style" w:hAnsi="Bookman Old Style"/>
          <w:i/>
          <w:spacing w:val="-3"/>
          <w:szCs w:val="24"/>
          <w:lang w:val="es-MX"/>
        </w:rPr>
        <w:t xml:space="preserve">Articulo 17C. </w:t>
      </w:r>
      <w:r>
        <w:rPr>
          <w:rFonts w:cs="Bookman Old Style" w:ascii="Bookman Old Style" w:hAnsi="Bookman Old Style"/>
          <w:b/>
          <w:i/>
          <w:spacing w:val="-3"/>
          <w:szCs w:val="24"/>
          <w:lang w:val="es-MX"/>
        </w:rPr>
        <w:t>Incidente  de oposición de terceros a la medida cautelar</w:t>
      </w:r>
      <w:r>
        <w:rPr>
          <w:rFonts w:cs="Bookman Old Style" w:ascii="Bookman Old Style" w:hAnsi="Bookman Old Style"/>
          <w:i/>
          <w:spacing w:val="-3"/>
          <w:szCs w:val="24"/>
          <w:lang w:val="es-MX"/>
        </w:rPr>
        <w:t>. En los casos en que haya terceros que se consideren  de buena fe exenta de culpa con derechos sobre los bienes cautelados para efectos de extinción de dominio en virtud del artículo 17B, el magistrado con función de control de garantías, a instancia del interesado, dispondrá el trámite de un incidente que se desarrollara así:</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left="708" w:hanging="0"/>
        <w:rPr>
          <w:rFonts w:ascii="Bookman Old Style" w:hAnsi="Bookman Old Style" w:cs="Bookman Old Style"/>
          <w:i/>
          <w:i/>
          <w:spacing w:val="-3"/>
          <w:szCs w:val="24"/>
          <w:lang w:val="es-MX"/>
        </w:rPr>
      </w:pPr>
      <w:r>
        <w:rPr>
          <w:rFonts w:cs="Bookman Old Style" w:ascii="Bookman Old Style" w:hAnsi="Bookman Old Style"/>
          <w:i/>
          <w:spacing w:val="-3"/>
          <w:szCs w:val="24"/>
          <w:lang w:val="es-MX"/>
        </w:rPr>
        <w:t>Presentada la solicitud por parte del interesado, en cualquier tiempo hasta antes de iniciarse la audiencia concentrada de formulación y aceptación de cargos, el magistrado con función de control de garantías convocará a una audiencia dentro de los cinco (5) días siguientes en la cual el solicitante aportara las pruebas que pretenda hacer valer y cuyo traslado se dará a la Fiscalía y a los demás intervinientes  por un término de 5 días hábiles para que ejerzan el derecho de contradicción. Vencido este término el Magistrado decidirá el incidente y dispondrá las medidas a que haya lugar.</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left="708" w:hanging="0"/>
        <w:rPr>
          <w:rFonts w:ascii="Bookman Old Style" w:hAnsi="Bookman Old Style" w:cs="Bookman Old Style"/>
          <w:i/>
          <w:i/>
          <w:spacing w:val="-3"/>
          <w:szCs w:val="24"/>
          <w:lang w:val="es-MX"/>
        </w:rPr>
      </w:pPr>
      <w:r>
        <w:rPr>
          <w:rFonts w:cs="Bookman Old Style" w:ascii="Bookman Old Style" w:hAnsi="Bookman Old Style"/>
          <w:i/>
          <w:spacing w:val="-3"/>
          <w:szCs w:val="24"/>
          <w:lang w:val="es-MX"/>
        </w:rPr>
        <w:t>Si la decisión del incidente  fuere favorable al interesado, el magistrado ordenará el levantamiento de la medida cautelar. En caso contrario, el trámite de extinción de dominio continuará su curso y la decisión será parte de la sentencia que ponga fin al proceso de Justicia y Paz.</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firstLine="708"/>
        <w:rPr>
          <w:rFonts w:ascii="Bookman Old Style" w:hAnsi="Bookman Old Style" w:cs="Bookman Old Style"/>
          <w:spacing w:val="-3"/>
          <w:szCs w:val="24"/>
          <w:lang w:val="es-MX"/>
        </w:rPr>
      </w:pPr>
      <w:r>
        <w:rPr>
          <w:rFonts w:cs="Bookman Old Style" w:ascii="Bookman Old Style" w:hAnsi="Bookman Old Style"/>
          <w:i/>
          <w:spacing w:val="-3"/>
          <w:szCs w:val="24"/>
          <w:lang w:val="es-MX"/>
        </w:rPr>
        <w:t>Este incidente no suspende el curso del proces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s evidente, por tanto, que los dos preceptos trascritos regulan supuestos fácticos diversos, pues mientras que el parágrafo 2 del artículo 17B reglamenta los casos donde se aduce el despojo del bien, el artículo 17C atiende los eventos donde se señala su adquisición de buena fe exenta de culpa, fenómeno diferente a la usurpación.</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n esa ocasión, bajo el entendido de que se aducía esta última eventualidad se señaló que ninguna duda existía de que era la Magistratura de Control de Garantías, la competente para tramitar el incidente respectivo, conforme a las pautas indicadas en la norma transcrita, como en efecto se hiz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También se dejó claro que a través de ese trámite incidental, que se inició con un único propósito de obtener el levantamiento de las medidas cautelares por parte del tercero que alega buena fe exenta de culpa, no pueden tomarse decisiones definitivas sobre los bienes objeto del mismo, pues de no prosperar la objeción u oposición, lo que procede sobre ellos es la </w:t>
      </w:r>
      <w:r>
        <w:rPr>
          <w:rFonts w:cs="Bookman Old Style" w:ascii="Bookman Old Style" w:hAnsi="Bookman Old Style"/>
          <w:i/>
          <w:spacing w:val="-3"/>
          <w:sz w:val="28"/>
          <w:szCs w:val="28"/>
          <w:lang w:val="es-MX"/>
        </w:rPr>
        <w:t>extinción de dominio</w:t>
      </w:r>
      <w:r>
        <w:rPr>
          <w:rFonts w:cs="Bookman Old Style" w:ascii="Bookman Old Style" w:hAnsi="Bookman Old Style"/>
          <w:spacing w:val="-3"/>
          <w:sz w:val="28"/>
          <w:szCs w:val="28"/>
          <w:lang w:val="es-MX"/>
        </w:rPr>
        <w:t xml:space="preserve"> para que ingresen en forma definitiva al Fondo de Reparación de Víctimas, decisión que sólo es posible de verificar en la sentencia, como lo ordena el artículo 24 de la Ley 975 de 2005, modificado por el 25 de la Ley 1592 de 2012, cuyos apartes pertinentes son del siguiente tenor:</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left="708" w:hanging="0"/>
        <w:rPr>
          <w:rFonts w:ascii="Bookman Old Style" w:hAnsi="Bookman Old Style" w:cs="Bookman Old Style"/>
          <w:spacing w:val="-3"/>
          <w:szCs w:val="24"/>
          <w:lang w:val="es-MX"/>
        </w:rPr>
      </w:pPr>
      <w:r>
        <w:rPr>
          <w:rFonts w:cs="Bookman Old Style" w:ascii="Bookman Old Style" w:hAnsi="Bookman Old Style"/>
          <w:i/>
          <w:spacing w:val="-3"/>
          <w:szCs w:val="24"/>
          <w:lang w:val="es-MX"/>
        </w:rPr>
        <w:t>“</w:t>
      </w:r>
      <w:r>
        <w:rPr>
          <w:rFonts w:cs="Bookman Old Style" w:ascii="Bookman Old Style" w:hAnsi="Bookman Old Style"/>
          <w:i/>
          <w:spacing w:val="-3"/>
          <w:szCs w:val="24"/>
          <w:lang w:val="es-MX"/>
        </w:rPr>
        <w:t>Artículo 24.Contenido de la sentencia. De acuerdo con los criterios establecidos en la ley, en la sentencia condenatoria se fijarán la pena principal y las accesorias. Adicionalmente se incluirán la pena alternativa prevista en la presente ley; la declaratoria de extinción del derecho de dominio sobre los bienes destinados para la reparación, así como sobre sus frutos y rendimientos; la acumulación jurídica de penas; la obligación del condenado de participar en el proceso de reintegración de que trata el artículo 66 de la presente ley una vez se encuentre en libertad; las circunstancias previstas en el artículo 25 de la presente ley, así como los compromisos que debe asumir el condenado por el tiempo que disponga la sala de conocimiento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De acuerdo con el precepto, se reitera, la decisión definitiva de extinción de dominio sobre los bienes respecto de los cuales no se ha alegado un despojo ilegal, debe tomarse en la sentencia, como ha sido reiterado por la Sala en varias oportunidades</w:t>
      </w:r>
      <w:r>
        <w:rPr>
          <w:rStyle w:val="FootnoteAnchor"/>
          <w:rFonts w:cs="Bookman Old Style" w:ascii="Bookman Old Style" w:hAnsi="Bookman Old Style"/>
          <w:spacing w:val="-3"/>
          <w:sz w:val="28"/>
          <w:szCs w:val="28"/>
          <w:vertAlign w:val="superscript"/>
          <w:lang w:val="es-MX"/>
        </w:rPr>
        <w:footnoteReference w:id="4"/>
      </w:r>
      <w:r>
        <w:rPr>
          <w:rFonts w:cs="Bookman Old Style" w:ascii="Bookman Old Style" w:hAnsi="Bookman Old Style"/>
          <w:spacing w:val="-3"/>
          <w:sz w:val="28"/>
          <w:szCs w:val="28"/>
          <w:lang w:val="es-MX"/>
        </w:rPr>
        <w:t>, entre ellas, en el auto del 10 de abril de 2013, donde se reafirma que:</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left="708" w:hanging="0"/>
        <w:rPr/>
      </w:pPr>
      <w:r>
        <w:rPr>
          <w:rFonts w:cs="Bookman Old Style" w:ascii="Bookman Old Style" w:hAnsi="Bookman Old Style"/>
          <w:i/>
          <w:spacing w:val="-3"/>
          <w:szCs w:val="24"/>
          <w:lang w:val="es-MX"/>
        </w:rPr>
        <w:t xml:space="preserve">«(…) </w:t>
      </w:r>
      <w:r>
        <w:rPr>
          <w:rFonts w:cs="Bookman Old Style" w:ascii="Bookman Old Style" w:hAnsi="Bookman Old Style"/>
          <w:i/>
          <w:spacing w:val="-3"/>
          <w:szCs w:val="24"/>
          <w:lang w:val="es-ES"/>
        </w:rPr>
        <w:t>el artículo 17C establece el procedimiento incidental que debe seguirse cuando hay oposición de terceros que se consideren de buena fe exenta de culpa con derechos sobre los bienes cautelados para extinción de dominio en virtud de lo dispuesto en el artículo 17B. Con dicha finalidad, el interesado podrá presentar la solicitud en cualquier tiempo hasta antes de iniciarse la audiencia concentrada de formulación y aceptación de cargos.</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Si la decisión del incidente fuere favorable al interesado, el magistrado de control de garantías ordenará el levantamiento de la medida cautelar. En caso contrario el trámite de extinción de dominio continuará su curso y la decisión será parte de la sentencia que ponga fin al respectivo proceso de justicia y paz…».</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pPr>
      <w:r>
        <w:rPr>
          <w:rFonts w:cs="Bookman Old Style" w:ascii="Bookman Old Style" w:hAnsi="Bookman Old Style"/>
          <w:spacing w:val="-3"/>
          <w:sz w:val="28"/>
          <w:szCs w:val="28"/>
          <w:lang w:val="es-ES"/>
        </w:rPr>
        <w:t>De esa manera, no pueden confundirse</w:t>
      </w:r>
      <w:r>
        <w:rPr>
          <w:rFonts w:cs="Bookman Old Style" w:ascii="Bookman Old Style" w:hAnsi="Bookman Old Style"/>
          <w:spacing w:val="-3"/>
          <w:sz w:val="28"/>
          <w:szCs w:val="28"/>
        </w:rPr>
        <w:t xml:space="preserve"> las medidas encaminadas a obtener la “</w:t>
      </w:r>
      <w:r>
        <w:rPr>
          <w:rFonts w:cs="Bookman Old Style" w:ascii="Bookman Old Style" w:hAnsi="Bookman Old Style"/>
          <w:i/>
          <w:spacing w:val="-3"/>
          <w:sz w:val="28"/>
          <w:szCs w:val="28"/>
        </w:rPr>
        <w:t>restitución”</w:t>
      </w:r>
      <w:r>
        <w:rPr>
          <w:rFonts w:cs="Bookman Old Style" w:ascii="Bookman Old Style" w:hAnsi="Bookman Old Style"/>
          <w:spacing w:val="-3"/>
          <w:sz w:val="28"/>
          <w:szCs w:val="28"/>
        </w:rPr>
        <w:t xml:space="preserve"> de los bienes cuando estos han sido objeto de despojo ilegal, con las medidas cautelares decretadas con fines de extinción de dominio sobre bienes adquiridos con el producto de las actividades ilegales, por las organizaciones armadas al margen de la ley, y ofrecidos por los postulados para fines resarcitorios, o identificados por la Fiscalía en los términos del artículo 17A de la Ley 975 de 2005.</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ES"/>
        </w:rPr>
        <w:t xml:space="preserve">Entre las últimas se encuentran las </w:t>
      </w:r>
      <w:r>
        <w:rPr>
          <w:rFonts w:cs="Bookman Old Style" w:ascii="Bookman Old Style" w:hAnsi="Bookman Old Style"/>
          <w:spacing w:val="-3"/>
          <w:sz w:val="28"/>
          <w:szCs w:val="28"/>
          <w:lang w:val="es-MX"/>
        </w:rPr>
        <w:t xml:space="preserve">de embargo, secuestro o suspensión del poder dispositivo de dominio y las demás cautelas previstas en el ordenamiento jurídico nacional que garanticen el cumplimiento de la sentencia y la reparación de las víctimas, las cuales, por su </w:t>
      </w:r>
      <w:r>
        <w:rPr>
          <w:rFonts w:cs="Bookman Old Style" w:ascii="Bookman Old Style" w:hAnsi="Bookman Old Style"/>
          <w:spacing w:val="-3"/>
          <w:sz w:val="28"/>
          <w:szCs w:val="28"/>
          <w:lang w:val="es-ES"/>
        </w:rPr>
        <w:t xml:space="preserve">naturaleza, se califican de </w:t>
      </w:r>
      <w:r>
        <w:rPr>
          <w:rFonts w:cs="Bookman Old Style" w:ascii="Bookman Old Style" w:hAnsi="Bookman Old Style"/>
          <w:i/>
          <w:spacing w:val="-3"/>
          <w:sz w:val="28"/>
          <w:szCs w:val="28"/>
          <w:lang w:val="es-MX"/>
        </w:rPr>
        <w:t>instrumentales</w:t>
      </w:r>
      <w:r>
        <w:rPr>
          <w:rFonts w:cs="Bookman Old Style" w:ascii="Bookman Old Style" w:hAnsi="Bookman Old Style"/>
          <w:spacing w:val="-3"/>
          <w:sz w:val="28"/>
          <w:szCs w:val="28"/>
          <w:lang w:val="es-MX"/>
        </w:rPr>
        <w:t xml:space="preserve">, en tanto que por sí mismas no tienen razón de ser, sino que surgen en función de un proceso, y </w:t>
      </w:r>
      <w:r>
        <w:rPr>
          <w:rFonts w:cs="Bookman Old Style" w:ascii="Bookman Old Style" w:hAnsi="Bookman Old Style"/>
          <w:i/>
          <w:spacing w:val="-3"/>
          <w:sz w:val="28"/>
          <w:szCs w:val="28"/>
          <w:lang w:val="es-MX"/>
        </w:rPr>
        <w:t>provisionales</w:t>
      </w:r>
      <w:r>
        <w:rPr>
          <w:rFonts w:cs="Bookman Old Style" w:ascii="Bookman Old Style" w:hAnsi="Bookman Old Style"/>
          <w:spacing w:val="-3"/>
          <w:sz w:val="28"/>
          <w:szCs w:val="28"/>
          <w:lang w:val="es-MX"/>
        </w:rPr>
        <w:t>, por cuanto como máximo perdurarán lo que subsista el proceso al cual acceden</w:t>
      </w:r>
      <w:r>
        <w:rPr>
          <w:rStyle w:val="FootnoteAnchor"/>
          <w:rFonts w:cs="Bookman Old Style" w:ascii="Bookman Old Style" w:hAnsi="Bookman Old Style"/>
          <w:spacing w:val="-3"/>
          <w:sz w:val="28"/>
          <w:szCs w:val="28"/>
          <w:vertAlign w:val="superscript"/>
          <w:lang w:val="es-MX"/>
        </w:rPr>
        <w:footnoteReference w:id="5"/>
      </w:r>
      <w:r>
        <w:rPr>
          <w:rFonts w:cs="Bookman Old Style" w:ascii="Bookman Old Style" w:hAnsi="Bookman Old Style"/>
          <w:spacing w:val="-3"/>
          <w:sz w:val="28"/>
          <w:szCs w:val="28"/>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MX"/>
        </w:rPr>
        <w:t xml:space="preserve">En cambio, entre las medidas encaminadas a obtener la </w:t>
      </w:r>
      <w:r>
        <w:rPr>
          <w:rFonts w:cs="Bookman Old Style" w:ascii="Bookman Old Style" w:hAnsi="Bookman Old Style"/>
          <w:i/>
          <w:spacing w:val="-3"/>
          <w:sz w:val="28"/>
          <w:szCs w:val="28"/>
          <w:lang w:val="es-MX"/>
        </w:rPr>
        <w:t xml:space="preserve">restitución </w:t>
      </w:r>
      <w:r>
        <w:rPr>
          <w:rFonts w:cs="Bookman Old Style" w:ascii="Bookman Old Style" w:hAnsi="Bookman Old Style"/>
          <w:spacing w:val="-3"/>
          <w:sz w:val="28"/>
          <w:szCs w:val="28"/>
          <w:lang w:val="es-MX"/>
        </w:rPr>
        <w:t xml:space="preserve">de los bienes cuando estos han sido objeto de despojo ilegal, se encuentra la </w:t>
      </w:r>
      <w:r>
        <w:rPr>
          <w:rFonts w:cs="Bookman Old Style" w:ascii="Bookman Old Style" w:hAnsi="Bookman Old Style"/>
          <w:spacing w:val="-3"/>
          <w:sz w:val="28"/>
          <w:szCs w:val="28"/>
          <w:lang w:val="es-ES"/>
        </w:rPr>
        <w:t>“</w:t>
      </w:r>
      <w:r>
        <w:rPr>
          <w:rFonts w:cs="Bookman Old Style" w:ascii="Bookman Old Style" w:hAnsi="Bookman Old Style"/>
          <w:i/>
          <w:spacing w:val="-3"/>
          <w:sz w:val="28"/>
          <w:szCs w:val="28"/>
          <w:lang w:val="es-ES"/>
        </w:rPr>
        <w:t>cancelación de registros obtenidos fraudulentamente</w:t>
      </w:r>
      <w:r>
        <w:rPr>
          <w:rFonts w:cs="Bookman Old Style" w:ascii="Bookman Old Style" w:hAnsi="Bookman Old Style"/>
          <w:spacing w:val="-3"/>
          <w:sz w:val="28"/>
          <w:szCs w:val="28"/>
          <w:lang w:val="es-ES"/>
        </w:rPr>
        <w:t>”, prevista en el artículo 66 de la Ley 600 de 2000 (artículo 101 de la Ley 906 de 2004), cuya adopción procede en el curso del proceso “</w:t>
      </w:r>
      <w:r>
        <w:rPr>
          <w:rFonts w:cs="Bookman Old Style" w:ascii="Bookman Old Style" w:hAnsi="Bookman Old Style"/>
          <w:i/>
          <w:spacing w:val="-3"/>
          <w:sz w:val="28"/>
          <w:szCs w:val="28"/>
          <w:lang w:val="es-ES"/>
        </w:rPr>
        <w:t>…cuando aparezcan demostrados los elementos objetivos del tipo penal que dio lugar a la obtención de títulos de propiedad (…) sobre bienes sujetos a registro…</w:t>
      </w:r>
      <w:r>
        <w:rPr>
          <w:rFonts w:cs="Bookman Old Style" w:ascii="Bookman Old Style" w:hAnsi="Bookman Old Style"/>
          <w:spacing w:val="-3"/>
          <w:sz w:val="28"/>
          <w:szCs w:val="28"/>
          <w:lang w:val="es-ES"/>
        </w:rPr>
        <w:t>” y siempre que se garanticen los derechos de los terceros de buena fe, disposición que, ha dicho la Sala, puede aplicarse en el trámite de Justicia y Paz, incluso de manera inmediata, “</w:t>
      </w:r>
      <w:r>
        <w:rPr>
          <w:rFonts w:cs="Bookman Old Style" w:ascii="Bookman Old Style" w:hAnsi="Bookman Old Style"/>
          <w:i/>
          <w:spacing w:val="-3"/>
          <w:sz w:val="28"/>
          <w:szCs w:val="28"/>
          <w:lang w:val="es-ES"/>
        </w:rPr>
        <w:t>ante la seguridad de que, de un lado, se está restableciendo un legítimo derecho y, del otro, los derechos de terceros de buena fe son insuficientes para controvertir esa necesidad de volver las cosas al estado anterior al delito”</w:t>
      </w:r>
      <w:r>
        <w:rPr>
          <w:rStyle w:val="FootnoteAnchor"/>
          <w:rFonts w:cs="Bookman Old Style" w:ascii="Bookman Old Style" w:hAnsi="Bookman Old Style"/>
          <w:i/>
          <w:spacing w:val="-3"/>
          <w:sz w:val="28"/>
          <w:szCs w:val="28"/>
          <w:vertAlign w:val="superscript"/>
          <w:lang w:val="es-ES"/>
        </w:rPr>
        <w:footnoteReference w:id="6"/>
      </w:r>
      <w:r>
        <w:rPr>
          <w:rFonts w:cs="Bookman Old Style" w:ascii="Bookman Old Style" w:hAnsi="Bookman Old Style"/>
          <w:i/>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n ese sentido, </w:t>
      </w:r>
      <w:r>
        <w:rPr>
          <w:rFonts w:cs="Bookman Old Style" w:ascii="Bookman Old Style" w:hAnsi="Bookman Old Style"/>
          <w:spacing w:val="-3"/>
          <w:sz w:val="28"/>
          <w:szCs w:val="28"/>
        </w:rPr>
        <w:t>se ha precisado igualmente que la audiencia convocada para pedir la restitución de bienes objeto de despojo, corresponde a una diligencia distinta a la de carácter reservado prevista en el artículo 16 de la Ley 1592 de 2012 para la imposición de medidas cautelar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rPr>
        <w:t>La primera, dijo la Sala</w:t>
      </w:r>
      <w:r>
        <w:rPr>
          <w:rFonts w:cs="Bookman Old Style" w:ascii="Bookman Old Style" w:hAnsi="Bookman Old Style"/>
          <w:i/>
          <w:spacing w:val="-3"/>
          <w:sz w:val="28"/>
          <w:szCs w:val="28"/>
        </w:rPr>
        <w:t>, “procura la realización de los fines descritos en el artículo 46 de la Ley 975 de 2005, según el cual “[l]</w:t>
      </w:r>
      <w:r>
        <w:rPr>
          <w:rFonts w:cs="Bookman Old Style" w:ascii="Bookman Old Style" w:hAnsi="Bookman Old Style"/>
          <w:i/>
          <w:spacing w:val="-3"/>
          <w:sz w:val="28"/>
          <w:szCs w:val="28"/>
          <w:lang w:val="es-ES"/>
        </w:rPr>
        <w:t>a restitución implica la realización de los actos que propendan por la devolución a la víctima a la situación anterior a la violación de sus derechos. Incluye el restablecimiento de la libertad, el retorno a su lugar de residencia y la devolución de sus propiedades”, precepto con similar alcance al consagrado en el artículo 101 de la Ley 906 de 2004 sobre suspensión y cancelación de registros obtenidos fraudulentamente”</w:t>
      </w:r>
      <w:r>
        <w:rPr>
          <w:rStyle w:val="FootnoteAnchor"/>
          <w:rFonts w:cs="Bookman Old Style" w:ascii="Bookman Old Style" w:hAnsi="Bookman Old Style"/>
          <w:i/>
          <w:spacing w:val="-3"/>
          <w:sz w:val="28"/>
          <w:szCs w:val="28"/>
          <w:vertAlign w:val="superscript"/>
          <w:lang w:val="es-ES"/>
        </w:rPr>
        <w:footnoteReference w:id="7"/>
      </w:r>
      <w:r>
        <w:rPr>
          <w:rFonts w:cs="Bookman Old Style" w:ascii="Bookman Old Style" w:hAnsi="Bookman Old Style"/>
          <w:i/>
          <w:spacing w:val="-3"/>
          <w:sz w:val="28"/>
          <w:szCs w:val="28"/>
          <w:lang w:val="es-ES"/>
        </w:rPr>
        <w:t>.</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anterior distinción era necesaria hacerla, por cuanto ya la Corte también tiene definido que una es la posición de los terceros adquirientes de buena fe cuando se trata de una medida de restitución por la vía de la cancelación de registros fraudulentos, y otra la que tienen esos terceros cuando alegan mejor derecho en un trámite de extinción de domin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efecto, en la sentencia de casación del 21 de noviembre de 2012</w:t>
      </w:r>
      <w:r>
        <w:rPr>
          <w:rStyle w:val="FootnoteAnchor"/>
          <w:rFonts w:cs="Bookman Old Style" w:ascii="Bookman Old Style" w:hAnsi="Bookman Old Style"/>
          <w:spacing w:val="-3"/>
          <w:sz w:val="28"/>
          <w:szCs w:val="28"/>
          <w:vertAlign w:val="superscript"/>
          <w:lang w:val="es-ES"/>
        </w:rPr>
        <w:footnoteReference w:id="8"/>
      </w:r>
      <w:r>
        <w:rPr>
          <w:rFonts w:cs="Bookman Old Style" w:ascii="Bookman Old Style" w:hAnsi="Bookman Old Style"/>
          <w:spacing w:val="-3"/>
          <w:sz w:val="28"/>
          <w:szCs w:val="28"/>
          <w:lang w:val="es-ES"/>
        </w:rPr>
        <w:t>, se sostiene expresa y claramente que en virtud del principio de estirpe constitucional de restablecimiento del derecho, y sobre la base de que el delito no puede generar derechos, en los trámites pertinentes siempre habrá de privilegiarse a la víctima en su cometido reparatorio, por ocasión de lo cual deben ser cancelados los registros y títulos de terceros, independientemente de la condición que alegue el tercero adquiriente de buena fe, situación que, aclaró, difiere con mucho y no tiene aplicación en trámites especiales del tenor, por ejemplo, de la acción de extinción de dominio a que hace referencia la Ley 793 de 2002.</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estas últimas eventualidades, se reseñó, el procedimiento extintivo en cita tiene un objeto y finalidades marcadamente diferentes del proceso penal, como se advierte de solo examinar la expedición de una normativa especial para regular su trámite, pues lo que allí se busca es establecer si un bien radicado en cabeza de persona determinada tiene o no origen ilícito y, en caso afirmativo, disponer que pase su propiedad al Estad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esa ecuación, </w:t>
      </w:r>
      <w:r>
        <w:rPr>
          <w:rFonts w:cs="Bookman Old Style" w:ascii="Bookman Old Style" w:hAnsi="Bookman Old Style"/>
          <w:i/>
          <w:spacing w:val="-3"/>
          <w:sz w:val="28"/>
          <w:szCs w:val="28"/>
          <w:lang w:val="es-ES"/>
        </w:rPr>
        <w:t>propietario-Estado</w:t>
      </w:r>
      <w:r>
        <w:rPr>
          <w:rFonts w:cs="Bookman Old Style" w:ascii="Bookman Old Style" w:hAnsi="Bookman Old Style"/>
          <w:spacing w:val="-3"/>
          <w:sz w:val="28"/>
          <w:szCs w:val="28"/>
          <w:lang w:val="es-ES"/>
        </w:rPr>
        <w:t xml:space="preserve">, agregó la Sala, no se advierte la existencia de un daño concreto, ni mucho menos de una </w:t>
      </w:r>
      <w:r>
        <w:rPr>
          <w:rFonts w:cs="Bookman Old Style" w:ascii="Bookman Old Style" w:hAnsi="Bookman Old Style"/>
          <w:i/>
          <w:spacing w:val="-3"/>
          <w:sz w:val="28"/>
          <w:szCs w:val="28"/>
          <w:lang w:val="es-ES"/>
        </w:rPr>
        <w:t>víctima</w:t>
      </w:r>
      <w:r>
        <w:rPr>
          <w:rFonts w:cs="Bookman Old Style" w:ascii="Bookman Old Style" w:hAnsi="Bookman Old Style"/>
          <w:spacing w:val="-3"/>
          <w:sz w:val="28"/>
          <w:szCs w:val="28"/>
          <w:lang w:val="es-ES"/>
        </w:rPr>
        <w:t xml:space="preserve"> pasible de reparación, siendo esa la razón que explica que en la sentencia C-1007 del 18 de noviembre de 2002, que examinó la constitucionalidad del decreto que </w:t>
      </w:r>
      <w:r>
        <w:rPr>
          <w:rFonts w:cs="Bookman Old Style" w:ascii="Bookman Old Style" w:hAnsi="Bookman Old Style"/>
          <w:iCs/>
          <w:spacing w:val="-3"/>
          <w:sz w:val="28"/>
          <w:szCs w:val="28"/>
          <w:lang w:val="es-ES"/>
        </w:rPr>
        <w:t>reguló en su oportunidad la acción y el trámite de la extinción del dominio</w:t>
      </w:r>
      <w:r>
        <w:rPr>
          <w:rFonts w:cs="Bookman Old Style" w:ascii="Bookman Old Style" w:hAnsi="Bookman Old Style"/>
          <w:i/>
          <w:iCs/>
          <w:spacing w:val="-3"/>
          <w:sz w:val="28"/>
          <w:szCs w:val="28"/>
          <w:lang w:val="es-ES"/>
        </w:rPr>
        <w:t xml:space="preserve">, </w:t>
      </w:r>
      <w:r>
        <w:rPr>
          <w:rFonts w:cs="Bookman Old Style" w:ascii="Bookman Old Style" w:hAnsi="Bookman Old Style"/>
          <w:spacing w:val="-3"/>
          <w:sz w:val="28"/>
          <w:szCs w:val="28"/>
          <w:lang w:val="es-ES"/>
        </w:rPr>
        <w:t>la Corte Constitucional haya sostenido qu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firstLine="90"/>
        <w:rPr>
          <w:rFonts w:ascii="Bookman Old Style" w:hAnsi="Bookman Old Style" w:cs="Bookman Old Style"/>
          <w:i/>
          <w:i/>
          <w:spacing w:val="-3"/>
          <w:sz w:val="28"/>
          <w:szCs w:val="28"/>
          <w:lang w:val="es-ES"/>
        </w:rPr>
      </w:pPr>
      <w:r>
        <w:rPr>
          <w:rFonts w:cs="Bookman Old Style" w:ascii="Bookman Old Style" w:hAnsi="Bookman Old Style"/>
          <w:i/>
          <w:spacing w:val="-3"/>
          <w:szCs w:val="24"/>
          <w:lang w:val="es-ES"/>
        </w:rPr>
        <w:t>“</w:t>
      </w:r>
      <w:r>
        <w:rPr>
          <w:rFonts w:cs="Bookman Old Style" w:ascii="Bookman Old Style" w:hAnsi="Bookman Old Style"/>
          <w:i/>
          <w:spacing w:val="-3"/>
          <w:szCs w:val="24"/>
          <w:lang w:val="es-ES"/>
        </w:rPr>
        <w:t>(…) aunque un bien haya sido adquirido por compra o permuta pero provienen directa o indirectamente, de una actividad ilícita, el tercero adquiriente del mismo debe ser protegido si demuestra haber obrado con buena fe exenta de culpa y por lo tanto no tendrá que soportar las consecuencias de la extinción de dominio”</w:t>
      </w:r>
      <w:r>
        <w:rPr>
          <w:rFonts w:cs="Bookman Old Style" w:ascii="Bookman Old Style" w:hAnsi="Bookman Old Style"/>
          <w:i/>
          <w:spacing w:val="-3"/>
          <w:sz w:val="28"/>
          <w:szCs w:val="28"/>
          <w:lang w:val="es-ES"/>
        </w:rPr>
        <w:t>.</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iendo claro, por tanto, que en ese examen de constitucionalidad jamás se hizo referencia a la ecuación </w:t>
      </w:r>
      <w:r>
        <w:rPr>
          <w:rFonts w:cs="Bookman Old Style" w:ascii="Bookman Old Style" w:hAnsi="Bookman Old Style"/>
          <w:i/>
          <w:spacing w:val="-3"/>
          <w:sz w:val="28"/>
          <w:szCs w:val="28"/>
          <w:lang w:val="es-ES"/>
        </w:rPr>
        <w:t>víctima-tercero adquirente de buena</w:t>
      </w:r>
      <w:r>
        <w:rPr>
          <w:rFonts w:cs="Bookman Old Style" w:ascii="Bookman Old Style" w:hAnsi="Bookman Old Style"/>
          <w:spacing w:val="-3"/>
          <w:sz w:val="28"/>
          <w:szCs w:val="28"/>
          <w:lang w:val="es-ES"/>
        </w:rPr>
        <w:t>, precisamente porque el procedimiento de extinción de dominio ordinario posee una naturaleza y finalidades diferentes, que permiten hacer prevalecer los derechos del tercero adquirente de buena fe, sin que se genere afectación o daño a la víctima de un delito en concre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fectos que, recabó la Corte en el precedente que se viene de analizar, necesariamente se modifican cuando de atender a las necesidades y derechos de las víctimas se trata, dado que aquí si operan en toda su magnitud los principios de restablecimiento del derecho y de prohibición del delito como generador del mism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Ahora bien, es claro que el trámite de extinción de dominio que regula la Ley de Justicia y Paz difiere en mucho del ordinario que regula la Ley de extinción de dominio (Ley 792 de 2002), según se analizó ampliamente por la Sala en el auto del 25 de mayo de 2011, Radicado No. 35370, en el que se concretaron varias diferencias de fondo, siendo del caso relievar las que tienen que ver con el fin y el destino, así puntualizad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pPr>
      <w:r>
        <w:rPr>
          <w:rFonts w:cs="Bookman Old Style" w:ascii="Bookman Old Style" w:hAnsi="Bookman Old Style"/>
          <w:b/>
          <w:i/>
          <w:spacing w:val="-3"/>
          <w:szCs w:val="24"/>
          <w:lang w:val="es-ES"/>
        </w:rPr>
        <w:t>“</w:t>
      </w:r>
      <w:r>
        <w:rPr>
          <w:rFonts w:cs="Bookman Old Style" w:ascii="Bookman Old Style" w:hAnsi="Bookman Old Style"/>
          <w:b/>
          <w:i/>
          <w:spacing w:val="-3"/>
          <w:szCs w:val="24"/>
          <w:lang w:val="es-ES"/>
        </w:rPr>
        <w:t>(iv).</w:t>
      </w:r>
      <w:r>
        <w:rPr>
          <w:rFonts w:cs="Bookman Old Style" w:ascii="Bookman Old Style" w:hAnsi="Bookman Old Style"/>
          <w:i/>
          <w:spacing w:val="-3"/>
          <w:szCs w:val="24"/>
          <w:lang w:val="es-ES"/>
        </w:rPr>
        <w:t xml:space="preserve"> Por el fin, en la Ley 793 de 2002 la extinción del derecho de dominio persigue sustraerle el mismo a la persona en favor del Estado, en tanto que en la Ley 975 de 2005 la extinción del dominio tiene un propósito eminentemente reparador del daño causado a las víctimas.</w:t>
      </w:r>
    </w:p>
    <w:p>
      <w:pPr>
        <w:pStyle w:val="TextBody"/>
        <w:ind w:firstLine="708"/>
        <w:rPr>
          <w:rFonts w:ascii="Bookman Old Style" w:hAnsi="Bookman Old Style" w:cs="Bookman Old Style"/>
          <w:b/>
          <w:b/>
          <w:i/>
          <w:i/>
          <w:spacing w:val="-3"/>
          <w:szCs w:val="24"/>
          <w:lang w:val="es-ES"/>
        </w:rPr>
      </w:pPr>
      <w:r>
        <w:rPr>
          <w:rFonts w:cs="Bookman Old Style" w:ascii="Bookman Old Style" w:hAnsi="Bookman Old Style"/>
          <w:b/>
          <w:i/>
          <w:spacing w:val="-3"/>
          <w:szCs w:val="24"/>
          <w:lang w:val="es-ES"/>
        </w:rPr>
      </w:r>
    </w:p>
    <w:p>
      <w:pPr>
        <w:pStyle w:val="TextBody"/>
        <w:ind w:left="708" w:hanging="0"/>
        <w:rPr>
          <w:rFonts w:ascii="Bookman Old Style" w:hAnsi="Bookman Old Style" w:cs="Bookman Old Style"/>
          <w:i/>
          <w:i/>
          <w:spacing w:val="-3"/>
          <w:sz w:val="28"/>
          <w:szCs w:val="28"/>
          <w:lang w:val="es-ES"/>
        </w:rPr>
      </w:pPr>
      <w:r>
        <w:rPr>
          <w:rFonts w:cs="Bookman Old Style" w:ascii="Bookman Old Style" w:hAnsi="Bookman Old Style"/>
          <w:b/>
          <w:i/>
          <w:spacing w:val="-3"/>
          <w:szCs w:val="24"/>
          <w:lang w:val="es-ES"/>
        </w:rPr>
        <w:t>(v).</w:t>
      </w:r>
      <w:r>
        <w:rPr>
          <w:rFonts w:cs="Bookman Old Style" w:ascii="Bookman Old Style" w:hAnsi="Bookman Old Style"/>
          <w:i/>
          <w:spacing w:val="-3"/>
          <w:szCs w:val="24"/>
          <w:lang w:val="es-ES"/>
        </w:rPr>
        <w:t xml:space="preserve"> Por el destino de los bienes, en la Ley 793 de 2002 se ordena en la sentencia su tradición a favor de la Nación a través del Fondo para la Rehabilitación, Inversión Social y Lucha contra el Crimen Organizado, mientras que en la Ley 975 de 2005 se dispone que hagan parte del Fondo para la Reparación de las Víctimas, ya para reparar a las mismas o serles restituidos debido a su previo despojo”</w:t>
      </w:r>
      <w:r>
        <w:rPr>
          <w:rFonts w:cs="Bookman Old Style" w:ascii="Bookman Old Style" w:hAnsi="Bookman Old Style"/>
          <w:i/>
          <w:spacing w:val="-3"/>
          <w:sz w:val="28"/>
          <w:szCs w:val="28"/>
          <w:lang w:val="es-ES"/>
        </w:rPr>
        <w:t>.</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pPr>
      <w:r>
        <w:rPr>
          <w:rFonts w:cs="Bookman Old Style" w:ascii="Bookman Old Style" w:hAnsi="Bookman Old Style"/>
          <w:spacing w:val="-3"/>
          <w:sz w:val="28"/>
          <w:szCs w:val="28"/>
          <w:lang w:val="es-ES"/>
        </w:rPr>
        <w:t>Pero a pesar de esa especial connotación que tiene la extinción de dominio en el proceso de Justicia y Paz, en tanto que su finalidad es eminentemente reparadora del daño causado a las víctimas, por lo que puede admitirse que la ecuación relacional en su objeto varía, toda vez que no se trata de una puja de derechos entre propietario-Estado, sino que involucra de manera directa los derechos resarcitorios de las víctimas de los grupos armados al margen de la ley desmovilizados con ocasión del proceso en cuestión, ello no suprime los derechos ni las garantías procesales que asisten a los terceros de buena fe afectados por las medidas cautelares que se tomen con ese propósito, como lo reconoció la Sala en el auto del 14 de noviembre de 2012</w:t>
      </w:r>
      <w:r>
        <w:rPr>
          <w:rStyle w:val="FootnoteAnchor"/>
          <w:rFonts w:cs="Bookman Old Style" w:ascii="Bookman Old Style" w:hAnsi="Bookman Old Style"/>
          <w:spacing w:val="-3"/>
          <w:sz w:val="28"/>
          <w:szCs w:val="28"/>
          <w:vertAlign w:val="superscript"/>
          <w:lang w:val="es-ES"/>
        </w:rPr>
        <w:footnoteReference w:id="9"/>
      </w:r>
      <w:r>
        <w:rPr>
          <w:rFonts w:cs="Bookman Old Style" w:ascii="Bookman Old Style" w:hAnsi="Bookman Old Style"/>
          <w:spacing w:val="-3"/>
          <w:sz w:val="28"/>
          <w:szCs w:val="28"/>
          <w:lang w:val="es-ES"/>
        </w:rPr>
        <w:t>, en el cual se dijo qu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El objeto del trámite incidental que inicia un tercero, es demostrar que en relación con el bien ofrecido por el postulado y respecto del cual se ha decretado una medida cautelar, ese tercero tiene un mejor derecho que no puede verse afectado.</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spacing w:val="-3"/>
          <w:szCs w:val="24"/>
          <w:lang w:val="es-ES"/>
        </w:rPr>
      </w:pPr>
      <w:r>
        <w:rPr>
          <w:rFonts w:cs="Bookman Old Style" w:ascii="Bookman Old Style" w:hAnsi="Bookman Old Style"/>
          <w:i/>
          <w:spacing w:val="-3"/>
          <w:szCs w:val="24"/>
          <w:lang w:val="es-ES"/>
        </w:rPr>
        <w:t>Dado que las medidas cautelares tienden a afectar el derecho de dominio o la disponibilidad sobre el mismo o bien el derecho de posesión y sus derivados, el incidente tendrá por objeto establecer en cabeza del tercero un mejor derecho de propiedad o de posesión que debe ser respetado. Así, en el caso de la propiedad, el incidente apuntará a demostrar que el derecho radica en ese tercero, ya porque así aparece consignado en el registro inmobiliario, o bien por cuanto aunque el bien aparezca en cabeza del postulado es en realidad de propiedad del tercero, como cuando media una simulación, o como cuando a pesar de no estar inscrito el acto que materializa la propiedad, existen escrituras u otros documentos que indican que el postulado cedió la propiedad. Se buscará entonces el levantamiento de la medida de embargo o de limitación o suspensión del poder dispositivo sobre el bie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anterior criterio, agrega la Sala, es un claro desarrollo de la potestad conferida en el artículo </w:t>
      </w:r>
      <w:r>
        <w:rPr>
          <w:rFonts w:cs="Bookman Old Style" w:ascii="Bookman Old Style" w:hAnsi="Bookman Old Style"/>
          <w:spacing w:val="-3"/>
          <w:sz w:val="28"/>
          <w:szCs w:val="28"/>
          <w:lang w:val="es-MX"/>
        </w:rPr>
        <w:t>17C de la Ley 975 de 2005, a los terceros que se consideren de buena fe exenta de culpa, para oponerse a las medidas cautelares que les afecta, oposición que de prosperar, puede conducir al levantamiento de las mismas, independiente de los derechos resarcitorios que asista a las víctima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hora bien, si el objeto del trámite incidental se dirige a demostrar que en relación con el bien ofrecido por el postulado y respecto del cual se ha decretado una medida cautelar, el tercero tiene un mejor derecho que no puede verse afectado, el análisis de esa situación se ha de verificar en el contexto de lo que se aleg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Por lo tanto, si lo que se busca es el reconocimiento de un mejor derecho derivado de la condición de tercero adquiriente de buena fe exenta de culpa, ciertamente habrá de acudirse a los aspectos generales que regulan esta figura, a los cuales se ha referido la Sala en otras oportunidades</w:t>
      </w:r>
      <w:r>
        <w:rPr>
          <w:rStyle w:val="FootnoteAnchor"/>
          <w:rFonts w:cs="Bookman Old Style" w:ascii="Bookman Old Style" w:hAnsi="Bookman Old Style"/>
          <w:spacing w:val="-3"/>
          <w:sz w:val="28"/>
          <w:szCs w:val="28"/>
          <w:vertAlign w:val="superscript"/>
          <w:lang w:val="es-ES"/>
        </w:rPr>
        <w:footnoteReference w:id="10"/>
      </w:r>
      <w:r>
        <w:rPr>
          <w:rFonts w:cs="Bookman Old Style" w:ascii="Bookman Old Style" w:hAnsi="Bookman Old Style"/>
          <w:spacing w:val="-3"/>
          <w:sz w:val="28"/>
          <w:szCs w:val="28"/>
          <w:lang w:val="es-ES"/>
        </w:rPr>
        <w:t>, destacándose aquí las siguientes particularidade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La presunción de buena fe no es absoluta, pues aunque el artículo 83 de la Constitución Política establece que ella se presume en todas las gestiones que adelanten los particulares y las autoridades públicas, es lo cierto que tiene algunas excepciones, como en las situaciones jurídicas que demandan la acreditación de que determinada acción se ajustó o se desarrolló con </w:t>
      </w:r>
      <w:r>
        <w:rPr>
          <w:rFonts w:cs="Bookman Old Style" w:ascii="Bookman Old Style" w:hAnsi="Bookman Old Style"/>
          <w:iCs/>
          <w:spacing w:val="-3"/>
          <w:sz w:val="28"/>
          <w:szCs w:val="28"/>
          <w:lang w:val="es-ES"/>
        </w:rPr>
        <w:t xml:space="preserve">buena fe </w:t>
      </w:r>
      <w:r>
        <w:rPr>
          <w:rFonts w:cs="Bookman Old Style" w:ascii="Bookman Old Style" w:hAnsi="Bookman Old Style"/>
          <w:i/>
          <w:iCs/>
          <w:spacing w:val="-3"/>
          <w:sz w:val="28"/>
          <w:szCs w:val="28"/>
          <w:lang w:val="es-ES"/>
        </w:rPr>
        <w:t>exenta de culpa,</w:t>
      </w:r>
      <w:r>
        <w:rPr>
          <w:rFonts w:cs="Bookman Old Style" w:ascii="Bookman Old Style" w:hAnsi="Bookman Old Style"/>
          <w:iCs/>
          <w:spacing w:val="-3"/>
          <w:sz w:val="28"/>
          <w:szCs w:val="28"/>
          <w:lang w:val="es-ES"/>
        </w:rPr>
        <w:t xml:space="preserve"> como lo señaló la </w:t>
      </w:r>
      <w:r>
        <w:rPr>
          <w:rFonts w:cs="Bookman Old Style" w:ascii="Bookman Old Style" w:hAnsi="Bookman Old Style"/>
          <w:spacing w:val="-3"/>
          <w:sz w:val="28"/>
          <w:szCs w:val="28"/>
          <w:lang w:val="es-ES"/>
        </w:rPr>
        <w:t>Corte Constitucional en la Sentencia C-963 del 1° de diciembre de 1999, que al respecto dij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w:t>
      </w:r>
      <w:r>
        <w:rPr>
          <w:rFonts w:cs="Bookman Old Style" w:ascii="Bookman Old Style" w:hAnsi="Bookman Old Style"/>
          <w:i/>
          <w:spacing w:val="-3"/>
          <w:szCs w:val="24"/>
          <w:lang w:val="es-ES"/>
        </w:rPr>
        <w:t xml:space="preserve">En este orden de ideas, si bien es cierto que la buena fe es un principio que anima y sustenta el cumplimiento de las relaciones entre particulares y entre éstos y los agentes estatales, no es posible afirmar que con su consagración constitucional se pretenda garantizar un principio absoluto, ajeno a limitaciones y precisiones, o que su aplicación no deba ser contrastada con la protección de otros principios igualmente importantes para la organización social, como el bien común o la seguridad jurídica. No resulta extraño entonces, que la formulación general que patrocina a la buena fe, sea objeto de acotaciones legales específicas, en las que atendiendo a la necesidad de, </w:t>
      </w:r>
      <w:r>
        <w:rPr>
          <w:rFonts w:cs="Bookman Old Style" w:ascii="Bookman Old Style" w:hAnsi="Bookman Old Style"/>
          <w:i/>
          <w:iCs/>
          <w:spacing w:val="-3"/>
          <w:szCs w:val="24"/>
          <w:lang w:val="es-ES"/>
        </w:rPr>
        <w:t>v.gr.</w:t>
      </w:r>
      <w:r>
        <w:rPr>
          <w:rFonts w:cs="Bookman Old Style" w:ascii="Bookman Old Style" w:hAnsi="Bookman Old Style"/>
          <w:i/>
          <w:spacing w:val="-3"/>
          <w:szCs w:val="24"/>
          <w:lang w:val="es-ES"/>
        </w:rPr>
        <w:t xml:space="preserve">, velar por la garantía de derechos fundamentales de terceros, sea admisible establecer condicionamientos a la regla contenida en el artículo 83 C.P. Se trata sin duda, de concreciones que, en lugar de desconocer el precepto constitucional amplio, buscan hacerlo coherente con la totalidad del ordenamiento jurídico, previendo circunstancias en las que resulta necesario cualificar o ponderar la idea o </w:t>
      </w:r>
      <w:r>
        <w:rPr>
          <w:rFonts w:cs="Bookman Old Style" w:ascii="Bookman Old Style" w:hAnsi="Bookman Old Style"/>
          <w:i/>
          <w:iCs/>
          <w:spacing w:val="-3"/>
          <w:szCs w:val="24"/>
          <w:lang w:val="es-ES"/>
        </w:rPr>
        <w:t>convicción de estar actuando de acuerdo a derecho</w:t>
      </w:r>
      <w:r>
        <w:rPr>
          <w:rFonts w:cs="Bookman Old Style" w:ascii="Bookman Old Style" w:hAnsi="Bookman Old Style"/>
          <w:i/>
          <w:spacing w:val="-3"/>
          <w:szCs w:val="24"/>
          <w:lang w:val="es-ES"/>
        </w:rPr>
        <w:t xml:space="preserve">, en que resume en últimas la esencia de la </w:t>
      </w:r>
      <w:r>
        <w:rPr>
          <w:rFonts w:cs="Bookman Old Style" w:ascii="Bookman Old Style" w:hAnsi="Bookman Old Style"/>
          <w:i/>
          <w:iCs/>
          <w:spacing w:val="-3"/>
          <w:szCs w:val="24"/>
          <w:lang w:val="es-ES"/>
        </w:rPr>
        <w:t xml:space="preserve">bona fides </w:t>
      </w:r>
      <w:r>
        <w:rPr>
          <w:rFonts w:cs="Bookman Old Style" w:ascii="Bookman Old Style" w:hAnsi="Bookman Old Style"/>
          <w:i/>
          <w:spacing w:val="-3"/>
          <w:szCs w:val="24"/>
          <w:lang w:val="es-ES"/>
        </w:rPr>
        <w:t>–Cfr. Artículo 84 C.P.-</w:t>
      </w:r>
      <w:r>
        <w:rPr>
          <w:rFonts w:cs="Bookman Old Style" w:ascii="Bookman Old Style" w:hAnsi="Bookman Old Style"/>
          <w:i/>
          <w:iCs/>
          <w:spacing w:val="-3"/>
          <w:szCs w:val="24"/>
          <w:lang w:val="es-ES"/>
        </w:rPr>
        <w:t>.</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 xml:space="preserve">Un claro ejemplo de estas circunstancias, en donde las limitaciones contribuyen a precisar coherentemente los alcances de un principio general, está en la remisión que hacen algunas disposiciones a la necesidad de comprobar que determinada acción se ajustó o se desarrolló con </w:t>
      </w:r>
      <w:r>
        <w:rPr>
          <w:rFonts w:cs="Bookman Old Style" w:ascii="Bookman Old Style" w:hAnsi="Bookman Old Style"/>
          <w:i/>
          <w:iCs/>
          <w:spacing w:val="-3"/>
          <w:szCs w:val="24"/>
          <w:lang w:val="es-ES"/>
        </w:rPr>
        <w:t>buena fe exenta de culpa.</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spacing w:val="-3"/>
          <w:szCs w:val="24"/>
          <w:lang w:val="es-ES"/>
        </w:rPr>
      </w:pPr>
      <w:r>
        <w:rPr>
          <w:rFonts w:cs="Bookman Old Style" w:ascii="Bookman Old Style" w:hAnsi="Bookman Old Style"/>
          <w:i/>
          <w:spacing w:val="-3"/>
          <w:szCs w:val="24"/>
          <w:lang w:val="es-ES"/>
        </w:rPr>
        <w:t>En estas ocasiones resulta claro que la garantía general -artículo 83 C.P.-, recibe una connotación especial que dice relación a la necesidad de desplegar, más allá de una actuación honesta, correcta, o apoyada en la confianza, un comportamiento exento de error, diligente y oportuno, de acuerdo con la finalidad perseguida y con los resultados que se esperan –que están señalados en la ley-. Resulta proporcionado que en aquellos casos, quien desee justificar sus actos, o evitar la responsabilidad que de ellos se deriva, sea quien tenga que dar pruebas, de su apropiada e irreprochable conduct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sa particular exigencia fue ratificada en la Sentencia C-1007 del 18 de noviembre de 2002, en la que al analizar la figura de la extinción del dominio y refiriéndose a la adquisición de bienes por enajenación o permuta, la Corte Constitucional sostiene que existen dos tipos de buena fe, a saber: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la </w:t>
      </w:r>
      <w:r>
        <w:rPr>
          <w:rFonts w:cs="Bookman Old Style" w:ascii="Bookman Old Style" w:hAnsi="Bookman Old Style"/>
          <w:i/>
          <w:spacing w:val="-3"/>
          <w:sz w:val="28"/>
          <w:szCs w:val="28"/>
          <w:lang w:val="es-ES"/>
        </w:rPr>
        <w:t>simple</w:t>
      </w:r>
      <w:r>
        <w:rPr>
          <w:rFonts w:cs="Bookman Old Style" w:ascii="Bookman Old Style" w:hAnsi="Bookman Old Style"/>
          <w:spacing w:val="-3"/>
          <w:sz w:val="28"/>
          <w:szCs w:val="28"/>
          <w:lang w:val="es-ES"/>
        </w:rPr>
        <w:t xml:space="preserve">, exigida normalmente a las personas en todas sus actuaciones, es la que equivale a obrar con lealtad, rectitud y honestidad; y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la </w:t>
      </w:r>
      <w:r>
        <w:rPr>
          <w:rFonts w:cs="Bookman Old Style" w:ascii="Bookman Old Style" w:hAnsi="Bookman Old Style"/>
          <w:i/>
          <w:spacing w:val="-3"/>
          <w:sz w:val="28"/>
          <w:szCs w:val="28"/>
          <w:lang w:val="es-ES"/>
        </w:rPr>
        <w:t>cualificada, creadora de derecho o exenta de culpa</w:t>
      </w:r>
      <w:r>
        <w:rPr>
          <w:rFonts w:cs="Bookman Old Style" w:ascii="Bookman Old Style" w:hAnsi="Bookman Old Style"/>
          <w:spacing w:val="-3"/>
          <w:sz w:val="28"/>
          <w:szCs w:val="28"/>
          <w:lang w:val="es-ES"/>
        </w:rPr>
        <w:t>, que es la que tiene la virtud de crear una realidad jurídica o dar por existente un derecho o una situación que realmente no existí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Sobre esa buena fe </w:t>
      </w:r>
      <w:r>
        <w:rPr>
          <w:rFonts w:cs="Bookman Old Style" w:ascii="Bookman Old Style" w:hAnsi="Bookman Old Style"/>
          <w:i/>
          <w:spacing w:val="-3"/>
          <w:sz w:val="28"/>
          <w:szCs w:val="28"/>
          <w:lang w:val="es-ES"/>
        </w:rPr>
        <w:t>cualificada</w:t>
      </w:r>
      <w:r>
        <w:rPr>
          <w:rFonts w:cs="Bookman Old Style" w:ascii="Bookman Old Style" w:hAnsi="Bookman Old Style"/>
          <w:spacing w:val="-3"/>
          <w:sz w:val="28"/>
          <w:szCs w:val="28"/>
          <w:lang w:val="es-ES"/>
        </w:rPr>
        <w:t xml:space="preserve">, la misma Alta Corporación precisó que tiene dos elementos: uno </w:t>
      </w:r>
      <w:r>
        <w:rPr>
          <w:rFonts w:cs="Bookman Old Style" w:ascii="Bookman Old Style" w:hAnsi="Bookman Old Style"/>
          <w:i/>
          <w:spacing w:val="-3"/>
          <w:sz w:val="28"/>
          <w:szCs w:val="28"/>
          <w:lang w:val="es-ES"/>
        </w:rPr>
        <w:t>objetivo</w:t>
      </w:r>
      <w:r>
        <w:rPr>
          <w:rFonts w:cs="Bookman Old Style" w:ascii="Bookman Old Style" w:hAnsi="Bookman Old Style"/>
          <w:spacing w:val="-3"/>
          <w:sz w:val="28"/>
          <w:szCs w:val="28"/>
          <w:lang w:val="es-ES"/>
        </w:rPr>
        <w:t xml:space="preserve">, referente a la conciencia de obrar con lealtad, y otro </w:t>
      </w:r>
      <w:r>
        <w:rPr>
          <w:rFonts w:cs="Bookman Old Style" w:ascii="Bookman Old Style" w:hAnsi="Bookman Old Style"/>
          <w:i/>
          <w:spacing w:val="-3"/>
          <w:sz w:val="28"/>
          <w:szCs w:val="28"/>
          <w:lang w:val="es-ES"/>
        </w:rPr>
        <w:t>subjetivo</w:t>
      </w:r>
      <w:r>
        <w:rPr>
          <w:rFonts w:cs="Bookman Old Style" w:ascii="Bookman Old Style" w:hAnsi="Bookman Old Style"/>
          <w:spacing w:val="-3"/>
          <w:sz w:val="28"/>
          <w:szCs w:val="28"/>
          <w:lang w:val="es-ES"/>
        </w:rPr>
        <w:t>, el cual exige tener la seguridad de que el tradente es realmente el propietario, lo cual demanda averiguaciones adicionales que comprueban tal situac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lo, para concluir que la buena fe </w:t>
      </w:r>
      <w:r>
        <w:rPr>
          <w:rFonts w:cs="Bookman Old Style" w:ascii="Bookman Old Style" w:hAnsi="Bookman Old Style"/>
          <w:i/>
          <w:spacing w:val="-3"/>
          <w:sz w:val="28"/>
          <w:szCs w:val="28"/>
          <w:lang w:val="es-ES"/>
        </w:rPr>
        <w:t>creadora de derecho</w:t>
      </w:r>
      <w:r>
        <w:rPr>
          <w:rFonts w:cs="Bookman Old Style" w:ascii="Bookman Old Style" w:hAnsi="Bookman Old Style"/>
          <w:spacing w:val="-3"/>
          <w:sz w:val="28"/>
          <w:szCs w:val="28"/>
          <w:lang w:val="es-ES"/>
        </w:rPr>
        <w:t xml:space="preserve"> es la que tiene plena aplicación en el caso de los bienes adquiridos por compra o permuta y que provienen directa o indirectamente de una actividad ilícita, evento en el cual el tercero adquirente debe ser protegido, si demuestra haber obrado con buena fe exenta de culp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concreto, así se pronunció esa Corporación sobre el tópic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w:t>
      </w:r>
      <w:r>
        <w:rPr>
          <w:rFonts w:cs="Bookman Old Style" w:ascii="Bookman Old Style" w:hAnsi="Bookman Old Style"/>
          <w:i/>
          <w:spacing w:val="-3"/>
          <w:szCs w:val="24"/>
          <w:lang w:val="es-ES"/>
        </w:rPr>
        <w:t xml:space="preserve">La buena fe simple, que equivale a obrar con lealtad, rectitud y honestidad, es la que se exige normalmente a las personas en todas sus actuaciones. El Código civil, al referirse a la adquisición de la propiedad, la define en el artículo 768 como </w:t>
      </w:r>
      <w:r>
        <w:rPr>
          <w:rFonts w:cs="Bookman Old Style" w:ascii="Bookman Old Style" w:hAnsi="Bookman Old Style"/>
          <w:i/>
          <w:iCs/>
          <w:spacing w:val="-3"/>
          <w:szCs w:val="24"/>
          <w:lang w:val="es-ES"/>
        </w:rPr>
        <w:t xml:space="preserve">la conciencia de haberse adquirido el dominio de la cosa por medios legítimos, exentos de fraude y de todo otro vicio. </w:t>
      </w:r>
      <w:r>
        <w:rPr>
          <w:rFonts w:cs="Bookman Old Style" w:ascii="Bookman Old Style" w:hAnsi="Bookman Old Style"/>
          <w:i/>
          <w:spacing w:val="-3"/>
          <w:szCs w:val="24"/>
          <w:lang w:val="es-ES"/>
        </w:rPr>
        <w:t>Esta buena fe se denomina simple, por cuanto, si bien surte efectos en el ordenamiento jurídico, estos solo consisten en cierta protección que se otorga a quien así obra. Es así que, si alguien de buena fe adquiere el derecho de dominio sobre un bien cuyo titular no era el verdadero propietario, la ley le otorga ciertas garantías o beneficios, que si bien no alcanzan a impedir la pérdida del derecho si aminoran sus efectos. Tal es el caso del poseedor de buena fe condenado a la restitución del bien, quien no será condenado al pago de los frutos producidos por la cosa (C.C. art. 964 párr. 3º); o del poseedor de buena fe que adquiere la facultad de hacer suya la cosa poseída (C.C. arts. 2528 y 2529).</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Además de la buena fe simple, existe una buena fe con efectos superiores y por ello denominada cualificada, creadora de derecho o exenta de culpa. Esta buena fe cualificada, tiene la virtud de crear una realidad jurídica o dar por existente un derecho o situación que realmente no existía.</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bCs/>
          <w:i/>
          <w:spacing w:val="-3"/>
          <w:szCs w:val="24"/>
          <w:lang w:val="es-CO"/>
        </w:rPr>
        <w:t>La buena fe creadora o buena fe cualificada, interpreta adecuadamente una máxima legada por el antiguo derecho al moderno: “</w:t>
      </w:r>
      <w:r>
        <w:rPr>
          <w:rFonts w:cs="Bookman Old Style" w:ascii="Bookman Old Style" w:hAnsi="Bookman Old Style"/>
          <w:bCs/>
          <w:i/>
          <w:iCs/>
          <w:spacing w:val="-3"/>
          <w:szCs w:val="24"/>
          <w:lang w:val="es-CO"/>
        </w:rPr>
        <w:t>Error communis facit jus”</w:t>
      </w:r>
      <w:r>
        <w:rPr>
          <w:rFonts w:cs="Bookman Old Style" w:ascii="Bookman Old Style" w:hAnsi="Bookman Old Style"/>
          <w:bCs/>
          <w:i/>
          <w:spacing w:val="-3"/>
          <w:szCs w:val="24"/>
          <w:lang w:val="es-CO"/>
        </w:rPr>
        <w:t>, y que ha sido desarrollada en nuestro país por la doctrina desde hace más de cuarenta años, precisando que “</w:t>
      </w:r>
      <w:r>
        <w:rPr>
          <w:rFonts w:cs="Bookman Old Style" w:ascii="Bookman Old Style" w:hAnsi="Bookman Old Style"/>
          <w:bCs/>
          <w:i/>
          <w:iCs/>
          <w:spacing w:val="-3"/>
          <w:szCs w:val="24"/>
          <w:lang w:val="es-CO"/>
        </w:rPr>
        <w:t>Tal máxima indica que si alguien en la adquisición de un derecho o de una situación comete un error o equivocación, y creyendo adquirir un derecho o colocarse en una situación jurídica protegida por la ley, resulta que tal derecho o situación no existen por ser meramente aparentes, normalmente y de acuerdo con lo que se dijo al exponer el concepto de la buena fe simple, tal derecho no resultará adquirido. Pero si el error o equivocación es de tal naturaleza que cualquier persona prudente y diligente también lo hubiera cometido, por tratarse de un derecho o situación aparentes, pero en donde es imposible descubrir la falsedad o no existencia, nos encontramos forzosamente, ante la llamada buena fe cualificada o buena fe exenta de toda culpa.</w:t>
      </w:r>
    </w:p>
    <w:p>
      <w:pPr>
        <w:pStyle w:val="TextBody"/>
        <w:ind w:firstLine="708"/>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r>
    </w:p>
    <w:p>
      <w:pPr>
        <w:pStyle w:val="TextBody"/>
        <w:ind w:left="708" w:hanging="0"/>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t>Se pregunta: ¿quién ha cometido un error semejante debe ser tratado en la misma forma en que es tratado quien obra con una buena fe o buena fe no cualificada, o si por el contrario, habrá necesidad de dotar de efectos jurídicos superiores la buena fe exenta de culpa?.</w:t>
      </w:r>
    </w:p>
    <w:p>
      <w:pPr>
        <w:pStyle w:val="TextBody"/>
        <w:ind w:firstLine="708"/>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r>
    </w:p>
    <w:p>
      <w:pPr>
        <w:pStyle w:val="TextBody"/>
        <w:ind w:left="708" w:hanging="0"/>
        <w:rPr/>
      </w:pPr>
      <w:r>
        <w:rPr>
          <w:rFonts w:cs="Bookman Old Style" w:ascii="Bookman Old Style" w:hAnsi="Bookman Old Style"/>
          <w:i/>
          <w:iCs/>
          <w:spacing w:val="-3"/>
          <w:szCs w:val="24"/>
          <w:lang w:val="es-ES"/>
        </w:rPr>
        <w:t>El derecho antiguo al decir que un error común creaba derecho, pretendió gobernar con otro criterio la buena fe exenta de culpa. Para ello se llegó al extremo de expropiar el derecho al titular verdadero para adjudicarlo a quien había obrado con una fe exenta de culpa, vale decir, convirtió lo que resulto aparente, en realidad, o lo que es lo mismo, el propio orden jurídico creaba por sus propias energías el derecho o situación que realmente no existía”</w:t>
      </w:r>
      <w:r>
        <w:rPr>
          <w:rStyle w:val="FootnoteAnchor"/>
          <w:rFonts w:cs="Bookman Old Style" w:ascii="Bookman Old Style" w:hAnsi="Bookman Old Style"/>
          <w:i/>
          <w:iCs/>
          <w:spacing w:val="-3"/>
          <w:szCs w:val="24"/>
          <w:vertAlign w:val="superscript"/>
          <w:lang w:val="es-ES"/>
        </w:rPr>
        <w:footnoteReference w:id="11"/>
      </w:r>
      <w:r>
        <w:rPr>
          <w:rFonts w:cs="Bookman Old Style" w:ascii="Bookman Old Style" w:hAnsi="Bookman Old Style"/>
          <w:i/>
          <w:iCs/>
          <w:spacing w:val="-3"/>
          <w:szCs w:val="24"/>
          <w:lang w:val="es-ES"/>
        </w:rPr>
        <w:t>.</w:t>
      </w:r>
    </w:p>
    <w:p>
      <w:pPr>
        <w:pStyle w:val="TextBody"/>
        <w:ind w:firstLine="708"/>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Entonces se concluye que, a diferencia de la buena fe simple que exige solo una conciencia recta y honesta, la buena fe cualificada o creadora de derecho exige dos elementos a saber: uno subjetivo y otro objetivo. El primero hace referencia a la conciencia de obrar con lealtad, y el segundo exige tener la seguridad de que el tradente es realmente el propietario, lo cual exige averiguaciones adicionales que comprueben tal situación. Es así que, la buena fe simple exige solo conciencia, mientras que la buena fe cualificada exige conciencia y certeza.</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La buena fe cualificada o creadora de derecho tiene plena aplicación en el caso de los bienes adquiridos por compra o permuta y que provienen directa o indirectamente de una actividad ilícita. Es así que, si alguien adquiere un bien con todas las formalidades exigidas por la ley para adquirir la propiedad, y si ese bien proviene directa o indirectamente de una actividad ilícita, en principio, aquel adquirente no recibiría ningún derecho pues nadie puede transmitir un derecho que no tiene y sería procedente la extinción de dominio; pero, si se actuó con buena fe exenta de culpa, dicho tercero puede quedar amparado por el ordenamiento jurídico al punto de considerarse que por efecto de su buena fe cualificada se ha radicado plenamente el derecho de propiedad  en su cabeza, y por lo tanto sobre tal bien no podría recaer la extinción de dominio.</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Pero, para su aplicación, en los casos en que se convierte en real un derecho o situación jurídica aparentes, para satisfacer las exigencias de buena fe, se requiere el cumplimiento de los siguientes elementos:</w:t>
      </w:r>
    </w:p>
    <w:p>
      <w:pPr>
        <w:pStyle w:val="TextBody"/>
        <w:ind w:firstLine="708"/>
        <w:rPr>
          <w:rFonts w:ascii="Bookman Old Style" w:hAnsi="Bookman Old Style" w:cs="Bookman Old Style"/>
          <w:bCs/>
          <w:i/>
          <w:i/>
          <w:iCs/>
          <w:spacing w:val="-3"/>
          <w:szCs w:val="24"/>
          <w:lang w:val="es-CO"/>
        </w:rPr>
      </w:pPr>
      <w:r>
        <w:rPr>
          <w:rFonts w:cs="Bookman Old Style" w:ascii="Bookman Old Style" w:hAnsi="Bookman Old Style"/>
          <w:bCs/>
          <w:i/>
          <w:iCs/>
          <w:spacing w:val="-3"/>
          <w:szCs w:val="24"/>
          <w:lang w:val="es-CO"/>
        </w:rPr>
      </w:r>
    </w:p>
    <w:p>
      <w:pPr>
        <w:pStyle w:val="TextBody"/>
        <w:ind w:left="708" w:hanging="0"/>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t>a) Que el derecho o situación jurídica aparentes, tenga en su aspecto exterior todas las condiciones de existencia real, de manera que cualquier persona prudente o diligente no pueda descubrir la verdadera situación. La apariencia de los derechos no hace referencia a la acreencia subjetiva de una persona, sino a la objetiva o colectiva de las gentes. De ahí que los romanos dijeran que la apariencia del derecho debía estar constituida de tal manera que todas las personas al examinarlo cometieran un error y creyeran que realmente existía, sin existir. Este es el error communis, error comun a muchos.</w:t>
      </w:r>
    </w:p>
    <w:p>
      <w:pPr>
        <w:pStyle w:val="TextBody"/>
        <w:ind w:firstLine="708"/>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r>
    </w:p>
    <w:p>
      <w:pPr>
        <w:pStyle w:val="TextBody"/>
        <w:ind w:left="708" w:hanging="0"/>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t>b) Que la adquisición del derecho se verifique normalmente dentro de las condiciones exigidas por la ley; y</w:t>
      </w:r>
    </w:p>
    <w:p>
      <w:pPr>
        <w:pStyle w:val="TextBody"/>
        <w:ind w:firstLine="708"/>
        <w:rPr>
          <w:rFonts w:ascii="Bookman Old Style" w:hAnsi="Bookman Old Style" w:cs="Bookman Old Style"/>
          <w:i/>
          <w:i/>
          <w:iCs/>
          <w:spacing w:val="-3"/>
          <w:szCs w:val="24"/>
          <w:lang w:val="es-ES"/>
        </w:rPr>
      </w:pPr>
      <w:r>
        <w:rPr>
          <w:rFonts w:cs="Bookman Old Style" w:ascii="Bookman Old Style" w:hAnsi="Bookman Old Style"/>
          <w:i/>
          <w:iCs/>
          <w:spacing w:val="-3"/>
          <w:szCs w:val="24"/>
          <w:lang w:val="es-ES"/>
        </w:rPr>
      </w:r>
    </w:p>
    <w:p>
      <w:pPr>
        <w:pStyle w:val="TextBody"/>
        <w:ind w:left="708" w:hanging="0"/>
        <w:rPr>
          <w:rFonts w:ascii="Bookman Old Style" w:hAnsi="Bookman Old Style" w:cs="Bookman Old Style"/>
          <w:i/>
          <w:i/>
          <w:iCs/>
          <w:spacing w:val="-3"/>
          <w:szCs w:val="24"/>
          <w:lang w:val="es-CO"/>
        </w:rPr>
      </w:pPr>
      <w:r>
        <w:rPr>
          <w:rFonts w:cs="Bookman Old Style" w:ascii="Bookman Old Style" w:hAnsi="Bookman Old Style"/>
          <w:i/>
          <w:iCs/>
          <w:spacing w:val="-3"/>
          <w:szCs w:val="24"/>
          <w:lang w:val="es-CO"/>
        </w:rPr>
        <w:t>c) Finalmente, se exige la concurrencia de la buena fe en el adquirente, es decir, la creencia sincera y leal de adquirir el derecho de quien es legítimo dueño”.</w:t>
      </w:r>
    </w:p>
    <w:p>
      <w:pPr>
        <w:pStyle w:val="TextBody"/>
        <w:ind w:firstLine="708"/>
        <w:rPr>
          <w:rFonts w:ascii="Bookman Old Style" w:hAnsi="Bookman Old Style" w:cs="Bookman Old Style"/>
          <w:i/>
          <w:i/>
          <w:iCs/>
          <w:spacing w:val="-3"/>
          <w:szCs w:val="24"/>
          <w:lang w:val="es-CO"/>
        </w:rPr>
      </w:pPr>
      <w:r>
        <w:rPr>
          <w:rFonts w:cs="Bookman Old Style" w:ascii="Bookman Old Style" w:hAnsi="Bookman Old Style"/>
          <w:i/>
          <w:iCs/>
          <w:spacing w:val="-3"/>
          <w:szCs w:val="24"/>
          <w:lang w:val="es-CO"/>
        </w:rPr>
      </w:r>
    </w:p>
    <w:p>
      <w:pPr>
        <w:pStyle w:val="TextBody"/>
        <w:ind w:left="708" w:hanging="0"/>
        <w:rPr>
          <w:rFonts w:ascii="Bookman Old Style" w:hAnsi="Bookman Old Style" w:cs="Bookman Old Style"/>
          <w:spacing w:val="-3"/>
          <w:szCs w:val="24"/>
          <w:lang w:val="es-ES"/>
        </w:rPr>
      </w:pPr>
      <w:r>
        <w:rPr>
          <w:rFonts w:cs="Bookman Old Style" w:ascii="Bookman Old Style" w:hAnsi="Bookman Old Style"/>
          <w:i/>
          <w:spacing w:val="-3"/>
          <w:szCs w:val="24"/>
          <w:lang w:val="es-ES"/>
        </w:rPr>
        <w:t>En conclusión, aunque un bien haya sido adquirido por compra o permuta  pero provienen directa o indirectamente de una actividad ilícita, el tercero adquirente del mismo debe ser protegido si demuestra haber obrado con buena fe exenta de culpa y por lo tanto no tendrá que soportar las consecuencias de la extinción de domin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n tales condiciones, como el artículo 17C de la Ley 975 de 2005, se refiere a los derechos de terceros “</w:t>
      </w:r>
      <w:r>
        <w:rPr>
          <w:rFonts w:cs="Bookman Old Style" w:ascii="Bookman Old Style" w:hAnsi="Bookman Old Style"/>
          <w:i/>
          <w:spacing w:val="-3"/>
          <w:sz w:val="28"/>
          <w:szCs w:val="28"/>
          <w:lang w:val="es-ES"/>
        </w:rPr>
        <w:t>que se consideren de buena fe exenta de culpa</w:t>
      </w:r>
      <w:r>
        <w:rPr>
          <w:rFonts w:cs="Bookman Old Style" w:ascii="Bookman Old Style" w:hAnsi="Bookman Old Style"/>
          <w:spacing w:val="-3"/>
          <w:sz w:val="28"/>
          <w:szCs w:val="28"/>
          <w:lang w:val="es-ES"/>
        </w:rPr>
        <w:t>”, en orden a resolver una pretensión de esa naturaleza, habrá que acudirse a tales parámetros jurisprudenciales, con el propósito de valorar la posición del tercero frente a los bienes cuya cautela se deprec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3. El caso concreto.</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MX"/>
        </w:rPr>
        <w:t>Acorde con el acopio jurisprudencial que acaba de reseñarse, en el presente asunto debe partir por señalarse que las medidas cautelares solicitadas por el representante de la Fiscalía se ubican en el segundo de los eventos analizados, esto es, están encaminadas a la extinción del</w:t>
      </w:r>
      <w:r>
        <w:rPr>
          <w:rFonts w:cs="Bookman Old Style" w:ascii="Bookman Old Style" w:hAnsi="Bookman Old Style"/>
          <w:spacing w:val="-3"/>
          <w:sz w:val="28"/>
          <w:szCs w:val="28"/>
        </w:rPr>
        <w:t xml:space="preserve"> dominio respecto de un bien adquirido con el producto de las actividades ilegales desplegadas por los integrantes de la organización armada al margen de la ley, el cual se encuentra actualmente en poder de terceros adquirentes de buena fe exentos de culp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La Magistrada de control de garantías denegó dicho pedimento, toda vez que en la </w:t>
      </w:r>
      <w:r>
        <w:rPr>
          <w:rFonts w:cs="Bookman Old Style" w:ascii="Bookman Old Style" w:hAnsi="Bookman Old Style"/>
          <w:spacing w:val="-3"/>
          <w:sz w:val="28"/>
          <w:szCs w:val="28"/>
          <w:lang w:val="es-ES"/>
        </w:rPr>
        <w:t>valoración del caso concreto tuvo en cuenta esa circunstancia, es decir, que el bien cuyo aseguramiento fue impetrado aparecía a nombre de terceras person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Claro está, aunque en este evento la decisión no se dictó en el curso de un trámite incidental promovido a instancia de esos terceros, el Tribunal </w:t>
      </w:r>
      <w:r>
        <w:rPr>
          <w:rFonts w:cs="Bookman Old Style" w:ascii="Bookman Old Style" w:hAnsi="Bookman Old Style"/>
          <w:i/>
          <w:spacing w:val="-3"/>
          <w:sz w:val="28"/>
          <w:szCs w:val="28"/>
          <w:lang w:val="es-ES"/>
        </w:rPr>
        <w:t>A quo</w:t>
      </w:r>
      <w:r>
        <w:rPr>
          <w:rFonts w:cs="Bookman Old Style" w:ascii="Bookman Old Style" w:hAnsi="Bookman Old Style"/>
          <w:spacing w:val="-3"/>
          <w:sz w:val="28"/>
          <w:szCs w:val="28"/>
          <w:lang w:val="es-ES"/>
        </w:rPr>
        <w:t xml:space="preserve"> rechazó la petición del fiscal delegado en audiencia preliminar, sopesando al efecto no solo que los interesados no habían sido vinculados al procedimiento, sino también que dicho funcionario no cumplió con la carga de aportar suficientes elementos materiales probatorios que permitieran inferir razonablemente que el inmueble en comento continua en la esfera del dominio del desmovilizado, o que desvirtuaran que aquellos obraron de buena fe exenta de culp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sí las cosas, previo a determinar si le asiste la razón o no a la Sala de Justicia y Paz, es conveniente repasar algunas incidencias procesales, asi como el material probatorio aportado por el ente instructor, con miras a determinar si es suficiente para respaldar la aplicación de las medidas cautelares invocad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rPr>
        <w:t xml:space="preserve">En efecto, se tiene que con apoyo en la Ley 975 de 2005, por la </w:t>
      </w:r>
      <w:r>
        <w:rPr>
          <w:rFonts w:cs="Bookman Old Style" w:ascii="Bookman Old Style" w:hAnsi="Bookman Old Style"/>
          <w:i/>
          <w:spacing w:val="-3"/>
          <w:sz w:val="28"/>
          <w:szCs w:val="28"/>
        </w:rPr>
        <w:t>“</w:t>
      </w:r>
      <w:r>
        <w:rPr>
          <w:rFonts w:cs="Bookman Old Style" w:ascii="Bookman Old Style" w:hAnsi="Bookman Old Style"/>
          <w:bCs/>
          <w:i/>
          <w:spacing w:val="-3"/>
          <w:sz w:val="28"/>
          <w:szCs w:val="28"/>
          <w:lang w:val="es-ES"/>
        </w:rPr>
        <w:t>cual se dictan disposiciones para la reincorporación de miembros de grupos armados organizados al margen de la ley, que contribuyan de manera efectiva a la consecución de la paz nacional y se dictan otras disposiciones para acuerdos humanitarios”,</w:t>
      </w:r>
      <w:r>
        <w:rPr>
          <w:rFonts w:cs="Bookman Old Style" w:ascii="Bookman Old Style" w:hAnsi="Bookman Old Style"/>
          <w:spacing w:val="-3"/>
          <w:sz w:val="28"/>
          <w:szCs w:val="28"/>
          <w:lang w:val="es-ES"/>
        </w:rPr>
        <w:t xml:space="preserve"> </w:t>
      </w:r>
      <w:r>
        <w:rPr>
          <w:rFonts w:cs="Bookman Old Style" w:ascii="Bookman Old Style" w:hAnsi="Bookman Old Style"/>
          <w:spacing w:val="-3"/>
          <w:sz w:val="28"/>
          <w:szCs w:val="28"/>
        </w:rPr>
        <w:t xml:space="preserve">la Fiscalía 35 </w:t>
      </w:r>
      <w:r>
        <w:rPr>
          <w:rFonts w:cs="Bookman Old Style" w:ascii="Bookman Old Style" w:hAnsi="Bookman Old Style"/>
          <w:spacing w:val="-3"/>
          <w:sz w:val="28"/>
          <w:szCs w:val="28"/>
          <w:lang w:val="es-ES"/>
        </w:rPr>
        <w:t>de la Unidad Nacional de Justicia y Paz adelanta la presente investigación en contra de JOVANNIS MANUEL LOBO JARAMILLO, alias “</w:t>
      </w:r>
      <w:r>
        <w:rPr>
          <w:rFonts w:cs="Bookman Old Style" w:ascii="Bookman Old Style" w:hAnsi="Bookman Old Style"/>
          <w:i/>
          <w:spacing w:val="-3"/>
          <w:sz w:val="28"/>
          <w:szCs w:val="28"/>
          <w:lang w:val="es-ES"/>
        </w:rPr>
        <w:t>Bachiller</w:t>
      </w:r>
      <w:r>
        <w:rPr>
          <w:rFonts w:cs="Bookman Old Style" w:ascii="Bookman Old Style" w:hAnsi="Bookman Old Style"/>
          <w:spacing w:val="-3"/>
          <w:sz w:val="28"/>
          <w:szCs w:val="28"/>
          <w:lang w:val="es-ES"/>
        </w:rPr>
        <w:t>”, y EULISES TAVERA ARIAS, alias “</w:t>
      </w:r>
      <w:r>
        <w:rPr>
          <w:rFonts w:cs="Bookman Old Style" w:ascii="Bookman Old Style" w:hAnsi="Bookman Old Style"/>
          <w:i/>
          <w:spacing w:val="-3"/>
          <w:sz w:val="28"/>
          <w:szCs w:val="28"/>
          <w:lang w:val="es-ES"/>
        </w:rPr>
        <w:t>Camilo</w:t>
      </w:r>
      <w:r>
        <w:rPr>
          <w:rFonts w:cs="Bookman Old Style" w:ascii="Bookman Old Style" w:hAnsi="Bookman Old Style"/>
          <w:spacing w:val="-3"/>
          <w:sz w:val="28"/>
          <w:szCs w:val="28"/>
          <w:lang w:val="es-ES"/>
        </w:rPr>
        <w:t xml:space="preserve">”, desmovilizados colectivamente del </w:t>
      </w:r>
      <w:r>
        <w:rPr>
          <w:rFonts w:cs="Bookman Old Style" w:ascii="Bookman Old Style" w:hAnsi="Bookman Old Style"/>
          <w:spacing w:val="-3"/>
          <w:sz w:val="28"/>
          <w:szCs w:val="28"/>
          <w:lang w:val="es-PE"/>
        </w:rPr>
        <w:t>Frente Resistencia Motilona del Bloque Norte de las Autodefensas Unidas de Colombia, quienes en razón del presente asunto han sido escuchados en sendas diligencias de versión libre.</w:t>
      </w:r>
    </w:p>
    <w:p>
      <w:pPr>
        <w:pStyle w:val="TextBody"/>
        <w:ind w:firstLine="708"/>
        <w:rPr>
          <w:rFonts w:ascii="Bookman Old Style" w:hAnsi="Bookman Old Style" w:cs="Bookman Old Style"/>
          <w:spacing w:val="-3"/>
          <w:sz w:val="28"/>
          <w:szCs w:val="28"/>
          <w:lang w:val="es-PE"/>
        </w:rPr>
      </w:pPr>
      <w:r>
        <w:rPr>
          <w:rFonts w:cs="Bookman Old Style" w:ascii="Bookman Old Style" w:hAnsi="Bookman Old Style"/>
          <w:spacing w:val="-3"/>
          <w:sz w:val="28"/>
          <w:szCs w:val="28"/>
          <w:lang w:val="es-PE"/>
        </w:rPr>
      </w:r>
    </w:p>
    <w:p>
      <w:pPr>
        <w:pStyle w:val="TextBody"/>
        <w:ind w:firstLine="708"/>
        <w:rPr/>
      </w:pPr>
      <w:r>
        <w:rPr>
          <w:rFonts w:cs="Bookman Old Style" w:ascii="Bookman Old Style" w:hAnsi="Bookman Old Style"/>
          <w:spacing w:val="-3"/>
          <w:sz w:val="28"/>
          <w:szCs w:val="28"/>
          <w:lang w:val="es-PE"/>
        </w:rPr>
        <w:t>Para lo que interesa a este caso y de acuerdo con los muy breves fragmentos que de dichas declaraciones allegó el funcionario fiscal, se sabe que fue LOBO JARAMILLO quien afirmó que la casa de habitación con nomenclatura Calle 3 N° 14-38 localizada en el barrio “</w:t>
      </w:r>
      <w:r>
        <w:rPr>
          <w:rFonts w:cs="Bookman Old Style" w:ascii="Bookman Old Style" w:hAnsi="Bookman Old Style"/>
          <w:i/>
          <w:spacing w:val="-3"/>
          <w:sz w:val="28"/>
          <w:szCs w:val="28"/>
          <w:lang w:val="es-PE"/>
        </w:rPr>
        <w:t>27 de Marzo</w:t>
      </w:r>
      <w:r>
        <w:rPr>
          <w:rFonts w:cs="Bookman Old Style" w:ascii="Bookman Old Style" w:hAnsi="Bookman Old Style"/>
          <w:spacing w:val="-3"/>
          <w:sz w:val="28"/>
          <w:szCs w:val="28"/>
          <w:lang w:val="es-PE"/>
        </w:rPr>
        <w:t>” del municipio de Pailitas (Cesar), fue adquirida por TAVERA ARIAS con dinero producto de las actividades ilegales de esa organización armada, explicando que el mencionado postulado era el comandante financiero del grupo y para el año 2000 se encargaba del hurto de la gasolina.</w:t>
      </w:r>
    </w:p>
    <w:p>
      <w:pPr>
        <w:pStyle w:val="TextBody"/>
        <w:ind w:firstLine="708"/>
        <w:rPr>
          <w:rFonts w:ascii="Bookman Old Style" w:hAnsi="Bookman Old Style" w:cs="Bookman Old Style"/>
          <w:spacing w:val="-3"/>
          <w:sz w:val="28"/>
          <w:szCs w:val="28"/>
          <w:lang w:val="es-PE"/>
        </w:rPr>
      </w:pPr>
      <w:r>
        <w:rPr>
          <w:rFonts w:cs="Bookman Old Style" w:ascii="Bookman Old Style" w:hAnsi="Bookman Old Style"/>
          <w:spacing w:val="-3"/>
          <w:sz w:val="28"/>
          <w:szCs w:val="28"/>
          <w:lang w:val="es-PE"/>
        </w:rPr>
      </w:r>
    </w:p>
    <w:p>
      <w:pPr>
        <w:pStyle w:val="TextBody"/>
        <w:ind w:firstLine="708"/>
        <w:rPr/>
      </w:pPr>
      <w:r>
        <w:rPr>
          <w:rFonts w:cs="Bookman Old Style" w:ascii="Bookman Old Style" w:hAnsi="Bookman Old Style"/>
          <w:spacing w:val="-3"/>
          <w:sz w:val="28"/>
          <w:szCs w:val="28"/>
          <w:lang w:val="es-PE"/>
        </w:rPr>
        <w:t xml:space="preserve">TAVERA ARIAS, a su turno, reconoce que compró un lote y construyó la casa para habitarla con su compañera, Carmen Filomena Muñoz, a cuyo nombre quedó registrado el bien. Dice también que desconoce que sucedió con posterioridad, ya que </w:t>
      </w:r>
      <w:r>
        <w:rPr>
          <w:rFonts w:cs="Bookman Old Style" w:ascii="Bookman Old Style" w:hAnsi="Bookman Old Style"/>
          <w:i/>
          <w:spacing w:val="-3"/>
          <w:sz w:val="28"/>
          <w:szCs w:val="28"/>
          <w:lang w:val="es-PE"/>
        </w:rPr>
        <w:t>“no le puse atención a papeles ni nada</w:t>
      </w:r>
      <w:r>
        <w:rPr>
          <w:rFonts w:cs="Bookman Old Style" w:ascii="Bookman Old Style" w:hAnsi="Bookman Old Style"/>
          <w:spacing w:val="-3"/>
          <w:sz w:val="28"/>
          <w:szCs w:val="28"/>
          <w:lang w:val="es-PE"/>
        </w:rPr>
        <w:t>”, aunque sabe sí que se negoció el bien con un “</w:t>
      </w:r>
      <w:r>
        <w:rPr>
          <w:rFonts w:cs="Bookman Old Style" w:ascii="Bookman Old Style" w:hAnsi="Bookman Old Style"/>
          <w:i/>
          <w:spacing w:val="-3"/>
          <w:sz w:val="28"/>
          <w:szCs w:val="28"/>
          <w:lang w:val="es-PE"/>
        </w:rPr>
        <w:t>señor Ciro</w:t>
      </w:r>
      <w:r>
        <w:rPr>
          <w:rFonts w:cs="Bookman Old Style" w:ascii="Bookman Old Style" w:hAnsi="Bookman Old Style"/>
          <w:spacing w:val="-3"/>
          <w:sz w:val="28"/>
          <w:szCs w:val="28"/>
          <w:lang w:val="es-PE"/>
        </w:rPr>
        <w:t>”, a quien le pidió $12’000.000.oo y le sugirió que ubicara “</w:t>
      </w:r>
      <w:r>
        <w:rPr>
          <w:rFonts w:cs="Bookman Old Style" w:ascii="Bookman Old Style" w:hAnsi="Bookman Old Style"/>
          <w:i/>
          <w:spacing w:val="-3"/>
          <w:sz w:val="28"/>
          <w:szCs w:val="28"/>
          <w:lang w:val="es-PE"/>
        </w:rPr>
        <w:t>al señor Pedro para que le hiciera los papeles</w:t>
      </w:r>
      <w:r>
        <w:rPr>
          <w:rFonts w:cs="Bookman Old Style" w:ascii="Bookman Old Style" w:hAnsi="Bookman Old Style"/>
          <w:spacing w:val="-3"/>
          <w:sz w:val="28"/>
          <w:szCs w:val="28"/>
          <w:lang w:val="es-PE"/>
        </w:rPr>
        <w:t>”.</w:t>
      </w:r>
    </w:p>
    <w:p>
      <w:pPr>
        <w:pStyle w:val="TextBody"/>
        <w:ind w:firstLine="708"/>
        <w:rPr>
          <w:rFonts w:ascii="Bookman Old Style" w:hAnsi="Bookman Old Style" w:cs="Bookman Old Style"/>
          <w:spacing w:val="-3"/>
          <w:sz w:val="28"/>
          <w:szCs w:val="28"/>
          <w:lang w:val="es-PE"/>
        </w:rPr>
      </w:pPr>
      <w:r>
        <w:rPr>
          <w:rFonts w:cs="Bookman Old Style" w:ascii="Bookman Old Style" w:hAnsi="Bookman Old Style"/>
          <w:spacing w:val="-3"/>
          <w:sz w:val="28"/>
          <w:szCs w:val="28"/>
          <w:lang w:val="es-PE"/>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ichos interrogatorios, por lo menos en lo concerniente al bien en discusión, no podían ser más deficientes, pues, además de que apenas reposan fragmentos de ellos, están poblados de afirmaciones y preguntas genéricas, sin que se haya indagado por particularidades relacionadas con las circunstancias de tiempo, modo y lugar que rodearon las diferentes negociaciones en torno del inmuebl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e otro lado, las fechas de las transacciones pueden verificarse con el certificado de libertad y tradición de la referida propiedad, expedido por la Oficina de Registro de Instrumentos Públicos de Chimichagua (Cesar) el 12 de febrero de 2014, en el cual constan las siguientes anotacion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rPr/>
      </w:pPr>
      <w:r>
        <w:rPr>
          <w:rFonts w:cs="Bookman Old Style" w:ascii="Bookman Old Style" w:hAnsi="Bookman Old Style"/>
          <w:spacing w:val="-3"/>
          <w:sz w:val="28"/>
          <w:szCs w:val="28"/>
          <w:lang w:val="es-CO"/>
        </w:rPr>
        <w:t>Con fecha del 2 de marzo de 2006 aparecen: la venta del lote por parte del municipio de Pailitas a Carmen Filomena Muñoz Meneses, por el valor de $81.000.oo; la declaración de construcción efectuada por la citada ciudadana, por la suma de $15’000.000.oo; y la venta del inmueble por parte de la titular a Pedro Rafael Robles Arce, por el mismo valo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rPr/>
      </w:pPr>
      <w:r>
        <w:rPr>
          <w:rFonts w:cs="Bookman Old Style" w:ascii="Bookman Old Style" w:hAnsi="Bookman Old Style"/>
          <w:spacing w:val="-3"/>
          <w:sz w:val="28"/>
          <w:szCs w:val="28"/>
          <w:lang w:val="es-CO"/>
        </w:rPr>
        <w:t>Venta del bien por parte de Robles Arce a Virgelina Martínez Quintero y Ciro Alfonso Vargas, el 23 de octubre de 2007, por la cantidad de $2’000.000.oo. El mismo día, los compradores limitaron el dominio del inmueble con afectación para vivienda familiar, la cual levantaron voluntariamente el 22 de diciembre de 2012.</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rPr/>
      </w:pPr>
      <w:r>
        <w:rPr>
          <w:rFonts w:cs="Bookman Old Style" w:ascii="Bookman Old Style" w:hAnsi="Bookman Old Style"/>
          <w:spacing w:val="-3"/>
          <w:sz w:val="28"/>
          <w:szCs w:val="28"/>
          <w:lang w:val="es-CO"/>
        </w:rPr>
        <w:t>Esa misma calenda, Martínez Quintero y Vargas vendieron el inmueble, por la suma de $14’000.000.oo, a Jesús Antonio Cañizares Moncada y Anacelia Rodríguez de Pérez, quienes aparecen como actuales titulares del mism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investigador de campo adscrito a la Fiscalía General de la Nación comisionado para recaudar y organizar la documentación atinente a la mencionada propiedad, entrevistó al mencionado Jesús Antonio Cañizares Moncada el 9 de julio de 2013.</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ñaló el declarante que tiene su residencia en la población de Pailitas, concretamente en la casa de habitación a que alude éste trámite, desde que la compró a Ciro Alfonso Vargas, por la suma de $32’000.000.oo, en el mes de diciembre de 2010. Allí reside con Ana Cecilia Rodríguez de Pérez, con quien convive en unión libre y tiene una hija de 20 años. Cuenta que tres años atrás fue contratado para hacer un trasteo a dicha morada, la cual le gustó de inmediato, sobre todo porque para esa época su compañera se encontraba viviendo en la lejana población de San Alberto (Cesa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 asi como indagó sobre la posibilidad de comprarla, obteniendo respuesta positiva. Claro está, aclara que transcurrió un año mientras vendía su casa en San Alberto y cuando logró hacerlo, volvió al lugar, preguntó nuevamente por la morada, se la dejaron ver y finalmente concretó el negoc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Depuso, igualmente, que “</w:t>
      </w:r>
      <w:r>
        <w:rPr>
          <w:rFonts w:cs="Bookman Old Style" w:ascii="Bookman Old Style" w:hAnsi="Bookman Old Style"/>
          <w:i/>
          <w:spacing w:val="-3"/>
          <w:sz w:val="28"/>
          <w:szCs w:val="28"/>
          <w:lang w:val="es-CO"/>
        </w:rPr>
        <w:t>nunca he escuchado hablar de alias CAMILO, ni tampoco lo escuché nombrar aquí, pero en San Alberto había un alias CAMILO que nombraban y que al parecer era de las autodefensas, escuché que a ese lo mataron, pero no sé si será el mismo que nombran los señores investigadores</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poyado en estos elementos de juicio y la documentación atinente a la identificación del bien, la Fiscalía acudió a la Magistratura de control de garantías para invocar sobre el mismo la aplicación de las medidas cautelares de embargo, secuestro y suspensión del poder dispositivo del domin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 sobradas razones, la judicatura se abstuvo de decretarla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ara empezar, el representante del ente instructor, tanto en la formulación de la petición como en la sustentación de la alzada, incurrió en varias imprecision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fecto, no es cierto, como lo aduce, que respecto del inmueble hubo una entrega voluntar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Ni siquiera fue denunciado por quien alguna vez fue su real titular, aunque apareciese a nombre de otra person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Recuérdese que quien aludió al bien fue el postulado LOBO JARAMILLO, asegurando que TAVERA ARIAS lo compró con dinero producto de las actividades que desarrollaba el grupo ilegal, relacionadas con el hurto de gasolin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Por su parte TAVERA ARIAS, a diferencia de lo aseverado por el fiscal delegado, no corrobora lo manifestado por su antiguo compañero de delincuencia, pues, apenas admite que adquirió el bien y que encargó de todo el “</w:t>
      </w:r>
      <w:r>
        <w:rPr>
          <w:rFonts w:cs="Bookman Old Style" w:ascii="Bookman Old Style" w:hAnsi="Bookman Old Style"/>
          <w:i/>
          <w:spacing w:val="-3"/>
          <w:sz w:val="28"/>
          <w:szCs w:val="28"/>
          <w:lang w:val="es-CO"/>
        </w:rPr>
        <w:t>papeleo</w:t>
      </w:r>
      <w:r>
        <w:rPr>
          <w:rFonts w:cs="Bookman Old Style" w:ascii="Bookman Old Style" w:hAnsi="Bookman Old Style"/>
          <w:spacing w:val="-3"/>
          <w:sz w:val="28"/>
          <w:szCs w:val="28"/>
          <w:lang w:val="es-CO"/>
        </w:rPr>
        <w:t>” a su compañera sentimental, Carmen Filomena Muñoz Menes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Nunca, por lo menos en los fragmentos de su versión aportados por la Fiscalía, aparece que TAVERA ARIAS haya reconocido que el bien en comento haya sido obtenido con dineros ilícit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 ello no quiere significarse que LOBO JARAMILLO faltó a la verdad, pues, es probable que en efecto la propiedad haya sido adquirida en tales condicion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in embargo, lo que debe resaltarse aquí es que no es cierta las afirmación del fiscal solicitante, en el sentido de que lo declarado por LOBO JARAMILLO fue confirmado por TAVERA ARIAS, lo cual es necesario enfatizar porque permite manifestar que en este evento tampoco se presentó la pregonada entrega u ofrecimiento voluntario del citado inmueble para efectos de reparar a las víctima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Así, además de que el supuesto “</w:t>
      </w:r>
      <w:r>
        <w:rPr>
          <w:rFonts w:cs="Bookman Old Style" w:ascii="Bookman Old Style" w:hAnsi="Bookman Old Style"/>
          <w:i/>
          <w:spacing w:val="-3"/>
          <w:sz w:val="28"/>
          <w:szCs w:val="28"/>
          <w:lang w:val="es-CO"/>
        </w:rPr>
        <w:t>ofrecimiento</w:t>
      </w:r>
      <w:r>
        <w:rPr>
          <w:rFonts w:cs="Bookman Old Style" w:ascii="Bookman Old Style" w:hAnsi="Bookman Old Style"/>
          <w:spacing w:val="-3"/>
          <w:sz w:val="28"/>
          <w:szCs w:val="28"/>
          <w:lang w:val="es-CO"/>
        </w:rPr>
        <w:t>” no lo realizó quien estaba llamado a hacerlo, lo sucedido en este caso no se aviene al concepto que de la figura en comento ha decantado la jurisprudencia de la Sala (CSJ AP, 8 sept. 2008, Rad. 30360 y CSJ AP, 24 marzo 2010, Rad. 33257), en estos términ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pPr>
      <w:r>
        <w:rPr>
          <w:rFonts w:cs="Bookman Old Style" w:ascii="Bookman Old Style" w:hAnsi="Bookman Old Style"/>
          <w:spacing w:val="-3"/>
          <w:szCs w:val="24"/>
          <w:lang w:val="es-CO"/>
        </w:rPr>
        <w:t>«</w:t>
      </w:r>
      <w:r>
        <w:rPr>
          <w:rFonts w:cs="Bookman Old Style" w:ascii="Bookman Old Style" w:hAnsi="Bookman Old Style"/>
          <w:b/>
          <w:i/>
          <w:spacing w:val="-3"/>
          <w:szCs w:val="24"/>
          <w:lang w:val="es-ES"/>
        </w:rPr>
        <w:t>E</w:t>
      </w:r>
      <w:r>
        <w:rPr>
          <w:rFonts w:cs="Bookman Old Style" w:ascii="Bookman Old Style" w:hAnsi="Bookman Old Style"/>
          <w:b/>
          <w:i/>
          <w:spacing w:val="-3"/>
          <w:szCs w:val="24"/>
        </w:rPr>
        <w:t>l ofrecimiento de bienes</w:t>
      </w:r>
      <w:r>
        <w:rPr>
          <w:rFonts w:cs="Bookman Old Style" w:ascii="Bookman Old Style" w:hAnsi="Bookman Old Style"/>
          <w:i/>
          <w:spacing w:val="-3"/>
          <w:szCs w:val="24"/>
        </w:rPr>
        <w:t xml:space="preserve"> expresado por el postulado debe ser entendido como una extensión de la diligencia de versión libre, ella resulta creíble y </w:t>
      </w:r>
      <w:r>
        <w:rPr>
          <w:rFonts w:cs="Bookman Old Style" w:ascii="Bookman Old Style" w:hAnsi="Bookman Old Style"/>
          <w:b/>
          <w:i/>
          <w:spacing w:val="-3"/>
          <w:szCs w:val="24"/>
        </w:rPr>
        <w:t>constituye prueba sumaria de los actos de dominio y posesión que ejerce sobre los inmuebles relacionados en el presente asunto,</w:t>
      </w:r>
      <w:r>
        <w:rPr>
          <w:rFonts w:cs="Bookman Old Style" w:ascii="Bookman Old Style" w:hAnsi="Bookman Old Style"/>
          <w:i/>
          <w:spacing w:val="-3"/>
          <w:szCs w:val="24"/>
        </w:rPr>
        <w:t xml:space="preserve"> </w:t>
      </w:r>
      <w:r>
        <w:rPr>
          <w:rFonts w:cs="Bookman Old Style" w:ascii="Bookman Old Style" w:hAnsi="Bookman Old Style"/>
          <w:b/>
          <w:i/>
          <w:spacing w:val="-3"/>
          <w:szCs w:val="24"/>
        </w:rPr>
        <w:t>sin que resulte relevante que los inmuebles aparezcan documentalmente como de propiedad de otras personas</w:t>
      </w:r>
      <w:r>
        <w:rPr>
          <w:rStyle w:val="FootnoteAnchor"/>
          <w:rFonts w:cs="Bookman Old Style" w:ascii="Bookman Old Style" w:hAnsi="Bookman Old Style"/>
          <w:b/>
          <w:i/>
          <w:spacing w:val="-3"/>
          <w:szCs w:val="24"/>
          <w:vertAlign w:val="superscript"/>
        </w:rPr>
        <w:footnoteReference w:id="12"/>
      </w:r>
      <w:r>
        <w:rPr>
          <w:rFonts w:cs="Bookman Old Style" w:ascii="Bookman Old Style" w:hAnsi="Bookman Old Style"/>
          <w:b/>
          <w:i/>
          <w:spacing w:val="-3"/>
          <w:szCs w:val="24"/>
        </w:rPr>
        <w:t>.</w:t>
      </w:r>
    </w:p>
    <w:p>
      <w:pPr>
        <w:pStyle w:val="TextBody"/>
        <w:ind w:firstLine="708"/>
        <w:rPr>
          <w:rFonts w:ascii="Bookman Old Style" w:hAnsi="Bookman Old Style" w:cs="Bookman Old Style"/>
          <w:b/>
          <w:b/>
          <w:i/>
          <w:i/>
          <w:spacing w:val="-3"/>
          <w:szCs w:val="24"/>
        </w:rPr>
      </w:pPr>
      <w:r>
        <w:rPr>
          <w:rFonts w:cs="Bookman Old Style" w:ascii="Bookman Old Style" w:hAnsi="Bookman Old Style"/>
          <w:b/>
          <w:i/>
          <w:spacing w:val="-3"/>
          <w:szCs w:val="24"/>
        </w:rPr>
      </w:r>
    </w:p>
    <w:p>
      <w:pPr>
        <w:pStyle w:val="TextBody"/>
        <w:ind w:left="708" w:hanging="0"/>
        <w:rPr/>
      </w:pPr>
      <w:r>
        <w:rPr>
          <w:rFonts w:cs="Bookman Old Style" w:ascii="Bookman Old Style" w:hAnsi="Bookman Old Style"/>
          <w:i/>
          <w:spacing w:val="-3"/>
          <w:szCs w:val="24"/>
        </w:rPr>
        <w:t xml:space="preserve">Lo anterior, en tanto </w:t>
      </w:r>
      <w:r>
        <w:rPr>
          <w:rFonts w:cs="Bookman Old Style" w:ascii="Bookman Old Style" w:hAnsi="Bookman Old Style"/>
          <w:b/>
          <w:i/>
          <w:spacing w:val="-3"/>
          <w:szCs w:val="24"/>
        </w:rPr>
        <w:t>el ofrecimiento de bienes debe ser un acto de plena responsabilidad</w:t>
      </w:r>
      <w:r>
        <w:rPr>
          <w:rFonts w:cs="Bookman Old Style" w:ascii="Bookman Old Style" w:hAnsi="Bookman Old Style"/>
          <w:i/>
          <w:spacing w:val="-3"/>
          <w:szCs w:val="24"/>
        </w:rPr>
        <w:t xml:space="preserve">, lleva a que el postulado asuma todas las consecuencias que se puedan derivar de la entrega de bienes que no puedan ingresar finalmente al </w:t>
      </w:r>
      <w:r>
        <w:rPr>
          <w:rFonts w:cs="Bookman Old Style" w:ascii="Bookman Old Style" w:hAnsi="Bookman Old Style"/>
          <w:i/>
          <w:spacing w:val="-3"/>
          <w:szCs w:val="24"/>
          <w:lang w:val="es-CO"/>
        </w:rPr>
        <w:t>Fondo para la Reparación de Víctimas</w:t>
      </w:r>
      <w:r>
        <w:rPr>
          <w:rFonts w:cs="Bookman Old Style" w:ascii="Bookman Old Style" w:hAnsi="Bookman Old Style"/>
          <w:i/>
          <w:spacing w:val="-3"/>
          <w:szCs w:val="24"/>
        </w:rPr>
        <w:t>, porque se encuentren sometidos a otros gravámenes o limitaciones a la propiedad (hipoteca, prenda, suspensión del poder dispositivo, embargo, secuestro, afectación de inenajenabilidad, comiso, etc.), se trate de bienes baldíos o sean reclamados exitosamente por terceros de buena fe, por ejemplo, supuestos en los cuales el postulado asume la consecuencia de la expulsión de los beneficios que le ofrece la Ley de Justicia y Paz por haberse resistido a brindar una confesión completa y veraz</w:t>
      </w:r>
      <w:r>
        <w:rPr>
          <w:rStyle w:val="FootnoteAnchor"/>
          <w:rFonts w:cs="Bookman Old Style" w:ascii="Bookman Old Style" w:hAnsi="Bookman Old Style"/>
          <w:i/>
          <w:spacing w:val="-3"/>
          <w:szCs w:val="24"/>
          <w:vertAlign w:val="superscript"/>
        </w:rPr>
        <w:footnoteReference w:id="13"/>
      </w:r>
      <w:r>
        <w:rPr>
          <w:rFonts w:cs="Bookman Old Style" w:ascii="Bookman Old Style" w:hAnsi="Bookman Old Style"/>
          <w:i/>
          <w:spacing w:val="-3"/>
          <w:szCs w:val="24"/>
        </w:rPr>
        <w:t>, y porque con tal conducta está demostrando renuencia a la entrega de sus bienes con el propósito de indemnizar a las víctimas</w:t>
      </w:r>
      <w:r>
        <w:rPr>
          <w:rStyle w:val="FootnoteAnchor"/>
          <w:rFonts w:cs="Bookman Old Style" w:ascii="Bookman Old Style" w:hAnsi="Bookman Old Style"/>
          <w:i/>
          <w:spacing w:val="-3"/>
          <w:szCs w:val="24"/>
          <w:vertAlign w:val="superscript"/>
        </w:rPr>
        <w:footnoteReference w:id="14"/>
      </w:r>
      <w:r>
        <w:rPr>
          <w:rFonts w:cs="Bookman Old Style" w:ascii="Bookman Old Style" w:hAnsi="Bookman Old Style"/>
          <w:i/>
          <w:spacing w:val="-3"/>
          <w:szCs w:val="24"/>
        </w:rPr>
        <w:t>, amén de la posible responsabilidad por el delito de fraude procesal».</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ste orden de ideas, el “</w:t>
      </w:r>
      <w:r>
        <w:rPr>
          <w:rFonts w:cs="Bookman Old Style" w:ascii="Bookman Old Style" w:hAnsi="Bookman Old Style"/>
          <w:i/>
          <w:spacing w:val="-3"/>
          <w:sz w:val="28"/>
          <w:szCs w:val="28"/>
          <w:lang w:val="es-CO"/>
        </w:rPr>
        <w:t>valor probatorio del ofrecimiento del postulado</w:t>
      </w:r>
      <w:r>
        <w:rPr>
          <w:rFonts w:cs="Bookman Old Style" w:ascii="Bookman Old Style" w:hAnsi="Bookman Old Style"/>
          <w:spacing w:val="-3"/>
          <w:sz w:val="28"/>
          <w:szCs w:val="28"/>
          <w:lang w:val="es-CO"/>
        </w:rPr>
        <w:t xml:space="preserve">” que con tanto ahínco pregona el fiscal recurrente, no es tal, habida cuenta que nunca hubo una actitud de esa naturaleza por parte de TAVERA ARIAS, quien ni siquiera reconoció </w:t>
      </w:r>
      <w:r>
        <w:rPr>
          <w:rFonts w:cs="Bookman Old Style" w:ascii="Bookman Old Style" w:hAnsi="Bookman Old Style"/>
          <w:spacing w:val="-3"/>
          <w:sz w:val="28"/>
          <w:szCs w:val="28"/>
          <w:lang w:val="es-ES"/>
        </w:rPr>
        <w:t>actos de dominio y posesión, consciente sí de que el bien fue enajenado, aunque desconociendo su suerte posterio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 este panorama inicial, la solicitud de la Fiscalía estaba llamada al fracaso, pues, aunque cumplió con la obligación de identificar debidamente el inmueble, partió de una premisa equivocada, al sostener que hubo un ofrecimiento voluntario por parte del desmovilizado, evento en el cual, a no dudarlo, se tornaba expedito el camino para colmar su pretensión de cautela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lo anotado, desconoció el funcionario fiscal que la circunstancia de que en este caso no mediase una entrega u ofrecimiento voluntario por parte del postulado, demandaba una mayor labor investigativa y probatoria de su parte, la cual se echa de menos, habida cuenta que se conformó con una entrevista simple y pobre de contenido rendida por el actual titular del bien, sin preocuparse por ahondar en las razones por él esgrimidas, de las cuales se desprende su obrar de buena f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mejante conformidad tampoco se compadece con lo que la Corte ha estimado sobre la forma de proceder en estos casos, en tanto, si bien es cierto que ha reconocido que se tornaría nugatoria la medida cautelar si a la Fiscalía se le exigiera</w:t>
      </w:r>
      <w:r>
        <w:rPr>
          <w:rFonts w:cs="Bookman Old Style" w:ascii="Bookman Old Style" w:hAnsi="Bookman Old Style"/>
          <w:spacing w:val="-3"/>
          <w:sz w:val="28"/>
          <w:szCs w:val="28"/>
        </w:rPr>
        <w:t xml:space="preserve"> un detallado estudio respecto de la simulación de cada predio, de su carácter de lícito o ilícito, o de las circunstancias de tiempo modo y lugar en que se realizó la tradición del bien o su negociación, también lo es que a la</w:t>
      </w:r>
      <w:r>
        <w:rPr>
          <w:rFonts w:cs="Bookman Old Style" w:ascii="Bookman Old Style" w:hAnsi="Bookman Old Style"/>
          <w:spacing w:val="-3"/>
          <w:sz w:val="28"/>
          <w:szCs w:val="28"/>
          <w:lang w:val="es-ES"/>
        </w:rPr>
        <w:t xml:space="preserve"> Magistratura de control de garantías se le exige realizar el juicio de verificación sobre los documentos llevados a su conocimiento, pues, no está exonerada de hacer dicho análisis con prudencia y ponderación, verificando que el material presentado reúna los requisitos mínimos ya mencionados y que son exigidos por la ley (CSJ AP, 8 sept. 2008, Radicado 30360, anteriormente citad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No de otra forma obró el Tribuna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determinando acertadamente que el precario aporte probatorio aducido por el representante del ente instructor no permitía determinar actos de dominio de parte del postulado sobre el bien, como tampoco que sus actuales titulares hubiesen actuado de mala fe, pues, por el contrario, lo que se advierte en este asunto es la existencia de una compraventa convencional, sin ningún viso de ilegalidad.</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fecto, de acuerdo a lo consignado en el capítulo precedente, no existe ningún elemento de juicio que permita desestimar la buena fe del actual titular, Jesús Antonio Cañizares Moncada, cuyas declaraciones no han sido desvirtuadas hasta el moment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s explicaciones que ofrece para explicar el por qué adquirió la propiedad son totalmente creíbles. Véas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Indicó que llegó al bien por casualidad, ya que fue contratado para realizar un trasteo con su camioneta, en una época en la que su casa propia, y en la que residía su compañera permanente, quedaba en la lejana localidad de San Alberto. Viendo así la posibilidad de compaginar su vida laboral con la familiar, preguntó si el inmueble estaba en venta, obteniendo respuesta afirmativa. Sin embargo, la negociación no se hizo inmediatamente sino casi un año después, ya que para obtener el dinero primero tuvo que vender su propiedad en aquella poblac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ta sola circunstancia es indicativa de que no hubo ninguna malicia de su parte, pues, si en realidad se quería hacer algo ilegal o si supuestamente la finalidad era sanear la procedencia ilícita del bien, no habría sido necesario que sus dueños esperaran casi un año para concretar el negoc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La espera por ese lapso, además de que estuvo justificada debido a que primero debía vender la otra propiedad para poder adquirir ésta, denota que fue una compraventa convencional, como bien lo infirió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hora, si bien la influencia de las autodefensas en la zona era de público conocimiento, como lo anota el fiscal impugnante, no debe desconocerse que para la época en que Cañizares Moncada acudió al lugar y finalmente adquirió el referido inmueble –en diciembre de 2010-, el proceso de desmovilización de los miembros de las autodefensas había avanzado lo suficiente como para predicar que las circunstancias sociales y de orden público eran totalmente diferentes a las que se presentaron para la época en que se compró el lote, se construyó la morada y la habitó el desmovilizado TAVERA ARIAS junto con su espos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e todos modos, a Cañizares Moncada no podía exigírsele un particular conocimiento de lo ocurrido en el municipio Pailitas, pues, como él mismo lo anotó en su deponencia, lo cual no se desvirtuó, apenas reside allí desde que compró la casa, es decir, desde diciembre de 2010.</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sa medida, no sería justa ni proporcionada otra de las exigencias que demanda el fiscal apelante, quien aduce que Cañizares Moncada tenía que saber que la persona que aparece como primera propietaria en el certificado de registro, Carmen Filomena Muñoz Meneses, era la esposa de un reconocido paramilita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Ya se explicó que para la época en que Muñoz Meneses y TAVERA ARIAS residieron en la morada –por lo menos hasta el año el 2006-, Cañizares Meneses estaba radicado en diferente municipalidad, distante de allí. Además, aunque sí había oído mencionar a un integrante de las autodefensas apodado </w:t>
      </w:r>
      <w:r>
        <w:rPr>
          <w:rFonts w:cs="Bookman Old Style" w:ascii="Bookman Old Style" w:hAnsi="Bookman Old Style"/>
          <w:i/>
          <w:spacing w:val="-3"/>
          <w:sz w:val="28"/>
          <w:szCs w:val="28"/>
          <w:lang w:val="es-CO"/>
        </w:rPr>
        <w:t>“Camilo”</w:t>
      </w:r>
      <w:r>
        <w:rPr>
          <w:rFonts w:cs="Bookman Old Style" w:ascii="Bookman Old Style" w:hAnsi="Bookman Old Style"/>
          <w:spacing w:val="-3"/>
          <w:sz w:val="28"/>
          <w:szCs w:val="28"/>
          <w:lang w:val="es-CO"/>
        </w:rPr>
        <w:t>, desconoce si es el mismo al que se refiere éste trámite, agregando incluso que oyó decir que había fallecid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CO"/>
        </w:rPr>
        <w:t>Todo lo dicho nos permite determinar, por lo menos con base en los elementos de convicción que aportó el representante de la Fiscalía, que Cañizares Moncada obró con buena fe exenta de culpa, la cual, como se anotó antes,</w:t>
      </w:r>
      <w:r>
        <w:rPr>
          <w:rFonts w:cs="Bookman Old Style" w:ascii="Bookman Old Style" w:hAnsi="Bookman Old Style"/>
          <w:spacing w:val="-3"/>
          <w:sz w:val="28"/>
          <w:szCs w:val="28"/>
          <w:lang w:val="es-ES"/>
        </w:rPr>
        <w:t xml:space="preserve"> “</w:t>
      </w:r>
      <w:r>
        <w:rPr>
          <w:rFonts w:cs="Bookman Old Style" w:ascii="Bookman Old Style" w:hAnsi="Bookman Old Style"/>
          <w:i/>
          <w:spacing w:val="-3"/>
          <w:sz w:val="28"/>
          <w:szCs w:val="28"/>
          <w:lang w:val="es-ES"/>
        </w:rPr>
        <w:t>tiene la virtud de crear una realidad jurídica o dar por existente un derecho o una situación que realmente no existía</w:t>
      </w:r>
      <w:r>
        <w:rPr>
          <w:rFonts w:cs="Bookman Old Style" w:ascii="Bookman Old Style" w:hAnsi="Bookman Old Style"/>
          <w:spacing w:val="-3"/>
          <w:sz w:val="28"/>
          <w:szCs w:val="28"/>
          <w:lang w:val="es-ES"/>
        </w:rPr>
        <w:t xml:space="preserve">”. Se trata de una buena fe </w:t>
      </w:r>
      <w:r>
        <w:rPr>
          <w:rFonts w:cs="Bookman Old Style" w:ascii="Bookman Old Style" w:hAnsi="Bookman Old Style"/>
          <w:i/>
          <w:spacing w:val="-3"/>
          <w:sz w:val="28"/>
          <w:szCs w:val="28"/>
          <w:lang w:val="es-ES"/>
        </w:rPr>
        <w:t>cualificada</w:t>
      </w:r>
      <w:r>
        <w:rPr>
          <w:rFonts w:cs="Bookman Old Style" w:ascii="Bookman Old Style" w:hAnsi="Bookman Old Style"/>
          <w:spacing w:val="-3"/>
          <w:sz w:val="28"/>
          <w:szCs w:val="28"/>
          <w:lang w:val="es-ES"/>
        </w:rPr>
        <w:t>, que en palabras de la Corte Constitucional, tiene un elemento objetivo referente a la conciencia de obrar con lealtad, y otro subjetivo que exige tener la seguridad de que el tradente es realmente el propietar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mo es esa la situación que se presenta en este caso, a la Corte no le queda camino diferente al de confirmar la decisión de la Magistrada de control de garantías de la Sala de Justicia y Paz del Tribunal Superior de Barranquilla, por medio de la cual negó la aplicación de las medidas cautelares solicitadas por el fiscal investigador.</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DECIS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mérito a lo expuesto, </w:t>
      </w:r>
      <w:r>
        <w:rPr>
          <w:rFonts w:cs="Bookman Old Style" w:ascii="Bookman Old Style" w:hAnsi="Bookman Old Style"/>
          <w:b/>
          <w:spacing w:val="-3"/>
          <w:sz w:val="28"/>
          <w:szCs w:val="28"/>
        </w:rPr>
        <w:t>la Corte Suprema de Justicia, Sala de Casación Penal</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b/>
          <w:b/>
          <w:bCs/>
          <w:sz w:val="28"/>
          <w:szCs w:val="28"/>
          <w:lang w:val="es-CO"/>
        </w:rPr>
      </w:pPr>
      <w:r>
        <w:rPr>
          <w:rFonts w:cs="Arial" w:ascii="Bookman Old Style" w:hAnsi="Bookman Old Style"/>
          <w:b/>
          <w:bCs/>
          <w:sz w:val="28"/>
          <w:szCs w:val="28"/>
          <w:lang w:val="es-CO"/>
        </w:rPr>
        <w:t>1. CONFIRMAR</w:t>
      </w:r>
      <w:r>
        <w:rPr>
          <w:rFonts w:cs="Arial" w:ascii="Bookman Old Style" w:hAnsi="Bookman Old Style"/>
          <w:bCs/>
          <w:sz w:val="28"/>
          <w:szCs w:val="28"/>
          <w:lang w:val="es-CO"/>
        </w:rPr>
        <w:t xml:space="preserve"> la decisión objeto de impugnación.</w:t>
      </w:r>
    </w:p>
    <w:p>
      <w:pPr>
        <w:pStyle w:val="TextBody"/>
        <w:ind w:firstLine="708"/>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TextBody"/>
        <w:ind w:firstLine="708"/>
        <w:rPr>
          <w:rFonts w:ascii="Bookman Old Style" w:hAnsi="Bookman Old Style" w:cs="Arial"/>
          <w:b/>
          <w:b/>
          <w:bCs/>
          <w:sz w:val="28"/>
          <w:szCs w:val="28"/>
          <w:lang w:val="es-CO"/>
        </w:rPr>
      </w:pPr>
      <w:r>
        <w:rPr>
          <w:rFonts w:cs="Arial" w:ascii="Bookman Old Style" w:hAnsi="Bookman Old Style"/>
          <w:b/>
          <w:bCs/>
          <w:sz w:val="28"/>
          <w:szCs w:val="28"/>
          <w:lang w:val="es-CO"/>
        </w:rPr>
        <w:t xml:space="preserve">2. </w:t>
      </w:r>
      <w:r>
        <w:rPr>
          <w:rFonts w:cs="Arial" w:ascii="Bookman Old Style" w:hAnsi="Bookman Old Style"/>
          <w:bCs/>
          <w:sz w:val="28"/>
          <w:szCs w:val="28"/>
          <w:lang w:val="es-CO"/>
        </w:rPr>
        <w:t>Devolver la actuación a la Sala de Justicia y Paz con función de control de garantías del Tribunal Superior del Distrito Judicial de Barranquilla, para que continúe con el impulso del procedimiento.</w:t>
      </w:r>
    </w:p>
    <w:p>
      <w:pPr>
        <w:pStyle w:val="TextBody"/>
        <w:ind w:firstLine="708"/>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TextBody"/>
        <w:ind w:firstLine="708"/>
        <w:rPr>
          <w:rFonts w:ascii="Bookman Old Style" w:hAnsi="Bookman Old Style" w:cs="Arial"/>
          <w:b/>
          <w:b/>
          <w:bCs/>
          <w:sz w:val="28"/>
          <w:szCs w:val="28"/>
          <w:lang w:val="es-CO"/>
        </w:rPr>
      </w:pPr>
      <w:r>
        <w:rPr>
          <w:rFonts w:cs="Arial" w:ascii="Bookman Old Style" w:hAnsi="Bookman Old Style"/>
          <w:bCs/>
          <w:sz w:val="28"/>
          <w:szCs w:val="28"/>
          <w:lang w:val="es-CO"/>
        </w:rPr>
        <w:t>Contra esta decisión no proceden recursos.</w:t>
      </w:r>
    </w:p>
    <w:p>
      <w:pPr>
        <w:pStyle w:val="TextBody"/>
        <w:ind w:firstLine="708"/>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TextBody"/>
        <w:ind w:firstLine="708"/>
        <w:rPr>
          <w:rFonts w:ascii="Bookman Old Style" w:hAnsi="Bookman Old Style" w:cs="Arial"/>
          <w:b/>
          <w:b/>
          <w:bCs/>
          <w:sz w:val="28"/>
          <w:szCs w:val="28"/>
          <w:lang w:val="es-CO"/>
        </w:rPr>
      </w:pPr>
      <w:r>
        <w:rPr>
          <w:rFonts w:cs="Arial" w:ascii="Bookman Old Style" w:hAnsi="Bookman Old Style"/>
          <w:sz w:val="28"/>
          <w:szCs w:val="28"/>
          <w:lang w:val="es-CO"/>
        </w:rPr>
        <w:t>Cópiese, notifíquese y cúmplase.</w:t>
      </w:r>
    </w:p>
    <w:p>
      <w:pPr>
        <w:pStyle w:val="Normal"/>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rPr>
          <w:rFonts w:ascii="Bookman Old Style" w:hAnsi="Bookman Old Style" w:cs="Arial"/>
          <w:b/>
          <w:b/>
          <w:sz w:val="28"/>
          <w:szCs w:val="28"/>
        </w:rPr>
      </w:pPr>
      <w:r>
        <w:rPr>
          <w:rFonts w:cs="Arial" w:ascii="Bookman Old Style" w:hAnsi="Bookman Old Style"/>
          <w:b/>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Radicado No. 40617.</w:t>
      </w:r>
    </w:p>
  </w:footnote>
  <w:footnote w:id="3">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 No. 4083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25 de mayo de 2011, Radicado N° 3537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l 25 de mayo de 2011, Radicado No. 3537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l 13 de marzo de 2013, Radicado No. 3867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adicado No. 39858.</w:t>
      </w:r>
    </w:p>
  </w:footnote>
  <w:footnote w:id="9">
    <w:p>
      <w:pPr>
        <w:pStyle w:val="Footnote"/>
        <w:jc w:val="both"/>
        <w:rPr/>
      </w:pPr>
      <w:r>
        <w:rPr>
          <w:rStyle w:val="FootnoteCharacters"/>
        </w:rPr>
        <w:footnoteRef/>
      </w:r>
      <w:r>
        <w:rPr>
          <w:rFonts w:cs="Arial"/>
        </w:rPr>
        <w:t xml:space="preserve"> </w:t>
      </w:r>
      <w:r>
        <w:rPr>
          <w:rFonts w:cs="Arial"/>
          <w:lang w:val="es-CO"/>
        </w:rPr>
        <w:t>Radicado No. 4006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del 30 de mayo de 2011, Radicado No. 3567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3 de junio de 1958, Corte Suprema de Justicia.</w:t>
      </w:r>
    </w:p>
  </w:footnote>
  <w:footnote w:id="1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Caso en el cual la Fiscalía General de la Nación tiene la obligación de determinar la responsabilidad penal que (por delitos tales como testaferrato, enriquecimiento ilícito, lavado de activos, falsedad documental, etc.) pueda recaer en tales personas.</w:t>
      </w:r>
    </w:p>
  </w:footnote>
  <w:footnote w:id="1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l artículo 17 de la Ley 975 de 2005 fue declarado exequible mediante sentencia C-370/06 de la Corte Constitucional, </w:t>
      </w:r>
      <w:r>
        <w:rPr>
          <w:rFonts w:cs="Arial" w:ascii="Bookman Old Style" w:hAnsi="Bookman Old Style"/>
          <w:i/>
        </w:rPr>
        <w:t xml:space="preserve">en el entendido que la </w:t>
      </w:r>
      <w:r>
        <w:rPr>
          <w:rFonts w:cs="Arial" w:ascii="Bookman Old Style" w:hAnsi="Bookman Old Style"/>
          <w:i/>
          <w:lang w:val="es-CO"/>
        </w:rPr>
        <w:t>versión libre debe ser completa y veraz</w:t>
      </w:r>
      <w:r>
        <w:rPr>
          <w:rFonts w:cs="Arial" w:ascii="Bookman Old Style" w:hAnsi="Bookman Old Style"/>
          <w:lang w:val="es-CO"/>
        </w:rPr>
        <w:t>.</w:t>
      </w:r>
    </w:p>
  </w:footnote>
  <w:footnote w:id="1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Tal comportamiento desvirtúa el objeto de la Ley 975 de 2005 y constituye un grave incumplimiento de los requisitos de elegibilidad previstos en los artículos 10-10.2 y 1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23:00Z</dcterms:created>
  <dc:creator>Lesly Johanna Barrios Parra</dc:creator>
  <dc:description/>
  <cp:keywords/>
  <dc:language>en-US</dc:language>
  <cp:lastModifiedBy>Giovanni Gonzalez Arango</cp:lastModifiedBy>
  <dcterms:modified xsi:type="dcterms:W3CDTF">2014-05-09T22:23:00Z</dcterms:modified>
  <cp:revision>2</cp:revision>
  <dc:subject/>
  <dc:title/>
</cp:coreProperties>
</file>