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EJO DE ESTAD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ALA DE LO CONTENCIOSO ADMINISTRATIV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ECCIÓN QUINT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 xml:space="preserve">CONSEJERO PONENTE: </w:t>
      </w:r>
      <w:r>
        <w:rPr>
          <w:rFonts w:cs="Bookman Old Style" w:ascii="Bookman Old Style" w:hAnsi="Bookman Old Style"/>
          <w:i/>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Bogotá D.C., </w:t>
      </w:r>
      <w:r>
        <w:rPr>
          <w:rFonts w:cs="Bookman Old Style" w:ascii="Bookman Old Style" w:hAnsi="Bookman Old Style"/>
          <w:sz w:val="24"/>
          <w:szCs w:val="24"/>
          <w:lang w:val="es-MX"/>
        </w:rPr>
        <w:t>treinta (30) de julio de dos mil doce (201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 xml:space="preserve">Expediente: </w:t>
        <w:tab/>
        <w:tab/>
        <w:tab/>
        <w:t>270012331000201200024-01</w:t>
      </w:r>
    </w:p>
    <w:p>
      <w:pPr>
        <w:pStyle w:val="Normal"/>
        <w:overflowPunct w:val="true"/>
        <w:autoSpaceDE w:val="true"/>
        <w:spacing w:lineRule="auto" w:line="360"/>
        <w:ind w:left="3540" w:hanging="354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Actor:</w:t>
        <w:tab/>
        <w:t xml:space="preserve">Andrea Carolina Durán Movilla </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 xml:space="preserve">Demandado: </w:t>
        <w:tab/>
        <w:tab/>
        <w:tab/>
        <w:t>Gobernador del Chocó</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2"/>
          <w:szCs w:val="22"/>
          <w:lang w:val="es-MX"/>
        </w:rPr>
        <w:t>Asunto:</w:t>
        <w:tab/>
        <w:tab/>
        <w:tab/>
        <w:tab/>
        <w:t>Nulidad Procesal</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 resuelve la nulidad procesal propuesta por el demandado, señor Luis Gilberto Murillo Urrutia, frente al auto signado el 12 de los corrientes, por medio del cual la Sala revocó el auto de 20 de febrero del año en curso y decretó la suspensión provisional del Acuerdo 016 de 20 de diciembre de 2011, que declaró electo a aquél como Gobernador del Chocó, período constitucional 2012-2015.</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Fundamento de la Nulidad</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demandado, con sustento en lo prescrito en el artículo 29 Constitucional y en el numeral 2º del artículo 140 del C. de P. C., afirma que el auto proferido por esta Sección el 12 de julio de 2012, que revocó el auto apelado y decretó la suspensión provisional del acto acusado, está viciado de nulidad porque para adoptar esa decisión la Sección se conformó de manera ileg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o explica señalando que de acuerdo con lo prescrito en el artículo 36 de la Ley 270 de 1996 la Sección Quinta está integrada por cuatro magistrados, que las decisiones se deben adoptar con el voto favorable de la mitad más uno de los integrantes y que de no lograrse esa mayoría se debe acudir a la designación de conjueces para completar el quórum (Art. 54 Ib.).</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Que debido a que la Sección está compuesta actualmente por tres magistrados, dado que aún no se produce la elección del reemplazo de la ex Consejera Dra. María Nohemí Hernández Pinzón, y en virtud a que el proyecto de auto no obtuvo la mayoría requerida, el ponente con auto de 14 de junio de 2012 ordenó la designación de dos conjuec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sí, considera el demandado que lo legal era designar solamente un conjuez para completar el quórum, que en caso de empate ello sería dirimido por la Sala Plena de lo Contencioso Administrativo (C.C.A. Arts. 97.1 y 102), pero que al haberse designado dos conjueces se vicio la legalidad del auto que en segunda instancia desató la alza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iderac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 </w:t>
      </w:r>
      <w:r>
        <w:rPr>
          <w:rFonts w:cs="Bookman Old Style" w:ascii="Bookman Old Style" w:hAnsi="Bookman Old Style"/>
          <w:sz w:val="24"/>
          <w:szCs w:val="24"/>
          <w:u w:val="single"/>
          <w:lang w:val="es-MX"/>
        </w:rPr>
        <w:t>Cuestión previa</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egún el artículo 61 de la Ley 1395 de 12 de julio de 2010 </w:t>
      </w:r>
      <w:r>
        <w:rPr>
          <w:rFonts w:cs="Bookman Old Style" w:ascii="Bookman Old Style" w:hAnsi="Bookman Old Style"/>
          <w:i/>
          <w:sz w:val="22"/>
          <w:szCs w:val="22"/>
          <w:lang w:val="es-MX"/>
        </w:rPr>
        <w:t>“Por la cual se adoptan medidas en materia de descongestión judicial.”</w:t>
      </w:r>
      <w:r>
        <w:rPr>
          <w:rFonts w:cs="Bookman Old Style" w:ascii="Bookman Old Style" w:hAnsi="Bookman Old Style"/>
          <w:sz w:val="24"/>
          <w:szCs w:val="24"/>
          <w:lang w:val="es-MX"/>
        </w:rPr>
        <w:t>, que adicionó el artículo 146-A al Código Contencioso Administrativo, esta providencia debe proferirse únicamente por el ponente, pues se trata de una decisión interlocutoria en segunda instancia, cuya materia no está comprendida dentro de ninguna de las previsiones de los numerales 1, 2 y 3 del artículo 181 de la misma codific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 </w:t>
      </w:r>
      <w:r>
        <w:rPr>
          <w:rFonts w:cs="Bookman Old Style" w:ascii="Bookman Old Style" w:hAnsi="Bookman Old Style"/>
          <w:sz w:val="24"/>
          <w:szCs w:val="24"/>
          <w:u w:val="single"/>
          <w:lang w:val="es-MX"/>
        </w:rPr>
        <w:t>Asunto de fondo</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ostiene el demandado que el auto fechado el 12 de los corrientes, que revocó el auto impugnado y decretó la suspensión provisional del acto enjuiciado, es nulo por falta de competencia (C. de P. C. Art. 140.2), debido según él a la irregular conformación de la Sala que adoptó esa decis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o anterior, porque si bien en un comienzo no se obtuvo la mayoría requerida para adoptar decisión, a lo cual se suma la falta de uno de sus cuatro integrantes, la ley solamente permite la designación de un conjuez para completar el quórum, y no lo ocurrido en el sub lite en el que se sortearon de una vez dos conjueces, quedando compuesta la Sala por cinco integrantes, situación que de paso impidió que un eventual empate fuera dirimido por la Sala Plena de lo Contencioso Administrativ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Tal como lo precisa el incidentante, la falta de competencia está prevista en el numeral 2º del artículo 140 del C. de P. C., modificado por el artículo 1º numeral 80 del Decreto 2282 de 1989, como causal de nulidad. Ese alcance se deriva del desconocimiento de una cláusula fundamental para el Estado Social de Derecho, como es el principio de legalidad, por virtud del cual los servidores públicos únicamente pueden hacer aquello para lo cual están autorizados por la Constitución, la ley o los reglamentos, como así se logra advertir de los artículos 122 y 123 de la Constitución, ratificado desde luego por el debido proceso con asiento en el artículo 29 Superior, que prescribe adelantar las actuaciones jurisdiccionales y administrativas </w:t>
      </w:r>
      <w:r>
        <w:rPr>
          <w:rFonts w:cs="Bookman Old Style" w:ascii="Bookman Old Style" w:hAnsi="Bookman Old Style"/>
          <w:i/>
          <w:sz w:val="22"/>
          <w:szCs w:val="22"/>
          <w:lang w:val="es-MX"/>
        </w:rPr>
        <w:t>“ante juez o tribunal competente”</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No obstante lo anterior, encuentra el Despacho que la petición de nulidad del señor Luis Gilberto Murillo Urrutia no es de recibo por las siguientes razone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En primer lugar, porque según lo dispuesto en el artículo 129 del C.C.A., subrogado por el artículo 37 de la Ley 446 de 1998</w:t>
      </w:r>
      <w:r>
        <w:rPr>
          <w:rStyle w:val="FootnoteAnchor"/>
          <w:rFonts w:cs="Bookman Old Style" w:ascii="Bookman Old Style" w:hAnsi="Bookman Old Style"/>
          <w:sz w:val="24"/>
          <w:vertAlign w:val="superscript"/>
          <w:lang w:val="es-ES"/>
        </w:rPr>
        <w:footnoteReference w:id="2"/>
      </w:r>
      <w:r>
        <w:rPr>
          <w:rFonts w:cs="Bookman Old Style" w:ascii="Bookman Old Style" w:hAnsi="Bookman Old Style"/>
          <w:sz w:val="24"/>
          <w:szCs w:val="24"/>
          <w:lang w:val="es-ES"/>
        </w:rPr>
        <w:t>, en armonía con lo prescrito en el artículo 36 de la ley 270 de 1996, y en el artículo 13 del Acuerdo 58 de 15 de septiembre de 1999 (Reglamento del Consejo de Estado), modificado por el artículo 1º del Acuerdo 55 de 2003, la Sección Quinta es la competente para conocer del recurso de apelación formulado contra los autos proferidos por los Tribunales de lo Contencioso Administrativo para decidir lo concerniente a la medida precautelativa de suspensión provisional de los efectos jurídicos del acto de elección acusado, y por supuesto la apelación interpuesta contra el auto fechado el 20 de febrero de 2012, mediante el cual el Tribunal de lo Contencioso Administrativo del Chocó negó la suspensión provisional del acto de elección del Gobernador del Chocó, período constitucional 2012-2015.</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segundo lugar, porque la configuración de la nulidad procesal invocada no puede depender de circunstancias hipotéticas, como así lo pretende el demandado al suponer que de haberse designado solamente un conjuez y haberse presentado un empate al interior de la Sala en torno al objeto de la alzada, esa paridad habría sido dirimida por la Sala Plena de lo Contencioso Administrativ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La nulidad por falta de competencia, y en general cualquier tipo de nulidad sustancial o procedimental, no puede ser el resultado de conjeturas o suposiciones elaboradas por las partes. Los elementos previstos para la configuración de la nulidad deben ser parte del mundo ontológico, deben poderse constatar dentro del expediente para que de esa forma el operador jurídico pueda aplicar como correctivo la consiguiente nulidad.</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demás, en el </w:t>
      </w:r>
      <w:r>
        <w:rPr>
          <w:rFonts w:cs="Bookman Old Style" w:ascii="Bookman Old Style" w:hAnsi="Bookman Old Style"/>
          <w:i/>
          <w:sz w:val="24"/>
          <w:szCs w:val="24"/>
          <w:lang w:val="es-ES"/>
        </w:rPr>
        <w:t>sub lite</w:t>
      </w:r>
      <w:r>
        <w:rPr>
          <w:rFonts w:cs="Bookman Old Style" w:ascii="Bookman Old Style" w:hAnsi="Bookman Old Style"/>
          <w:sz w:val="24"/>
          <w:szCs w:val="24"/>
          <w:lang w:val="es-ES"/>
        </w:rPr>
        <w:t xml:space="preserve"> se equivoca el demandado al sostener que los empates que puedan presentarse en la Sala frente a la adopción de decisiones jurisdiccionales deben dirimirse con la intervención de la Sala Plena de lo Contencioso Administrativo. Es incorrecto afirmar que en esos eventos se debe acudir a lo dispuesto en el numeral 1º del artículo 97 del C.C.A., que atribuye a dicha la Sala, entre otras funciones, la de </w:t>
      </w:r>
      <w:r>
        <w:rPr>
          <w:rFonts w:cs="Bookman Old Style" w:ascii="Bookman Old Style" w:hAnsi="Bookman Old Style"/>
          <w:i/>
          <w:sz w:val="22"/>
          <w:szCs w:val="22"/>
          <w:lang w:val="es-ES"/>
        </w:rPr>
        <w:t>“Resolver los conflictos de competencia entre las secciones del Consejo de Estado, los Tribunales Administrativos y las secciones del Tribunal Administrativo de Cundinamarca;…”</w:t>
      </w:r>
      <w:r>
        <w:rPr>
          <w:rFonts w:cs="Bookman Old Style" w:ascii="Bookman Old Style" w:hAnsi="Bookman Old Style"/>
          <w:sz w:val="24"/>
          <w:szCs w:val="24"/>
          <w:lang w:val="es-ES"/>
        </w:rPr>
        <w:t>, puesto que la situación expuesta no corresponde a un conflicto de competencia, en que dos autoridades jurisdiccionales repelen (negativo) o quieren asumir el conocimiento de un asunto (positivo), sino que por el contrario trata de la falta del quórum requerido para adoptar decisiones de índole judicial, que como se verá más adelante se resuelve con el concurso de conjuece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Y, en tercer lugar, porque el haberse expedido el auto de 12 de julio de 2012 con dos conjueces, y en total con cinco magistrados, no constituye una actuación irregular.</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Si bien es cierto que esta Sección se compone de cuatro magistrados, pues así lo establece el artículo 97 del C.C.A., en armonía con el artículo 36 de la Ley 270 de 1996, también lo es que por no haberse designado aún el reemplazo de la ex Consejera Dra. María Nohemí Hernández Pinzón, en la actualidad la Sección cuenta con tres magistrad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Por lo mismo, ante el hecho de no haberse obtenido el quórum requerido para asumir decisión, esto es la mitad más uno de los integrantes de la Sección, la Sala se vio precisada a acudir a la figura de los conjueces, para lo cual con auto de 14 de junio de 2012, ordenó sortear dos, con fundamento en lo prescrito en el artículo 54 de la Ley 270 de 1996, y en el artículo 102 del C.C.A., que en su orden dispone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pPr>
      <w:r>
        <w:rPr>
          <w:rFonts w:cs="Bookman Old Style" w:ascii="Bookman Old Style" w:hAnsi="Bookman Old Style"/>
          <w:color w:val="000000"/>
          <w:sz w:val="24"/>
          <w:szCs w:val="24"/>
          <w:lang w:val="es-ES"/>
        </w:rPr>
        <w:t>“</w:t>
      </w:r>
      <w:r>
        <w:rPr>
          <w:rFonts w:cs="Bookman Old Style" w:ascii="Bookman Old Style" w:hAnsi="Bookman Old Style"/>
          <w:b/>
          <w:color w:val="000000"/>
          <w:sz w:val="24"/>
          <w:szCs w:val="24"/>
          <w:lang w:val="es-ES"/>
        </w:rPr>
        <w:t>Artículo 54.- Quórum deliberatorio y decisorio</w:t>
      </w:r>
      <w:r>
        <w:rPr>
          <w:rFonts w:cs="Bookman Old Style" w:ascii="Bookman Old Style" w:hAnsi="Bookman Old Style"/>
          <w:color w:val="000000"/>
          <w:sz w:val="24"/>
          <w:szCs w:val="24"/>
          <w:lang w:val="es-ES"/>
        </w:rPr>
        <w:t>… Cuando quiera que el número de los Magistrados que deban separarse del conocimiento de un asunto jurisdiccional por impedimento o recusación o por causal legal de separación del cargo, disminuya el de quienes deban decidirlo a menos de la pluralidad mínima prevista en el primer inciso, para completar ésta se acudirá a la designación de conjueces.”</w:t>
      </w:r>
    </w:p>
    <w:p>
      <w:pPr>
        <w:pStyle w:val="Normal"/>
        <w:overflowPunct w:val="true"/>
        <w:autoSpaceDE w:val="true"/>
        <w:ind w:left="567" w:right="567" w:hanging="0"/>
        <w:jc w:val="both"/>
        <w:textAlignment w:val="auto"/>
        <w:rPr>
          <w:rFonts w:ascii="Bookman Old Style" w:hAnsi="Bookman Old Style" w:eastAsia="Bookman Old Style" w:cs="Bookman Old Style"/>
          <w:color w:val="000080"/>
          <w:lang w:val="es-ES"/>
        </w:rPr>
      </w:pPr>
      <w:r>
        <w:rPr>
          <w:rFonts w:eastAsia="Bookman Old Style" w:cs="Bookman Old Style" w:ascii="Bookman Old Style" w:hAnsi="Bookman Old Style"/>
          <w:color w:val="000080"/>
          <w:lang w:val="es-ES"/>
        </w:rPr>
        <w:t xml:space="preserve"> </w:t>
      </w:r>
    </w:p>
    <w:p>
      <w:pPr>
        <w:pStyle w:val="Normal"/>
        <w:overflowPunct w:val="true"/>
        <w:autoSpaceDE w:val="true"/>
        <w:ind w:left="567" w:right="567" w:hanging="0"/>
        <w:jc w:val="both"/>
        <w:textAlignment w:val="auto"/>
        <w:rPr/>
      </w:pPr>
      <w:r>
        <w:rPr>
          <w:rFonts w:cs="Bookman Old Style" w:ascii="Bookman Old Style" w:hAnsi="Bookman Old Style"/>
          <w:color w:val="000000"/>
          <w:sz w:val="24"/>
          <w:szCs w:val="24"/>
          <w:lang w:val="es-ES"/>
        </w:rPr>
        <w:t>“</w:t>
      </w:r>
      <w:r>
        <w:rPr>
          <w:rFonts w:cs="Bookman Old Style" w:ascii="Bookman Old Style" w:hAnsi="Bookman Old Style"/>
          <w:b/>
          <w:color w:val="000000"/>
          <w:sz w:val="24"/>
          <w:szCs w:val="24"/>
          <w:lang w:val="es-ES"/>
        </w:rPr>
        <w:t>Artículo 102.- Quórum para otras decisiones</w:t>
      </w:r>
      <w:r>
        <w:rPr>
          <w:rFonts w:cs="Bookman Old Style" w:ascii="Bookman Old Style" w:hAnsi="Bookman Old Style"/>
          <w:color w:val="000000"/>
          <w:sz w:val="24"/>
          <w:szCs w:val="24"/>
          <w:lang w:val="es-ES"/>
        </w:rPr>
        <w:t>…</w:t>
      </w:r>
      <w:r>
        <w:rPr>
          <w:rFonts w:cs="Bookman Old Style" w:ascii="Bookman Old Style" w:hAnsi="Bookman Old Style"/>
          <w:b/>
          <w:color w:val="000000"/>
          <w:sz w:val="24"/>
          <w:szCs w:val="24"/>
          <w:lang w:val="es-ES"/>
        </w:rPr>
        <w:t xml:space="preserve"> </w:t>
      </w:r>
      <w:r>
        <w:rPr>
          <w:rFonts w:cs="Bookman Old Style" w:ascii="Bookman Old Style" w:hAnsi="Bookman Old Style"/>
          <w:color w:val="000000"/>
          <w:sz w:val="24"/>
          <w:szCs w:val="24"/>
          <w:lang w:val="es-ES"/>
        </w:rPr>
        <w:t>Si en la votación no se lograre la mayoría absoluta, se repetirá aquella, y si tampoco se obtuviere, se procederá al sorteo de Conjuez o Conjueces, según el caso, para dirimir el empate o para conseguir tal mayoría…</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Pues bien, antes que la interpretación gramatical efectuada por el demandado, quien restringe la figura de los conjueces hasta completar el número de magistrados legalmente establecidos para la Sección, lo correcto es acudir a una interpretación teleológico o finalística de tales disposiciones para la efectiva realización del derech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La visión restrictiva que propone el demandado, según la cual solamente puede designarse conjueces para completar el quórum, llevaría al absurdo de limitar la actuación de dichos auxiliares de la justicia al número de integrantes de cada Sección de la Sala de lo Contencioso Administrativo del Consejo de Estado, sin posibilidad ninguna de designar otro u otros en caso de que no se obtenga la mayoría requerid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or el contrario, como la Sección actualmente cuenta con tres magistrados, la decisión de designar de una vez dos conjueces antes que constituir una afrenta al ordenamiento jurídico, se pone de su lado y desarrolla importantes postulados jurídicos.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primer lugar, porque se materializa el principio de celeridad, dado que de antemano se previno la posibilidad de un empate, que bien pudo darse al haberse designado solamente un conjuez, debido a que la votación ha podido repartirse igualitariamente, dos por aprobar la ponencia y dos porque no. Por consiguiente, habría sido un derroche de tiempo haber designado solamente un conjuez para someter la decisión de la apelación al albur de un eventual empat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segundo lugar, porque el fin último de las mencionadas disposiciones es la toma de la decisión, para la efectiva realización del derecho de acceso a la administración de justicia, que no sufre ningún menoscabo por la participación de un número plural de conjueces, quienes actúan más que por una habilitación legal, por una habilitación constitucional, pues corresponde al ejercicio de funciones públicas por particulares, figura así autorizada por el artículo 210 Constitucional.</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tercer lugar, porque ninguna disposición jurídica restringe a un número determinado la actuación de los conjueces. Es más, el acompañamiento de dos conjueces y la efectiva conformación de la Sala por cinco magistrados, no constituye vicio procesal que haga nula la actuación, pues se trata de uno de los posibles escenarios en que debe actuar la Sección Quinta, ante la ausencia de uno de sus cuatro integrantes, a lo que bien podría llegarse si pese a la participación de un conjuez la ponencia no obtiene la mayoría requerid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Y, en cuarto lugar, porque no es la única vez que la Sala ha acudido a la medida de designar dos conjueces en los casos en que no se ha obtenido la mayoría requerida para la aprobación de los proyectos de fallo. En efecto, desde que se cuenta con la vacante de uno de los cuatro cargos de Consejero de Estado se ha decidido superar ese escollo mediante la designación de dos conjueces, de una vez, para de paso prever un posible empate, como así ocurrió, por ejemplo, en los procesos electorales acumulados 2010-00014, 2010-00018 y 2010-00019 seguidos por Daniel Bohórquez Enciso y otros, y en los procesos electorales acumulados 2010-00030, 2010-00039, 2010-00042 y 2010-00052 adelantados por César Andrés Rubio y otr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definitiva, la situación de hecho invocada por el demandado como sustento de la nulidad del auto de 12 de julio de 2012, no configura la causal de falta de competencia consagrada en el numeral 2º del artículo 140 del C. de P. C., pues contrario a sus apreciaciones, se trata de una situación coyuntural a la que la Sala dio una salida conforme a derecho, con el acompañamiento de conjueces en número plural para evitar eventuales empates y tomar la decisión lo más pronto posibl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n mérito de lo expuesto, el Despacho… </w:t>
      </w:r>
    </w:p>
    <w:p>
      <w:pPr>
        <w:pStyle w:val="Normal"/>
        <w:overflowPunct w:val="true"/>
        <w:autoSpaceDE w:val="true"/>
        <w:spacing w:lineRule="auto" w:line="360"/>
        <w:jc w:val="center"/>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Resuelve:</w:t>
      </w:r>
    </w:p>
    <w:p>
      <w:pPr>
        <w:pStyle w:val="Normal"/>
        <w:overflowPunct w:val="true"/>
        <w:autoSpaceDE w:val="true"/>
        <w:spacing w:lineRule="auto" w:line="360"/>
        <w:jc w:val="center"/>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Denegar </w:t>
      </w:r>
      <w:r>
        <w:rPr>
          <w:rFonts w:cs="Bookman Old Style" w:ascii="Bookman Old Style" w:hAnsi="Bookman Old Style"/>
          <w:sz w:val="24"/>
          <w:szCs w:val="24"/>
          <w:lang w:val="es-MX"/>
        </w:rPr>
        <w:t>la nulidad propuesta por el demandado Luis Gilberto Murillo Urrut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NOTIFÍQUESE,</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t>ALBERTO YEPES BARREIRO</w:t>
      </w:r>
    </w:p>
    <w:p>
      <w:pPr>
        <w:pStyle w:val="Normal"/>
        <w:overflowPunct w:val="true"/>
        <w:autoSpaceDE w:val="true"/>
        <w:spacing w:lineRule="auto" w:line="360"/>
        <w:jc w:val="center"/>
        <w:textAlignment w:val="auto"/>
        <w:rPr>
          <w:rFonts w:ascii="Bookman Old Style" w:hAnsi="Bookman Old Style" w:cs="Bookman Old Style"/>
          <w:sz w:val="24"/>
          <w:szCs w:val="24"/>
          <w:lang w:val="es-ES"/>
        </w:rPr>
      </w:pPr>
      <w:r>
        <w:rPr>
          <w:rFonts w:cs="Bookman Old Style" w:ascii="Bookman Old Style" w:hAnsi="Bookman Old Style"/>
          <w:b/>
          <w:sz w:val="24"/>
          <w:szCs w:val="24"/>
          <w:lang w:val="es-ES"/>
        </w:rPr>
        <w:t>Consejero de Estado</w:t>
      </w:r>
    </w:p>
    <w:p>
      <w:pPr>
        <w:pStyle w:val="Normal"/>
        <w:overflowPunct w:val="true"/>
        <w:autoSpaceDE w:val="true"/>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textAlignment w:val="auto"/>
        <w:rPr>
          <w:sz w:val="24"/>
          <w:szCs w:val="24"/>
          <w:lang w:val="es-ES"/>
        </w:rPr>
      </w:pPr>
      <w:r>
        <w:rPr>
          <w:sz w:val="24"/>
          <w:szCs w:val="24"/>
          <w:lang w:val="es-ES"/>
        </w:rPr>
      </w:r>
    </w:p>
    <w:p>
      <w:pPr>
        <w:pStyle w:val="Normal"/>
        <w:rPr>
          <w:lang w:val="es-ES"/>
        </w:rPr>
      </w:pPr>
      <w:r>
        <w:rPr>
          <w:lang w:val="es-ES"/>
        </w:rPr>
      </w:r>
    </w:p>
    <w:p>
      <w:pPr>
        <w:pStyle w:val="Normal"/>
        <w:jc w:val="center"/>
        <w:rPr>
          <w:b/>
          <w:b/>
          <w:i/>
          <w:i/>
        </w:rPr>
      </w:pPr>
      <w:r>
        <w:rPr>
          <w:b/>
          <w:i/>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Esta norma consagra que: </w:t>
      </w:r>
      <w:r>
        <w:rPr>
          <w:i/>
          <w:lang w:val="es-MX"/>
        </w:rPr>
        <w:t>“</w:t>
      </w:r>
      <w:r>
        <w:rPr>
          <w:i/>
          <w:color w:val="000000"/>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w:t>
      </w:r>
      <w:r>
        <w:rPr>
          <w:i/>
          <w:lang w:val="es-MX"/>
        </w:rPr>
        <w:t>”</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left="4500" w:right="-27" w:hanging="0"/>
      <w:jc w:val="right"/>
      <w:rPr/>
    </w:pPr>
    <w:r>
      <w:rPr>
        <w:i/>
        <w:sz w:val="16"/>
        <w:szCs w:val="16"/>
      </w:rPr>
      <w:t xml:space="preserve">Electoral 270012331000201200024-01 </w:t>
    </w:r>
  </w:p>
  <w:p>
    <w:pPr>
      <w:pStyle w:val="Header"/>
      <w:ind w:left="5500" w:right="-27" w:hanging="0"/>
      <w:jc w:val="right"/>
      <w:rPr>
        <w:i/>
        <w:i/>
        <w:sz w:val="16"/>
        <w:szCs w:val="16"/>
      </w:rPr>
    </w:pPr>
    <w:r>
      <w:rPr>
        <w:i/>
        <w:sz w:val="16"/>
        <w:szCs w:val="16"/>
      </w:rPr>
      <w:t>Actor: Andrea Carolina Durán Movilla</w:t>
    </w:r>
  </w:p>
  <w:p>
    <w:pPr>
      <w:pStyle w:val="Header"/>
      <w:tabs>
        <w:tab w:val="clear" w:pos="4252"/>
        <w:tab w:val="right" w:pos="8504" w:leader="none"/>
      </w:tabs>
      <w:ind w:left="2880" w:right="-27" w:hanging="0"/>
      <w:jc w:val="right"/>
      <w:rPr>
        <w:i/>
        <w:i/>
        <w:sz w:val="16"/>
        <w:szCs w:val="16"/>
      </w:rPr>
    </w:pPr>
    <w:r>
      <w:rPr>
        <w:i/>
        <w:sz w:val="16"/>
        <w:szCs w:val="16"/>
      </w:rPr>
      <w:t>Accionado: Gobernador del Chocó</w:t>
    </w:r>
  </w:p>
  <w:p>
    <w:pPr>
      <w:pStyle w:val="Header"/>
      <w:ind w:left="4320" w:right="-27" w:hanging="0"/>
      <w:jc w:val="right"/>
      <w:rPr>
        <w:i/>
        <w:i/>
        <w:sz w:val="16"/>
        <w:szCs w:val="16"/>
      </w:rPr>
    </w:pPr>
    <w:r>
      <w:rPr>
        <w:i/>
        <w:sz w:val="16"/>
        <w:szCs w:val="16"/>
      </w:rPr>
      <w:t>Auto – Nulidad Procesal</w:t>
    </w:r>
  </w:p>
  <w:p>
    <w:pPr>
      <w:pStyle w:val="Header"/>
      <w:jc w:val="center"/>
      <w:rPr>
        <w:i/>
        <w:i/>
        <w:sz w:val="16"/>
        <w:szCs w:val="16"/>
      </w:rPr>
    </w:pPr>
    <w:r>
      <w:rPr>
        <w:i/>
        <w:sz w:val="16"/>
        <w:szCs w:val="16"/>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36:00Z</dcterms:created>
  <dc:creator>maritzar</dc:creator>
  <dc:description/>
  <cp:keywords/>
  <dc:language>en-US</dc:language>
  <cp:lastModifiedBy>damarisl</cp:lastModifiedBy>
  <dcterms:modified xsi:type="dcterms:W3CDTF">2012-08-30T21:36:00Z</dcterms:modified>
  <cp:revision>2</cp:revision>
  <dc:subject/>
  <dc:title/>
</cp:coreProperties>
</file>