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rPr>
          <w:rFonts w:ascii="Bookman Old Style" w:hAnsi="Bookman Old Style" w:cs="Arial"/>
          <w:bCs/>
          <w:sz w:val="28"/>
          <w:szCs w:val="28"/>
        </w:rPr>
      </w:pPr>
      <w:r>
        <w:rPr>
          <w:rFonts w:cs="Arial" w:ascii="Bookman Old Style" w:hAnsi="Bookman Old Style"/>
          <w:bCs/>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sz w:val="28"/>
          <w:szCs w:val="28"/>
        </w:rPr>
      </w:pPr>
      <w:r>
        <w:rPr>
          <w:rFonts w:cs="Arial" w:ascii="Bookman Old Style" w:hAnsi="Bookman Old Style"/>
          <w:sz w:val="28"/>
          <w:szCs w:val="28"/>
        </w:rPr>
        <w:t>AC1760-2014</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Radicación: 11001-31-03-015-2005-00094-01</w:t>
      </w:r>
    </w:p>
    <w:p>
      <w:pPr>
        <w:pStyle w:val="TextBody"/>
        <w:jc w:val="center"/>
        <w:rPr>
          <w:rFonts w:ascii="Bookman Old Style" w:hAnsi="Bookman Old Style" w:cs="Arial"/>
          <w:sz w:val="28"/>
          <w:szCs w:val="28"/>
        </w:rPr>
      </w:pPr>
      <w:r>
        <w:rPr>
          <w:rFonts w:cs="Arial" w:ascii="Bookman Old Style" w:hAnsi="Bookman Old Style"/>
          <w:sz w:val="28"/>
          <w:szCs w:val="28"/>
        </w:rPr>
        <w:t>Aprobado en Sala de cinco de marzo de dos mil catorc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Bogotá, D. C., siete (7) de abril de dos mil catorce (2014).</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decide sobre la admisión de la demanda presentada por XXXXXXXXXXXXXXXXXX y XXXXXXXXXXXXXX XXXXX, para sustentar el recurso de casación contra la sentencia de 15 de agosto de 2013, proferida por el Tribunal Superior del Distrito Judicial de Bogotá, Sala Civil Especializada en Restitución de Tierras, en el proceso ordinario promovido por los recurrentes contra la XXXXXXXXXXX.</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Los demandantes solicitaron que la entidad convocada fuera condenada a pagar los perjuicios materiales y morales causados, a raíz de la muerte de su esposa y madre, XXXXXXXXXXXXXXXXXXXX, en el atentado terrorista perpetrado por el grupo subversivo de las XXXX, el 7 de febrero de 2003, en las instalaciones del club, mediante la explosión a control remoto de un carro bomba dejado en el nivel cuarto del parquead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 anterior, en síntesis, ante el incumplimiento de la demandada de la obligación de garantizar la seguridad de todas las personas al interior de su establecimiento, derivado de la falla de detectar al ingreso de un automotor, la dinamita en él camuflada; y por haber omitido investigar las condiciones exigidas en los estatutos para admitir como socia a una persona jurídica, XXXXXXXXXXXXXXXX XXXXXXXX, y al beneficiario de la acción empresarial adquirida por ésta, XXXXXXXXXXXXXXXXXXXXXXX, todo lo cual fue fraguado para cometer el atent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El Juzgado Veinte Civil del Circuito de Descongestión de Bogotá, mediante sentencia de 11 de enero de 2013, negó las pretens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1. En primer lugar, por ausencia de culpa, pues  según las pruebas acopiadas, al ser catalogada de un nivel alto la prestación del servicio de seguridad en el día y en el lugar de los hechos, entre otras cosas a cargo de XXXX XXXXXXX y de XXXXXXXXXXXXXXXXXXXXXXXXXX, esto descartaba la negligencia atribu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2. En segundo término, ante la existencia de los eximentes de responsabilidad: hecho de un tercero y fuerza mayor, dado que se trató de un acto terrorista irresistible realizado por el accionar de subversiv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3. Finalmente, porque la aceptación de socios, conforme a los estatutos, estaba a cargo de la XXXXXXXXX XXXXXXXXXXXXXX, persona jurídica distinta de la demandada; y, además, no se probó que algún directivo de ésta haya intervenido para solicitar o gestionar la mentada acción empresarial o lo relativo a su  beneficiario, o que alguien de seguridad lo haya he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El Tribunal, en la sentencia recurrida en casación, confirmó la anterior decis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 En su sentir, el argumento de clasificar como de resultado las obligaciones de seguridad, era predicable de la responsabilidad contractual, distinta a la del </w:t>
      </w:r>
      <w:r>
        <w:rPr>
          <w:rFonts w:cs="Arial" w:ascii="Bookman Old Style" w:hAnsi="Bookman Old Style"/>
          <w:i/>
          <w:sz w:val="28"/>
          <w:szCs w:val="28"/>
        </w:rPr>
        <w:t>sub júdice</w:t>
      </w:r>
      <w:r>
        <w:rPr>
          <w:rFonts w:cs="Arial" w:ascii="Bookman Old Style" w:hAnsi="Bookman Old Style"/>
          <w:sz w:val="28"/>
          <w:szCs w:val="28"/>
        </w:rPr>
        <w:t xml:space="preserve">; fuera de esto, conforme a los estatutos, si el objeto social del club, en relación con los socios, invitados, visitantes o usuarios, no era la seguridad y protección propiamente dichos, la de su cargo se circunscribía a una conducta corriente, limitada a la culpa lata o gra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ñala, a partir de los testimonios de XXXXXXX XXXXXXXXXXXXXXXXXXXXXXXXXXXXXXXXXXXXXXXX XXXXXXXXXXXXXXXXXXXXXXXXXXXXXXXXXXXXXXXX XXXXXXXXXXXXXXXXXXXXXXXXXXX y XXXXXXXXXXX, así como del interrogatorio del representante del ente demandado, que los estándares de seguridad dispuestos en el club, calificaban como uno de los mejores implementados en la ciudad, pese a lo cual, debido al estructurado y elaborado plan terrorista, desbordó la capacidad de previsión, siendo de destac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 la apariencia física exterior del vehículo utilizado para ingresar la carga explosiva al club no denotaba ninguna anormalidad o característica que llamara la atención, lo que conduce a pensar, por simple regla de experiencia que la carga no se encontraba en el baúl del carro, sino distribuida en toda la extensión de su estructura y de modo que hacía prácticamente imposible su detección por observación simple del personal de portería o guardas de acceso”.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grega que si bien pudieron presentarse falencias en la revisión al ingreso de los vehículos, las deficiencias no serían imputables al extremo pasivo, puesto que éste había contratado el servicio de vigilancia, en todo caso ajeno a su objeto social, con las sociedades XXXXXXXXXXXXXXX y XXXXXXXXXXXXXXXXXXXX.</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oposición de algunos socios a la inspección o registro de los automotores, a su ingreso, “</w:t>
      </w:r>
      <w:r>
        <w:rPr>
          <w:rFonts w:cs="Arial" w:ascii="Bookman Old Style" w:hAnsi="Bookman Old Style"/>
          <w:i/>
          <w:sz w:val="28"/>
          <w:szCs w:val="28"/>
        </w:rPr>
        <w:t>(…) difícilmente puede atribuirse a negligencia de la demandada, habida cuenta que, en rigor, se trata de actos de terceros, más que de la propia corporación demandad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uma, “</w:t>
      </w:r>
      <w:r>
        <w:rPr>
          <w:rFonts w:cs="Arial" w:ascii="Bookman Old Style" w:hAnsi="Bookman Old Style"/>
          <w:i/>
          <w:sz w:val="28"/>
          <w:szCs w:val="28"/>
        </w:rPr>
        <w:t>[d]e incuestionable relevancia resulta que (…) fueron terceras personas quienes desencadenaron la ocurrencia del lamentable siniestro, sin que al mismo resultara ajeno el propio Club</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2. Para el sentenciador de segundo grado, tampoco había culpa de la parte convocada, en la selección de socios, entre otros, la empresa XXXXXXXXXXXXXXXXX XXXXXXX, y de los beneficiarios de acciones empresariales, como XXXXXXXXXXXXXXXXXXXXX.</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nte todo, por cuanto esas diligencias estaban a cargo de otra persona jurídica, la XXXXXXXXXXXXXXXXXXXXX, en tanto la junta directiva simplemente revisaba la información presentada, fincada en la credibilidad y confianza derivadas de dicha información, cual lo explicó el representante de la demandada en el interrogato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a parte, XXXXXXXXXXXXXXXXXXXXXXXXX, era una firma activa, constituida debidamente; y XXXX XXXXXXXXXXXXXXX, beneficiario de la acción empresarial, una persona jovial, respetuosa, un deportista destacado, no fumaba ni tomaba, según lo describe XXXXXXXXXXXXXXXXXXXX, quien hacía parte de la sociedad propietaria de la acción en come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trató, entonces, de un plan hábilmente planeado, organizado y ejecutado por las XXXX, con la intervención y colaboración de XXXXXXXXXXXXXXXXXXXXXX, para hacerse beneficiario de una acción empresarial, sin generar sospecha, por mínima que fue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3. En conclusión, según el </w:t>
      </w:r>
      <w:r>
        <w:rPr>
          <w:rFonts w:cs="Arial" w:ascii="Bookman Old Style" w:hAnsi="Bookman Old Style"/>
          <w:i/>
          <w:sz w:val="28"/>
          <w:szCs w:val="28"/>
        </w:rPr>
        <w:t>ad quem</w:t>
      </w:r>
      <w:r>
        <w:rPr>
          <w:rFonts w:cs="Arial" w:ascii="Bookman Old Style" w:hAnsi="Bookman Old Style"/>
          <w:sz w:val="28"/>
          <w:szCs w:val="28"/>
        </w:rPr>
        <w:t>, “</w:t>
      </w:r>
      <w:r>
        <w:rPr>
          <w:rFonts w:cs="Arial" w:ascii="Bookman Old Style" w:hAnsi="Bookman Old Style"/>
          <w:i/>
          <w:sz w:val="28"/>
          <w:szCs w:val="28"/>
        </w:rPr>
        <w:t>(…) lo que surgió demostrado con suficiencia fue la intervención exclusiva de un tercero en la producción del daño (…)</w:t>
      </w:r>
      <w:r>
        <w:rPr>
          <w:rFonts w:cs="Arial" w:ascii="Bookman Old Style" w:hAnsi="Bookman Old Style"/>
          <w:sz w:val="28"/>
          <w:szCs w:val="28"/>
        </w:rPr>
        <w:t>”, donde el ente convocado “</w:t>
      </w:r>
      <w:r>
        <w:rPr>
          <w:rFonts w:cs="Arial" w:ascii="Bookman Old Style" w:hAnsi="Bookman Old Style"/>
          <w:i/>
          <w:sz w:val="28"/>
          <w:szCs w:val="28"/>
        </w:rPr>
        <w:t>(…) igualmente fue víctima del siniestro plan elaborado por la célula de las XXX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 Contra lo decidido, dos cargos fueron formulados en casación, ambos fundados en la comisión de errores de hecho probatorios. En uno y ot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 Con relación a los estatutos de la corporación demandada, al interpretarse contra el artículo 14, que la obligación de seguridad adquirida era la normal, sujeta a la culpa lata, cuando allí aparece en forma nítida que “</w:t>
      </w:r>
      <w:r>
        <w:rPr>
          <w:rFonts w:cs="Arial" w:ascii="Bookman Old Style" w:hAnsi="Bookman Old Style"/>
          <w:i/>
          <w:sz w:val="28"/>
          <w:szCs w:val="28"/>
        </w:rPr>
        <w:t>[e]l club, tomará las medidas que estén a su alcance para hacer segura la estadía de cuantos los visiten (…)</w:t>
      </w:r>
      <w:r>
        <w:rPr>
          <w:rFonts w:cs="Arial" w:ascii="Bookman Old Style" w:hAnsi="Bookman Old Style"/>
          <w:sz w:val="28"/>
          <w:szCs w:val="28"/>
        </w:rPr>
        <w:t>”.</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s artículos 8º-III, 9º y 44, respecto de los cuales se concluye que la responsabilidad en el procedimiento para la postulación de socios es de la XXXXXXXXXXXXXXXXXXXX XXXXX, cuando allí se indica que la aprobación o rechazo, inclusive la verificación de los requisitos ahí mismo previstos, era exclusiva de la “</w:t>
      </w:r>
      <w:r>
        <w:rPr>
          <w:rFonts w:cs="Arial" w:ascii="Bookman Old Style" w:hAnsi="Bookman Old Style"/>
          <w:i/>
          <w:sz w:val="28"/>
          <w:szCs w:val="28"/>
        </w:rPr>
        <w:t>Junta Directiva del Club</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 El interrogatorio absuelto por el representante del ente convocado. Primero, al apreciar lo favorable, siendo que nadie puede crearse su propia prueba; segundo, al incurrir en “</w:t>
      </w:r>
      <w:r>
        <w:rPr>
          <w:rFonts w:cs="Arial" w:ascii="Bookman Old Style" w:hAnsi="Bookman Old Style"/>
          <w:i/>
          <w:sz w:val="28"/>
          <w:szCs w:val="28"/>
        </w:rPr>
        <w:t>inconsistencias</w:t>
      </w:r>
      <w:r>
        <w:rPr>
          <w:rFonts w:cs="Arial" w:ascii="Bookman Old Style" w:hAnsi="Bookman Old Style"/>
          <w:sz w:val="28"/>
          <w:szCs w:val="28"/>
        </w:rPr>
        <w:t>” con el dicho en la Fiscalía del coronel XXXXXXXXXXXXX, Jefe de Seguridad del Club, y lo probado en una sentencia penal, pues mientras aquél niega fallas en doce cámaras y el ingreso de XXXXXXXXXXXXXX, quien conducía el carro bomba, con un documento e identidad falsas, las otras pruebas lo desdicen; y tercero, al omitirse la confesión sobre la falta de revisión previa de los antecedentes de XXXXXXXXXXXXXXXXXXXXXXXX, en cuanto que no era ingeniero, pues esto se hizo después, a raíz de una queja elevada por uno de los soci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 La actuación relacionada, trasladada del Juzgado Octavo Penal del Circuito Especializado de Bogotá, la cual fue omitida, especialmente la entrevista de XXXXXXXXX XXXXXXXXXXX, trabajador de XXXXXXX, y la declaración de XXXXXXXXXXXXXXXXXXXXXXX, secretaria de seguridad del club, sobre que ese establecimiento era objetivo militar de grupos armados al margen de la ley, y que ese hecho era conocido del ente demand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mismo, los dichos de XXXXXXXXXXXXXXXX, XXXXXXXXXXXXXXXXXXXXXXXXXXXXXXXXXXXXXXXX XXXXXXXXXXXXX y XXXXXXXXXXXXX, quienes al manifestar los inconvenientes, tolerados por el demandado, para requisar los carros de los socios, significa que la “</w:t>
      </w:r>
      <w:r>
        <w:rPr>
          <w:rFonts w:cs="Arial" w:ascii="Bookman Old Style" w:hAnsi="Bookman Old Style"/>
          <w:i/>
          <w:sz w:val="28"/>
          <w:szCs w:val="28"/>
        </w:rPr>
        <w:t>(…) política del Club era la de que si un socio no quería que se le revisara el baúl, entonces no se le revisaba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la versión de XXXXXXXXXXXXXXXXXX XXXXXXX, cajero del parqueadero y quien anotó la entrada del carro bomba, demostrativa, según el procedimiento narrado, que así fuera falso, “</w:t>
      </w:r>
      <w:r>
        <w:rPr>
          <w:rFonts w:cs="Arial" w:ascii="Bookman Old Style" w:hAnsi="Bookman Old Style"/>
          <w:i/>
          <w:sz w:val="28"/>
          <w:szCs w:val="28"/>
        </w:rPr>
        <w:t>(…) se podía ingresar muy fácilmente con un carné provisional, que ni foto tenía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último, la sentencia penal allí proferida, donde, en general, se dejó acreditado que XXXXXXXXXXXXXXX XXXXXX, compró el vehículo del atentado y suministró los dineros para adquirir la acción empresarial; el ingreso al establecimiento de XXXXXXXXXXXXXX, conductor del carro bomba, con un carné provisional falsificado; y la constitución de la sociedad XXXXXXXXXXXXXXXX XXXXXXXX, simplemente como fach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 La inspección judicial, la cual comprueba la entrada del carro bomba por parte de XXXXXXXXXXXXX, empleando el nombre ficticio de XXXXXXX, “</w:t>
      </w:r>
      <w:r>
        <w:rPr>
          <w:rFonts w:cs="Arial" w:ascii="Bookman Old Style" w:hAnsi="Bookman Old Style"/>
          <w:i/>
          <w:sz w:val="28"/>
          <w:szCs w:val="28"/>
        </w:rPr>
        <w:t>(…) con un carné provisional que ni siquiera tenía fot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 El dictamen del DAS, sobre que el automotor utilizado, con la carga dispuesta, sufre una “</w:t>
      </w:r>
      <w:r>
        <w:rPr>
          <w:rFonts w:cs="Arial" w:ascii="Bookman Old Style" w:hAnsi="Bookman Old Style"/>
          <w:i/>
          <w:sz w:val="28"/>
          <w:szCs w:val="28"/>
        </w:rPr>
        <w:t>(…) alteración física exterior que puede ser notada a simple vista</w:t>
      </w:r>
      <w:r>
        <w:rPr>
          <w:rFonts w:cs="Arial" w:ascii="Bookman Old Style" w:hAnsi="Bookman Old Style"/>
          <w:sz w:val="28"/>
          <w:szCs w:val="28"/>
        </w:rPr>
        <w:t>”; que un canino entrenado “</w:t>
      </w:r>
      <w:r>
        <w:rPr>
          <w:rFonts w:cs="Arial" w:ascii="Bookman Old Style" w:hAnsi="Bookman Old Style"/>
          <w:i/>
          <w:sz w:val="28"/>
          <w:szCs w:val="28"/>
        </w:rPr>
        <w:t>(…) puede detectar y localizar esta cantidad de explosivo (…)</w:t>
      </w:r>
      <w:r>
        <w:rPr>
          <w:rFonts w:cs="Arial" w:ascii="Bookman Old Style" w:hAnsi="Bookman Old Style"/>
          <w:sz w:val="28"/>
          <w:szCs w:val="28"/>
        </w:rPr>
        <w:t>”; y que el espejo cóncavo no es una medida suficiente para observar “</w:t>
      </w:r>
      <w:r>
        <w:rPr>
          <w:rFonts w:cs="Arial" w:ascii="Bookman Old Style" w:hAnsi="Bookman Old Style"/>
          <w:i/>
          <w:sz w:val="28"/>
          <w:szCs w:val="28"/>
        </w:rPr>
        <w:t>(…) artefactos explosivos o paquetes sospechosos en un vehículo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 Los testimonios de XXXXXXXXXXXXXXXX XXXXXXXXXXXXXX y XXXXXXXXXXXXXX, en general, al ser sospechosa la afirmación acerca de los estándares de seguridad en el establecimiento, quienes los califican de altos y sofisticados, pues uno es socio de la XXXXXXXX XXXXXXXXXXX, y el otro, presidente de la junta directiva. Además, al pasarse por alto que el primero no indica la ciencia del dicho, y del segundo, la manifestación sobre que dicha junta estudia, aprueba o imprueba los postulados a ser socios por la XXXXXXXXXXXXXXX.</w:t>
      </w:r>
    </w:p>
    <w:p>
      <w:pPr>
        <w:pStyle w:val="Normal"/>
        <w:spacing w:lineRule="auto" w:line="360"/>
        <w:ind w:firstLine="709"/>
        <w:jc w:val="both"/>
        <w:rPr/>
      </w:pPr>
      <w:r>
        <w:rPr>
          <w:rFonts w:cs="Arial" w:ascii="Bookman Old Style" w:hAnsi="Bookman Old Style"/>
          <w:sz w:val="28"/>
          <w:szCs w:val="28"/>
        </w:rPr>
        <w:t>La declaración de la señora XXXXXXXXXXXX XXXXXXXXXXXXXX, por cuanto de su afirmada inexistencia de un sistema de seguridad cien por ciento infalible, no se podía concluir que el “</w:t>
      </w:r>
      <w:r>
        <w:rPr>
          <w:rFonts w:cs="Arial" w:ascii="Bookman Old Style" w:hAnsi="Bookman Old Style"/>
          <w:i/>
          <w:sz w:val="28"/>
          <w:szCs w:val="28"/>
        </w:rPr>
        <w:t>atentado de marras vulneró las medidas de seguridad tomándolas como si se tratasen de las mejores, cuando lo cierto es que las implementaciones no funcionaban de manera correcta, e inclusive contaban con evidentes vacíos de seguridad</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s dichos de XXXXXXXXXXXXXXXXXXXXXXX y XXXXXXXXXXXXXX, quienes calificaron como alta y sofisticada la seguridad. Sin embargo, del segundo se presupone, pues existe “</w:t>
      </w:r>
      <w:r>
        <w:rPr>
          <w:rFonts w:cs="Arial" w:ascii="Bookman Old Style" w:hAnsi="Bookman Old Style"/>
          <w:i/>
          <w:sz w:val="28"/>
          <w:szCs w:val="28"/>
        </w:rPr>
        <w:t>prueba sólida en contrario</w:t>
      </w:r>
      <w:r>
        <w:rPr>
          <w:rFonts w:cs="Arial" w:ascii="Bookman Old Style" w:hAnsi="Bookman Old Style"/>
          <w:sz w:val="28"/>
          <w:szCs w:val="28"/>
        </w:rPr>
        <w:t>”; y del primero, se pasa por alto que el punto lo extrae de otros eventos, y no del día de los hechos, ni tampoco refiere las falencias enrostradas, como admitir personas con carné provisional, sin tener base de datos para verificarlo.</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versión de XXXXXXXXXXXXXXXXXXXXXXXX, al omitirse apreciar la respuesta sobre que no se enteró de sus familiares la verificación de las referencias suministradas; y al darse por sentado que como el testigo no tuvo sospechas de XXXXXXXXXXXXXXXXXXXXXXX, ni de la constitución de XXXXXXXXXXXXXXXXXXXX, “</w:t>
      </w:r>
      <w:r>
        <w:rPr>
          <w:rFonts w:cs="Arial" w:ascii="Bookman Old Style" w:hAnsi="Bookman Old Style"/>
          <w:i/>
          <w:sz w:val="28"/>
          <w:szCs w:val="28"/>
        </w:rPr>
        <w:t>(…) tampoco la demandada debía tenerlas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1. En el cargo primero, la censura, frente a lo expuesto, sostiene que a raíz de mal interpretar los estatutos citados, se supuso, como corriente, la obligación de seguridad de la convocada, regida por la culpa grave.</w:t>
      </w:r>
    </w:p>
    <w:p>
      <w:pPr>
        <w:pStyle w:val="Normal"/>
        <w:spacing w:lineRule="auto" w:line="360"/>
        <w:ind w:firstLine="709"/>
        <w:jc w:val="both"/>
        <w:rPr/>
      </w:pPr>
      <w:r>
        <w:rPr>
          <w:rFonts w:cs="Arial" w:ascii="Bookman Old Style" w:hAnsi="Bookman Old Style"/>
          <w:sz w:val="28"/>
          <w:szCs w:val="28"/>
        </w:rPr>
        <w:t>De igual modo, se tuvo por acreditado, sin estarlo, que para la época, la “</w:t>
      </w:r>
      <w:r>
        <w:rPr>
          <w:rFonts w:cs="Arial" w:ascii="Bookman Old Style" w:hAnsi="Bookman Old Style"/>
          <w:i/>
          <w:sz w:val="28"/>
          <w:szCs w:val="28"/>
        </w:rPr>
        <w:t>(…) seguridad de la demandada obedecía a los estándares esperados, siendo además más avanzada que la de cualquier otro Club Social en Colombia</w:t>
      </w:r>
      <w:r>
        <w:rPr>
          <w:rFonts w:cs="Arial" w:ascii="Bookman Old Style" w:hAnsi="Bookman Old Style"/>
          <w:sz w:val="28"/>
          <w:szCs w:val="28"/>
        </w:rPr>
        <w:t>”.</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mismo, no se dio por probada, estándolo, la negligencia del extremo pasivo, cuando, a falta de información disponible, “</w:t>
      </w:r>
      <w:r>
        <w:rPr>
          <w:rFonts w:cs="Arial" w:ascii="Bookman Old Style" w:hAnsi="Bookman Old Style"/>
          <w:i/>
          <w:sz w:val="28"/>
          <w:szCs w:val="28"/>
        </w:rPr>
        <w:t>(…) en la portería no se verificaba si una persona con carnet provisional era socio o no, política de la cual se aprovecharon los delincuente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tra de la evidencia existente, a partir de una “</w:t>
      </w:r>
      <w:r>
        <w:rPr>
          <w:rFonts w:cs="Arial" w:ascii="Bookman Old Style" w:hAnsi="Bookman Old Style"/>
          <w:i/>
          <w:sz w:val="28"/>
          <w:szCs w:val="28"/>
        </w:rPr>
        <w:t>simple regla de experiencia</w:t>
      </w:r>
      <w:r>
        <w:rPr>
          <w:rFonts w:cs="Arial" w:ascii="Bookman Old Style" w:hAnsi="Bookman Old Style"/>
          <w:sz w:val="28"/>
          <w:szCs w:val="28"/>
        </w:rPr>
        <w:t>”, se supuso que el “</w:t>
      </w:r>
      <w:r>
        <w:rPr>
          <w:rFonts w:cs="Arial" w:ascii="Bookman Old Style" w:hAnsi="Bookman Old Style"/>
          <w:i/>
          <w:sz w:val="28"/>
          <w:szCs w:val="28"/>
        </w:rPr>
        <w:t>(…) carro bomba no denotaba anormalidades en su apariencia exterior, por cuanto la carga explosiva se encontraba distribuid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reconocerse las falencias en el sistema de seguridad, éstas se imputaron a XXXXXXXXXXX y a XXXXXXXXXXXXXXXXXXXXXXXX, cuando dichas sociedades “</w:t>
      </w:r>
      <w:r>
        <w:rPr>
          <w:rFonts w:cs="Arial" w:ascii="Bookman Old Style" w:hAnsi="Bookman Old Style"/>
          <w:i/>
          <w:sz w:val="28"/>
          <w:szCs w:val="28"/>
        </w:rPr>
        <w:t>(…) estaban bajo la vigilancia directa de la demandada e inclusive parte del servicio de seguridad lo constituían empleados directos de la enunciada parte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ese a estar demostradas las amenazas contra el club, como objetivo militar de grupos armados ilegales, no se tuvo por probada, estándolo, la “</w:t>
      </w:r>
      <w:r>
        <w:rPr>
          <w:rFonts w:cs="Arial" w:ascii="Bookman Old Style" w:hAnsi="Bookman Old Style"/>
          <w:i/>
          <w:sz w:val="28"/>
          <w:szCs w:val="28"/>
        </w:rPr>
        <w:t>(…) laxa seguridad de la demandada en materia de revisión de vehículos al ingres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uanto al procedimiento de admisión de JHON XXXXXXXXXXXXXXXXXXXX, como beneficiario de una acción corporativa, y de la sociedad XXXXXXXXX XXXXXXXXXXXXXXXXX, adquirente de la misma, se dio por acreditado, sin estarlo, que la XXXXXXXXXXXXXXXX XXXXX, era la responsable, constituyendo una falta manifiesta confiar en la información suministrada por ést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inalmente, se supuso, que el “</w:t>
      </w:r>
      <w:r>
        <w:rPr>
          <w:rFonts w:cs="Arial" w:ascii="Bookman Old Style" w:hAnsi="Bookman Old Style"/>
          <w:i/>
          <w:sz w:val="28"/>
          <w:szCs w:val="28"/>
        </w:rPr>
        <w:t>(…) plan de las XXXX, con intervención y colaboración de XXXXXXXXXXXXXXX XXXXXXX, para hacerse socio de la demandada, no generó sospecha alguna, por mínima que fuer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 En el cargo segundo, los impugnantes, con base en los mismos errores arriba enumerados, combaten los eximentes de responsabilidad, fuerza mayor o caso fortuito y hecho de un tercer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4.2.1. Si bien, dicen, el plan de las XXXX puede tildarse de sumamente elaborado, se pasa por alto su facilitación por el ente demandado, debido a las notorias fallas de seguridad, como la no revisión de los baúles de los carros de los socios, la permisión de ingreso provisional de personas con un carné sin foto y sin verificar un estricto control, y la admisión de socios y de beneficiarios sin la constatación mínima de los datos consign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atentado, entonces, era previsible, pues conocidas las amenazas y tenido el club como objetivo militar de los grupos armados al margen de la ley, el hecho se podía resistir, mediante la implementación de las medidas conducentes a evitar las consecuencias. Esto, por sí, descarta la fuerza mayor o el caso fortuito, pues como se nota, nada era irresistible ni imprevisibl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2.2. Relativo al hecho de un tercero, señalan, se exige que se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pPr>
      <w:r>
        <w:rPr>
          <w:rFonts w:cs="Arial" w:ascii="Bookman Old Style" w:hAnsi="Bookman Old Style"/>
          <w:sz w:val="24"/>
          <w:szCs w:val="24"/>
        </w:rPr>
        <w:t>“</w:t>
      </w:r>
      <w:r>
        <w:rPr>
          <w:rFonts w:cs="Arial" w:ascii="Bookman Old Style" w:hAnsi="Bookman Old Style"/>
          <w:i/>
          <w:sz w:val="24"/>
          <w:szCs w:val="24"/>
        </w:rPr>
        <w:t>(…) exclusivo, es decir, que existe una relación de causa entre el hecho del tercero y el hecho dañoso, en el que no hace parte ninguna otra persona o ente, pero en el caso en comento este hecho del tercero no es exclusivo, dadas las marcadas e inexcusables negligencias de la demanda en materia de seguridad (…)</w:t>
      </w:r>
      <w:r>
        <w:rPr>
          <w:rFonts w:cs="Arial" w:ascii="Bookman Old Style" w:hAnsi="Bookman Old Style"/>
          <w:sz w:val="24"/>
          <w:szCs w:val="24"/>
        </w:rPr>
        <w:t>”.</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5.- Siendo ese, en lo esencial, el contenido del ataque, se procede a examinar su idoneidad form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CONSIDERACION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1. Como una sentencia recurrida en casación arriba a la Corte amparada por la presunción de legalidad y acierto, esto significa que la materia de decisión es distinta de las instancias, pues mientras en éstas </w:t>
      </w:r>
      <w:r>
        <w:rPr>
          <w:rFonts w:cs="Bookman Old Style" w:ascii="Bookman Old Style" w:hAnsi="Bookman Old Style"/>
          <w:sz w:val="28"/>
          <w:szCs w:val="28"/>
        </w:rPr>
        <w:t>los juzgadores cuentan con amplias facultades para examinar las cuestiones de hecho y de derecho debatidas, en aquél ámbito, el análisis es restringido, en cuanto únicamente procede frente a causales taxativas señaladas por el legislador.</w:t>
      </w:r>
    </w:p>
    <w:p>
      <w:pPr>
        <w:pStyle w:val="Sinespaciado"/>
        <w:ind w:firstLine="141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rPr>
        <w:t>Por esto, la sustentación del recurso es rigurosa, debido a que la demanda respectiva, para ser recibida a trámite, debe sujetarse a ciertos “</w:t>
      </w:r>
      <w:r>
        <w:rPr>
          <w:rFonts w:cs="Arial" w:ascii="Bookman Old Style" w:hAnsi="Bookman Old Style"/>
          <w:i/>
          <w:sz w:val="28"/>
          <w:szCs w:val="28"/>
        </w:rPr>
        <w:t>requisitos formales</w:t>
      </w:r>
      <w:r>
        <w:rPr>
          <w:rFonts w:cs="Arial" w:ascii="Bookman Old Style" w:hAnsi="Bookman Old Style"/>
          <w:sz w:val="28"/>
          <w:szCs w:val="28"/>
        </w:rPr>
        <w:t>”, cuyo incumplimiento apareja su deserción, según el artículo 373, inciso  4º del Código de Procedimiento Civil. Entre otros, común a todas las causales de casación, debe contener “[l]</w:t>
      </w:r>
      <w:r>
        <w:rPr>
          <w:rFonts w:cs="Arial" w:ascii="Bookman Old Style" w:hAnsi="Bookman Old Style"/>
          <w:i/>
          <w:sz w:val="28"/>
          <w:szCs w:val="28"/>
        </w:rPr>
        <w:t>a formulación por separado de los cargos contra la sentencia recurrida, con los fundamentos de cada acusación, en forma clara y precisa</w:t>
      </w:r>
      <w:r>
        <w:rPr>
          <w:rFonts w:cs="Arial" w:ascii="Bookman Old Style" w:hAnsi="Bookman Old Style"/>
          <w:sz w:val="28"/>
          <w:szCs w:val="28"/>
        </w:rPr>
        <w:t>”.</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Expresar </w:t>
      </w:r>
      <w:r>
        <w:rPr>
          <w:rFonts w:cs="Bookman Old Style" w:ascii="Bookman Old Style" w:hAnsi="Bookman Old Style"/>
          <w:sz w:val="28"/>
          <w:szCs w:val="28"/>
          <w:lang w:val="es-CO"/>
        </w:rPr>
        <w:t xml:space="preserve">las razones de inconformidad en forma clara y precisa, permite escudriñar, de un lado, </w:t>
      </w:r>
      <w:r>
        <w:rPr>
          <w:rFonts w:cs="Bookman Old Style" w:ascii="Bookman Old Style" w:hAnsi="Bookman Old Style"/>
          <w:sz w:val="28"/>
          <w:szCs w:val="28"/>
        </w:rPr>
        <w:t>si el lenguaje utilizado es equívoco o aprehensible a los sentidos; y de otro, si el ataque es cabal y comple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2.1. En palabras de la Sala, para la perfecta identificación, los cargos deben indicar la “(…) </w:t>
      </w:r>
      <w:r>
        <w:rPr>
          <w:rFonts w:cs="Bookman Old Style" w:ascii="Bookman Old Style" w:hAnsi="Bookman Old Style"/>
          <w:i/>
          <w:sz w:val="28"/>
          <w:szCs w:val="28"/>
        </w:rPr>
        <w:t>vía y la clase de yerro que se atribuye al ad quem y no abandonarse en su desarrollo el camino escogi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Una acusación no cumple lo anterior, entre otros casos, cuando en un mismo cargo se hace mixtura de causales de casación, puesto que no es técnico, como igualmente tiene sentado esta Corpo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i/>
          <w:iCs/>
          <w:sz w:val="24"/>
          <w:szCs w:val="24"/>
        </w:rPr>
        <w:t>denunciar un error de juzgamiento y desarrollarlo como de procedimiento, o acusar errores de hecho o de derecho en la apreciación de las pruebas como fundamento de la violación directa de la ley sustancial, sino que es necesario identificar, en primer lugar, el tipo de error en que se pudo incurrir, y luego aducirse la causal o la vía que para el efecto se encuentra legalmente previst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razón de lo anterior estriba, también al decir de la Corte, en que:</w:t>
      </w:r>
    </w:p>
    <w:p>
      <w:pPr>
        <w:pStyle w:val="Normal"/>
        <w:spacing w:lineRule="auto" w:line="360"/>
        <w:ind w:left="709"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si el ataque no cuadra ni con una ni con otra causal, en la medida en que tiene cosas de allá y de acá, su admisión es improcedente pues, en cualquier caso, no podría la Corte, dado el cariz dispositivo del recurso, oficiosamente optar por el estudio de una u otr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2.</w:t>
      </w:r>
      <w:r>
        <w:rPr>
          <w:rFonts w:cs="Bookman Old Style" w:ascii="Bookman Old Style" w:hAnsi="Bookman Old Style"/>
          <w:sz w:val="28"/>
          <w:szCs w:val="28"/>
        </w:rPr>
        <w:t xml:space="preserve"> Con relación al requisito de precisión, la censura no sólo debe plantearse, como igualmente tiene explicado la Sala, con </w:t>
      </w:r>
      <w:r>
        <w:rPr>
          <w:rFonts w:cs="Bookman Old Style" w:ascii="Bookman Old Style" w:hAnsi="Bookman Old Style"/>
          <w:i/>
          <w:sz w:val="28"/>
          <w:szCs w:val="28"/>
        </w:rPr>
        <w:t xml:space="preserve">“(…) </w:t>
      </w:r>
      <w:r>
        <w:rPr>
          <w:rFonts w:cs="Bookman Old Style" w:ascii="Bookman Old Style" w:hAnsi="Bookman Old Style"/>
          <w:i/>
          <w:iCs/>
          <w:sz w:val="28"/>
          <w:szCs w:val="28"/>
        </w:rPr>
        <w:t>todos los datos que permitan individualizarla dentro de la esfera propia de la causal que le sirve de sustento</w:t>
      </w:r>
      <w:r>
        <w:rPr>
          <w:rFonts w:cs="Bookman Old Style" w:ascii="Bookman Old Style" w:hAnsi="Bookman Old Style"/>
          <w:iCs/>
          <w:sz w:val="28"/>
          <w:szCs w:val="28"/>
        </w:rPr>
        <w:t>”</w:t>
      </w:r>
      <w:r>
        <w:rPr>
          <w:rStyle w:val="FootnoteCharacters"/>
          <w:rStyle w:val="FootnoteAnchor"/>
          <w:rFonts w:cs="Bookman Old Style" w:ascii="Bookman Old Style" w:hAnsi="Bookman Old Style"/>
          <w:iCs/>
          <w:sz w:val="28"/>
          <w:szCs w:val="28"/>
        </w:rPr>
        <w:footnoteReference w:id="5"/>
      </w:r>
      <w:r>
        <w:rPr>
          <w:rFonts w:cs="Bookman Old Style" w:ascii="Bookman Old Style" w:hAnsi="Bookman Old Style"/>
          <w:iCs/>
          <w:sz w:val="28"/>
          <w:szCs w:val="28"/>
        </w:rPr>
        <w:t xml:space="preserve">, sino formularse de manera enfocada y totalizadora, esto es, en </w:t>
      </w:r>
      <w:r>
        <w:rPr>
          <w:rFonts w:cs="Bookman Old Style" w:ascii="Bookman Old Style" w:hAnsi="Bookman Old Style"/>
          <w:sz w:val="28"/>
          <w:szCs w:val="28"/>
        </w:rPr>
        <w:t>“</w:t>
      </w:r>
      <w:r>
        <w:rPr>
          <w:rFonts w:cs="Bookman Old Style" w:ascii="Bookman Old Style" w:hAnsi="Bookman Old Style"/>
          <w:i/>
          <w:sz w:val="28"/>
          <w:szCs w:val="28"/>
        </w:rPr>
        <w:t>relación</w:t>
      </w:r>
      <w:r>
        <w:rPr>
          <w:rFonts w:cs="Bookman Old Style" w:ascii="Bookman Old Style" w:hAnsi="Bookman Old Style"/>
          <w:sz w:val="28"/>
          <w:szCs w:val="28"/>
        </w:rPr>
        <w:t>” directa entre la “</w:t>
      </w:r>
      <w:r>
        <w:rPr>
          <w:rFonts w:cs="Bookman Old Style" w:ascii="Bookman Old Style" w:hAnsi="Bookman Old Style"/>
          <w:i/>
          <w:sz w:val="28"/>
          <w:szCs w:val="28"/>
        </w:rPr>
        <w:t>sentencia y el ataque que se le formula</w:t>
      </w:r>
      <w:r>
        <w:rPr>
          <w:rFonts w:cs="Bookman Old Style" w:ascii="Bookman Old Style" w:hAnsi="Bookman Old Style"/>
          <w:sz w:val="28"/>
          <w:szCs w:val="28"/>
        </w:rPr>
        <w:t>”, y a la “</w:t>
      </w:r>
      <w:r>
        <w:rPr>
          <w:rFonts w:cs="Bookman Old Style" w:ascii="Bookman Old Style" w:hAnsi="Bookman Old Style"/>
          <w:i/>
          <w:sz w:val="28"/>
          <w:szCs w:val="28"/>
        </w:rPr>
        <w:t>plenitud</w:t>
      </w:r>
      <w:r>
        <w:rPr>
          <w:rFonts w:cs="Bookman Old Style" w:ascii="Bookman Old Style" w:hAnsi="Bookman Old Style"/>
          <w:sz w:val="28"/>
          <w:szCs w:val="28"/>
        </w:rPr>
        <w:t>”</w:t>
      </w:r>
      <w:r>
        <w:rPr>
          <w:rStyle w:val="FootnoteCharacters"/>
          <w:rFonts w:cs="Bookman Old Style" w:ascii="Bookman Old Style" w:hAnsi="Bookman Old Style"/>
          <w:sz w:val="28"/>
          <w:szCs w:val="28"/>
        </w:rPr>
        <w:t xml:space="preserve"> </w:t>
      </w:r>
      <w:r>
        <w:rPr>
          <w:rFonts w:cs="Bookman Old Style" w:ascii="Bookman Old Style" w:hAnsi="Bookman Old Style"/>
          <w:sz w:val="28"/>
          <w:szCs w:val="28"/>
        </w:rPr>
        <w:t>del mism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i el embate es desenfocado, por cuanto al quedar enhiesto el argumento basilar de la decisión, éste, por sí, le seguiría prestando base firme. Y si es incompleto, porque como cada uno de los varios fundamentos expuestos tendría la virtud de mantener el fallo impugnado, al soslayarse uno o varios de ellos, los demás soportes controvertidos caerían al vacío, así fueren infirmados, pues los no atacados lo seguirían sostenien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puesto, en el evento de combatirse todas las razones basilares, para entrar a resolver de manera íntegra y material, se requiere, desde el punto de vista formal, que todos los ataques hayan sido idóneamente propuestos, porque el planteamiento irregular contra uno de ellos, dejaría en pie el argumento y relevaría cualquier estudio de mérito, pues al seguir amparado por la presunción de legalidad y acierto, mantendría la sentencia impugn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sentir de esta Corporación, el reproche debe combatir “(…)</w:t>
      </w:r>
      <w:r>
        <w:rPr>
          <w:rFonts w:cs="Bookman Old Style" w:ascii="Bookman Old Style" w:hAnsi="Bookman Old Style"/>
          <w:i/>
          <w:sz w:val="28"/>
          <w:szCs w:val="28"/>
        </w:rPr>
        <w:t xml:space="preserve"> todas y cada una de las apreciaciones jurídicas y probatorias que fundamentan la resolución</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porque así se hubiere “(…) </w:t>
      </w:r>
      <w:r>
        <w:rPr>
          <w:rFonts w:cs="Bookman Old Style" w:ascii="Bookman Old Style" w:hAnsi="Bookman Old Style"/>
          <w:i/>
          <w:sz w:val="28"/>
          <w:szCs w:val="28"/>
        </w:rPr>
        <w:t>fustigado debidamente (…)</w:t>
      </w:r>
      <w:r>
        <w:rPr>
          <w:rFonts w:cs="Bookman Old Style" w:ascii="Bookman Old Style" w:hAnsi="Bookman Old Style"/>
          <w:sz w:val="28"/>
          <w:szCs w:val="28"/>
        </w:rPr>
        <w:t xml:space="preserve">” un razonamiento autónomo, “(…) </w:t>
      </w:r>
      <w:r>
        <w:rPr>
          <w:rFonts w:cs="Bookman Old Style" w:ascii="Bookman Old Style" w:hAnsi="Bookman Old Style"/>
          <w:i/>
          <w:sz w:val="28"/>
          <w:szCs w:val="28"/>
        </w:rPr>
        <w:t>el reproche antitécnico del otro argumento basilar, lo deja sin crítica algun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razonado, salvo cuando excepcionalmente el ataque se enarbola por vicios </w:t>
      </w:r>
      <w:r>
        <w:rPr>
          <w:rFonts w:cs="Bookman Old Style" w:ascii="Bookman Old Style" w:hAnsi="Bookman Old Style"/>
          <w:i/>
          <w:sz w:val="28"/>
          <w:szCs w:val="28"/>
        </w:rPr>
        <w:t>in procedendo,</w:t>
      </w:r>
      <w:r>
        <w:rPr>
          <w:rFonts w:cs="Bookman Old Style" w:ascii="Bookman Old Style" w:hAnsi="Bookman Old Style"/>
          <w:sz w:val="28"/>
          <w:szCs w:val="28"/>
        </w:rPr>
        <w:t xml:space="preserve"> anclados en graves defectos en los presupuestos procesales, no saneados o sobrevinientes al margen de la sentencia, caso en el cual la acusación se ubicará dentro de los errores de construcción, de estructura y de garantía del juicio, que </w:t>
      </w:r>
      <w:r>
        <w:rPr>
          <w:rFonts w:cs="Bookman Old Style" w:ascii="Bookman Old Style" w:hAnsi="Bookman Old Style"/>
          <w:i/>
          <w:sz w:val="28"/>
          <w:szCs w:val="28"/>
        </w:rPr>
        <w:t>in radice</w:t>
      </w:r>
      <w:r>
        <w:rPr>
          <w:rFonts w:cs="Bookman Old Style" w:ascii="Bookman Old Style" w:hAnsi="Bookman Old Style"/>
          <w:sz w:val="28"/>
          <w:szCs w:val="28"/>
        </w:rPr>
        <w:t xml:space="preserve"> inhabilitaban proveer fallo vál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 En el caso, al denunciarse la comisión de errores de hecho probatorios, esto supone, tocante con la constatación material y fijación del contenido objetivo de las pruebas, que el sentenciador las omitió, supuso o tergivers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1. No obstante, algunos errores se sustraen de la literalidad intrínseca de las pruebas denunciadas como mal apreciadas, pues para estructurarlos se echa mano de lo que dicen otros medios de convic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1.1. Obsérvese, en efecto, cómo la censura le resta credibilidad al dicho de XXXXXXXXXXXXXXXXXX, por existir “(…) </w:t>
      </w:r>
      <w:r>
        <w:rPr>
          <w:rFonts w:cs="Bookman Old Style" w:ascii="Bookman Old Style" w:hAnsi="Bookman Old Style"/>
          <w:i/>
          <w:sz w:val="28"/>
          <w:szCs w:val="28"/>
        </w:rPr>
        <w:t>prueba sólida en contrario (…)</w:t>
      </w:r>
      <w:r>
        <w:rPr>
          <w:rFonts w:cs="Bookman Old Style" w:ascii="Bookman Old Style" w:hAnsi="Bookman Old Style"/>
          <w:sz w:val="28"/>
          <w:szCs w:val="28"/>
        </w:rPr>
        <w:t>”; al de XXXXXXX XXXXXXXXXXXXXXXXXXX, porque los sistemas “</w:t>
      </w:r>
      <w:r>
        <w:rPr>
          <w:rFonts w:cs="Bookman Old Style" w:ascii="Bookman Old Style" w:hAnsi="Bookman Old Style"/>
          <w:i/>
          <w:sz w:val="28"/>
          <w:szCs w:val="28"/>
        </w:rPr>
        <w:t>no funcionaban de manera correcta, e inclusive contaban con evidentes vacíos (…) básicos para cualquier club social</w:t>
      </w:r>
      <w:r>
        <w:rPr>
          <w:rFonts w:cs="Bookman Old Style" w:ascii="Bookman Old Style" w:hAnsi="Bookman Old Style"/>
          <w:sz w:val="28"/>
          <w:szCs w:val="28"/>
        </w:rPr>
        <w:t>”; al de XXXXXXXXXXXXXXXXXXXXX, debido a que no se refirió “</w:t>
      </w:r>
      <w:r>
        <w:rPr>
          <w:rFonts w:cs="Bookman Old Style" w:ascii="Bookman Old Style" w:hAnsi="Bookman Old Style"/>
          <w:i/>
          <w:sz w:val="28"/>
          <w:szCs w:val="28"/>
        </w:rPr>
        <w:t>(…) a las falencias de seguridad enrostradas (…)</w:t>
      </w:r>
      <w:r>
        <w:rPr>
          <w:rFonts w:cs="Bookman Old Style" w:ascii="Bookman Old Style" w:hAnsi="Bookman Old Style"/>
          <w:sz w:val="28"/>
          <w:szCs w:val="28"/>
        </w:rPr>
        <w:t>”; y al interrogatorio de la parte demandante, por incurrir en “</w:t>
      </w:r>
      <w:r>
        <w:rPr>
          <w:rFonts w:cs="Bookman Old Style" w:ascii="Bookman Old Style" w:hAnsi="Bookman Old Style"/>
          <w:i/>
          <w:sz w:val="28"/>
          <w:szCs w:val="28"/>
        </w:rPr>
        <w:t>inconsistencias</w:t>
      </w:r>
      <w:r>
        <w:rPr>
          <w:rFonts w:cs="Bookman Old Style" w:ascii="Bookman Old Style" w:hAnsi="Bookman Old Style"/>
          <w:sz w:val="28"/>
          <w:szCs w:val="28"/>
        </w:rPr>
        <w:t>”, respecto de ciertas actuaciones pen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s pruebas en contrario aludidas por los recurrentes, hacen relación, en general, a las tenidas en cuenta para aceptar falencias en el sistema de seguridad del club, como lo tocante con la revisión de vehículos, entre ellas las trasladadas, así el Tribunal no haya hecho mención expresa a las mismas, pero que en virtud de esa conclusión, se entienden valoradas implícitam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nunciados, entonces, en ambos cargos la comisión de errores de hecho probatorios, inclusive unos mismos, en realidad se desarrollan como yerros de derecho en la estimación de pruebas, pues la confrontación de medios, para mostrar contradicciones, concatenaciones y exclusiones, toca es con la apreciación de las pruebas en conjunto, esto es, al decir de la Corte, con una “</w:t>
      </w:r>
      <w:r>
        <w:rPr>
          <w:rFonts w:cs="Bookman Old Style" w:ascii="Bookman Old Style" w:hAnsi="Bookman Old Style"/>
          <w:i/>
          <w:sz w:val="28"/>
          <w:szCs w:val="28"/>
        </w:rPr>
        <w:t>prescripción de la ley instituida para evaluar las pruebas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1.2. Lo mismo debe decirse del interrogatorio del representante del extremo demandado, en lo relativo a que se le dio mérito a las manifestaciones en favor, toda vez que si ello no constituía confesión, el punto se entronca es con la conducencia o idoneidad del medio para acreditar determinado hecho y no con su contenido mater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 Si se interpreta con amplitud que en esos apartes se denuncian errores de contemplación jurídica de pruebas, la Corte tropezaría con un escollo insalvable, porque con independencia de otros defectos técnicos, ninguno de los cargos indica las normas probatorias infringidas, cual lo exige el artículo 374, </w:t>
      </w:r>
      <w:r>
        <w:rPr>
          <w:rFonts w:cs="Bookman Old Style" w:ascii="Bookman Old Style" w:hAnsi="Bookman Old Style"/>
          <w:i/>
          <w:sz w:val="28"/>
          <w:szCs w:val="28"/>
        </w:rPr>
        <w:t>in fine</w:t>
      </w:r>
      <w:r>
        <w:rPr>
          <w:rFonts w:cs="Bookman Old Style" w:ascii="Bookman Old Style" w:hAnsi="Bookman Old Style"/>
          <w:sz w:val="28"/>
          <w:szCs w:val="28"/>
        </w:rPr>
        <w:t>, del Código de Procedimiento Civil, pues únicamente se citan como tales los artículos 64, 1494, 1613, 1614, 2341, 2347 y 2349 del Código Civil, 1º de la Ley 95 de 1890 y 16 de la Ley 446 de 199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3. Los defectos formales dichos relevan cualquier análisis de fondo sobre si es acertada la conclusión del Tribunal, según la cual el nivel de seguridad en el establecimiento del ente demandado, para la época de los hechos, era alto o sofisticado, sin par en la ciudad.</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Esto, porque en la hipótesis de haberse incurrido en error de hecho manifiesto y trascendente al apreciarse los testimonios de </w:t>
      </w:r>
      <w:r>
        <w:rPr>
          <w:rFonts w:cs="Arial" w:ascii="Bookman Old Style" w:hAnsi="Bookman Old Style"/>
          <w:sz w:val="28"/>
          <w:szCs w:val="28"/>
        </w:rPr>
        <w:t>XXXXXXXXXXXXXXXXXXXXXXXXXX y XXXXXXXXXXXXX, debido a la señalada causal de sospecha, y las demás pruebas relacionadas, como la inspección judicial o el dictamen pericial, convierte el embate en incompleto de manera sobrevenida, por no ser en ese específico punto íntegro y material, pues la presunción de legalidad y acierto dichos, seguiría soportada en los medios de convicción cuya supuesta errónea valoración fue propuesta inidóneamente en el campo form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l entremezclamiento de causales igualmente se observa, respecto de la obligación de seguridad a cargo de la XXXXXXXXXXXXXXXXXXXXXX, la cual el Tribunal, conforme a los estatutos, encontró cumplida, no más allá, dado su objeto social, de la normal, con independencia de lo dicho o lo que pueda decirse de las sociedades XXXXX XXXXXXX y de XXXXXXXXXXXXXXXXX.</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1. En efecto, el error de hecho no se edifica por omisión del contenido material de la cláusula respectiva, sobre que el ente demandado “</w:t>
      </w:r>
      <w:r>
        <w:rPr>
          <w:rFonts w:cs="Arial" w:ascii="Bookman Old Style" w:hAnsi="Bookman Old Style"/>
          <w:i/>
          <w:sz w:val="28"/>
          <w:szCs w:val="28"/>
        </w:rPr>
        <w:t>(…) tomará las medidas que estén a su alcance para hacer segura la estadía de cuantos lo visiten (…)</w:t>
      </w:r>
      <w:r>
        <w:rPr>
          <w:rFonts w:cs="Arial" w:ascii="Bookman Old Style" w:hAnsi="Bookman Old Style"/>
          <w:sz w:val="28"/>
          <w:szCs w:val="28"/>
        </w:rPr>
        <w:t xml:space="preserve">”, sino al restarle importancia, en cuanto éste, al decir del </w:t>
      </w:r>
      <w:r>
        <w:rPr>
          <w:rFonts w:cs="Arial" w:ascii="Bookman Old Style" w:hAnsi="Bookman Old Style"/>
          <w:i/>
          <w:sz w:val="28"/>
          <w:szCs w:val="28"/>
        </w:rPr>
        <w:t>ad quem</w:t>
      </w:r>
      <w:r>
        <w:rPr>
          <w:rFonts w:cs="Arial" w:ascii="Bookman Old Style" w:hAnsi="Bookman Old Style"/>
          <w:sz w:val="28"/>
          <w:szCs w:val="28"/>
        </w:rPr>
        <w:t>, no asumió “</w:t>
      </w:r>
      <w:r>
        <w:rPr>
          <w:rFonts w:cs="Arial" w:ascii="Bookman Old Style" w:hAnsi="Bookman Old Style"/>
          <w:i/>
          <w:sz w:val="28"/>
          <w:szCs w:val="28"/>
        </w:rPr>
        <w:t>(…) un grado mayor de cuidado o seguridad a aquel exigido en forma corriente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e observa, pese a denunciarse un yerro de contemplación objetiva de los estatutos, se desarrolla, sin embargo, en un escenario distinto, pues teniéndose acreditada la obligación de seguridad, el problema planteado es de subsunción normativa, lo cual es atacable por un camino distinto. La calificación del hecho, desde luego, como culpa lata o grave, es netamente jurídic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 Con todo, entendida la acusación por la senda correspondiente, técnicamente no es posible resolverla de fondo, porque en ninguno de los cargos, de cara a una cláusula social, se cumple el requisito ineludible de citar el precepto sustancial pertinente trasgredido, exigido por el artículo 374, numeral 3º del Código de Procedimiento Civil.</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Arial" w:ascii="Bookman Old Style" w:hAnsi="Bookman Old Style"/>
          <w:sz w:val="28"/>
          <w:szCs w:val="28"/>
        </w:rPr>
        <w:t>La violación, por supuesto, no puede referirse a cualquier norma de ese linaje, sino a una que, al tenor del artículo 51, numeral 1º del Decreto 2691 de 1991, convertido en legislación permanente por el artículo 162 de la Ley 446 de 1998,</w:t>
      </w:r>
      <w:r>
        <w:rPr>
          <w:rFonts w:cs="Bookman Old Style" w:ascii="Bookman Old Style" w:hAnsi="Bookman Old Style"/>
          <w:sz w:val="28"/>
          <w:szCs w:val="28"/>
          <w:lang w:val="es-CO"/>
        </w:rPr>
        <w:t xml:space="preserve"> sea base esencial del fallo impugnado o haya debido serlo, siempre y cuando tenga relación con el aspecto material específico discutido, pues el cumplimento de ese presupuesto formal únicamente fue atenuado en punto de la “</w:t>
      </w:r>
      <w:r>
        <w:rPr>
          <w:rFonts w:cs="Bookman Old Style" w:ascii="Bookman Old Style" w:hAnsi="Bookman Old Style"/>
          <w:i/>
          <w:sz w:val="28"/>
          <w:szCs w:val="28"/>
          <w:lang w:val="es-CO"/>
        </w:rPr>
        <w:t>proposición jurídica completa</w:t>
      </w:r>
      <w:r>
        <w:rPr>
          <w:rFonts w:cs="Bookman Old Style" w:ascii="Bookman Old Style" w:hAnsi="Bookman Old Style"/>
          <w:sz w:val="28"/>
          <w:szCs w:val="28"/>
          <w:lang w:val="es-CO"/>
        </w:rPr>
        <w:t>”.</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lang w:val="es-CO"/>
        </w:rPr>
        <w:t xml:space="preserve">Ninguno de </w:t>
      </w:r>
      <w:r>
        <w:rPr>
          <w:rFonts w:cs="Bookman Old Style" w:ascii="Bookman Old Style" w:hAnsi="Bookman Old Style"/>
          <w:sz w:val="28"/>
          <w:szCs w:val="28"/>
        </w:rPr>
        <w:t>los preceptos denunciados del Código Civil hace relación a la graduación de la culpa: el 64, modificado por el 1º de la Ley 95 de 1890, habla es de la fuerza mayor o el caso fortuito; el 1494, de la fuente de las obligaciones; el 1613 y el 1614, del daño emergente y el lucro cesante; y el 2341, el 2347 y el 2349, de la responsabilidad civil extracontractual. Y el 16 de la Ley 446 de 1998, atañe es a los principios de reparación integral y de equ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Relativo a la apreciación del interrogatorio del representante del ente demandado, de los testimonios de XXXXXXXXXXXXXXX y de XXXXXXXXXXXXXXXX XXXXXXX, así como de los estatutos sociales, respecto de la constitución de XXXXXXXXXXXXXXXXXXXXXXXXX y de su admisión en condición de socia de aquel, y de la aprobación del beneficiario de la acción corporativa, señor XXXXXXXXXXXXXXXXXXXXXXXXX, todo lo cual fue fraguado, es punto pacífico, para ejecutar el atentado terrorista, en la acusación se sostiene que al vincular en esos trámites a la XXXXXXXXXXXXXXXXXXXXXX, “</w:t>
      </w:r>
      <w:r>
        <w:rPr>
          <w:rFonts w:cs="Arial" w:ascii="Bookman Old Style" w:hAnsi="Bookman Old Style"/>
          <w:i/>
          <w:sz w:val="28"/>
          <w:szCs w:val="28"/>
        </w:rPr>
        <w:t>(…) el ad quem pretende desviar la responsabilidad de la demandada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margen de otras deficiencias técnicas, el ataque en ese puntual aspecto resulta asimétrico, suficiente, por sí, para relevar el estudio de mérito, por cuanto las súplicas no se desestimaron al respecto ante la ausencia de legitimación en causa por pasiva. Simplemente se concluyó, en dirección a la verificación de referencias y calidades de postulantes y postulados, que la “</w:t>
      </w:r>
      <w:r>
        <w:rPr>
          <w:rFonts w:cs="Arial" w:ascii="Bookman Old Style" w:hAnsi="Bookman Old Style"/>
          <w:i/>
          <w:sz w:val="28"/>
          <w:szCs w:val="28"/>
        </w:rPr>
        <w:t>(…) responsabilidad (…) no es directa (…)</w:t>
      </w:r>
      <w:r>
        <w:rPr>
          <w:rFonts w:cs="Arial" w:ascii="Bookman Old Style" w:hAnsi="Bookman Old Style"/>
          <w:sz w:val="28"/>
          <w:szCs w:val="28"/>
        </w:rPr>
        <w:t xml:space="preserve">”, esto es, que los procedimientos los realizó la propia demandada por conducto de otra persona jurídic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absolución se fulminó por tratarse de un “</w:t>
      </w:r>
      <w:r>
        <w:rPr>
          <w:rFonts w:cs="Arial" w:ascii="Bookman Old Style" w:hAnsi="Bookman Old Style"/>
          <w:i/>
          <w:sz w:val="28"/>
          <w:szCs w:val="28"/>
        </w:rPr>
        <w:t>(…) plan (…) cuidadosa y hábilmente desarrollado, esto es, de forma tal que no llevó a generar sospecha alguna, por mínima que fuera (…)</w:t>
      </w:r>
      <w:r>
        <w:rPr>
          <w:rFonts w:cs="Arial" w:ascii="Bookman Old Style" w:hAnsi="Bookman Old Style"/>
          <w:sz w:val="28"/>
          <w:szCs w:val="28"/>
        </w:rPr>
        <w:t>”. El ataque, entonces, debió dirigirse a mostrar que esta conclusión basilar es equivocada, por el cauce que corresponda, pero nada de ello aparece abord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 La glosa técnica antes advertida también se predica, respecto del cargo segundo, de todo lo aducido alrededor de la fuerza mayor o el caso fortuito, por cuanto ese eximente de responsabilidad no fue una de las razones que llevaron a dar al traste con las pretensiones. Según el Tribunal, “</w:t>
      </w:r>
      <w:r>
        <w:rPr>
          <w:rFonts w:cs="Arial" w:ascii="Bookman Old Style" w:hAnsi="Bookman Old Style"/>
          <w:i/>
          <w:sz w:val="28"/>
          <w:szCs w:val="28"/>
        </w:rPr>
        <w:t>(…) lo que surgió demostrado con suficiencia fue la intervención exclusiva de un tercero en la producción del daño (…)</w:t>
      </w:r>
      <w:r>
        <w:rPr>
          <w:rFonts w:cs="Arial" w:ascii="Bookman Old Style" w:hAnsi="Bookman Old Style"/>
          <w:sz w:val="28"/>
          <w:szCs w:val="28"/>
        </w:rPr>
        <w:t>”, donde el ente convocado “</w:t>
      </w:r>
      <w:r>
        <w:rPr>
          <w:rFonts w:cs="Arial" w:ascii="Bookman Old Style" w:hAnsi="Bookman Old Style"/>
          <w:i/>
          <w:sz w:val="28"/>
          <w:szCs w:val="28"/>
        </w:rPr>
        <w:t>(…) igualmente fue víctima del siniestro plan elaborado por la célula de las XXX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ensura sostiene como “</w:t>
      </w:r>
      <w:r>
        <w:rPr>
          <w:rFonts w:cs="Arial" w:ascii="Bookman Old Style" w:hAnsi="Bookman Old Style"/>
          <w:i/>
          <w:sz w:val="28"/>
          <w:szCs w:val="28"/>
        </w:rPr>
        <w:t>(…) verdad que el ataque fue perpetrado por un grupo subversivo -las XXXX- que se constituye ciertamente en el tercero causante directo del daño</w:t>
      </w:r>
      <w:r>
        <w:rPr>
          <w:rFonts w:cs="Arial" w:ascii="Bookman Old Style" w:hAnsi="Bookman Old Style"/>
          <w:sz w:val="28"/>
          <w:szCs w:val="28"/>
        </w:rPr>
        <w:t>”. No obstante, le imputa “</w:t>
      </w:r>
      <w:r>
        <w:rPr>
          <w:rFonts w:cs="Arial" w:ascii="Bookman Old Style" w:hAnsi="Bookman Old Style"/>
          <w:i/>
          <w:sz w:val="28"/>
          <w:szCs w:val="28"/>
        </w:rPr>
        <w:t>(…) participación al Club, en la ocurrencia de los hechos dañosos, con su actuar omisivo y pasivo en temas de seguridad y verificación de datos de sus candidatos a socios y beneficiarios de accione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planteamiento, entonces, aparece contradictorio, pues si en el cargo se acepta expresamente la responsabilidad exclusiva de un tercero, no se entiende cómo, a la también considerada víctima por el sentenciador, la XXXXXXXXXXXXXXXXXXXXXXXXXXXXXX, entre otras, entendiéndose de ahí que quienes deben indemnizar son otros sujetos, la censura le atribuya participación, lo cual a no dudarlo, afecta el requisito formal de claridad di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l margen de lo anterior, el cuestionamiento, en todo caso, se torna desviado, porque antes de atribuir intervención del ente convocado en la producción del daño, a los recurrentes les correspondía desvirtuar la conclusión del juzgador, según la cual aquel igualmente era víctima, pero nada se hizo para mostrar en contrario.</w:t>
      </w:r>
    </w:p>
    <w:p>
      <w:pPr>
        <w:pStyle w:val="Normal"/>
        <w:spacing w:lineRule="auto" w:line="360"/>
        <w:ind w:firstLine="709"/>
        <w:jc w:val="both"/>
        <w:rPr/>
      </w:pPr>
      <w:r>
        <w:rPr>
          <w:rFonts w:cs="Arial" w:ascii="Bookman Old Style" w:hAnsi="Bookman Old Style"/>
          <w:sz w:val="28"/>
          <w:szCs w:val="28"/>
        </w:rPr>
        <w:t>Y si la participación del extremo demandado en los fatídicos hechos, se hace derivar de “</w:t>
      </w:r>
      <w:r>
        <w:rPr>
          <w:rFonts w:cs="Arial" w:ascii="Bookman Old Style" w:hAnsi="Bookman Old Style"/>
          <w:i/>
          <w:sz w:val="28"/>
          <w:szCs w:val="28"/>
        </w:rPr>
        <w:t>(…) su actuar omisivo y pasivo en temas de seguridad y verificación de datos y de sus candidatos a socios y beneficiarios de acciones</w:t>
      </w:r>
      <w:r>
        <w:rPr>
          <w:rFonts w:cs="Arial" w:ascii="Bookman Old Style" w:hAnsi="Bookman Old Style"/>
          <w:sz w:val="28"/>
          <w:szCs w:val="28"/>
        </w:rPr>
        <w:t xml:space="preserve">”, se imponía acreditar el hecho. Sin embargo, cual quedó registrado arriba, el Tribunal concluyó que la obligación de seguridad, en la diligencia que correspondía, fue cumplida, y en contra de esto ningún ataque debido se formuló.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7. De lo expuesto se sigue que ante las falencias enrostradas, ninguno de los reproches contenidos en ambos cargos, hay lugar a estudiarlos y decidirlos en su mérito, pues como tiene explicado la Co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 [l]os requisitos formales y de técnica en casación, en general, se entroncan con los que habilitan el examen de fondo de los cargos, porque si lo truncan, ello justifica, por obvias razones, que la demanda no sea recibida a trámi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w:t>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8. La consecuencia ineludible no es otra que inadmitir la demanda y declarar desierto el recurso extraordina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3. DECISIÓN</w:t>
      </w:r>
    </w:p>
    <w:p>
      <w:pPr>
        <w:pStyle w:val="Normal"/>
        <w:spacing w:lineRule="auto" w:line="360"/>
        <w:ind w:firstLine="144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angra2detindependiente"/>
        <w:ind w:firstLine="709"/>
        <w:rPr>
          <w:rFonts w:ascii="Bookman Old Style" w:hAnsi="Bookman Old Style" w:cs="Bookman Old Style"/>
          <w:b/>
          <w:b/>
          <w:szCs w:val="28"/>
        </w:rPr>
      </w:pPr>
      <w:r>
        <w:rPr>
          <w:rFonts w:cs="Bookman Old Style" w:ascii="Bookman Old Style" w:hAnsi="Bookman Old Style"/>
          <w:szCs w:val="28"/>
        </w:rPr>
        <w:t xml:space="preserve">En mérito de lo expuesto, la Corte Suprema de Justicia, Sala de Casación Civil, declara </w:t>
      </w:r>
      <w:r>
        <w:rPr>
          <w:rFonts w:cs="Bookman Old Style" w:ascii="Bookman Old Style" w:hAnsi="Bookman Old Style"/>
          <w:b/>
          <w:szCs w:val="28"/>
        </w:rPr>
        <w:t>inadmisible</w:t>
      </w:r>
      <w:r>
        <w:rPr>
          <w:rFonts w:cs="Bookman Old Style" w:ascii="Bookman Old Style" w:hAnsi="Bookman Old Style"/>
          <w:szCs w:val="28"/>
        </w:rPr>
        <w:t xml:space="preserve"> el libelo examinado y </w:t>
      </w:r>
      <w:r>
        <w:rPr>
          <w:rFonts w:cs="Bookman Old Style" w:ascii="Bookman Old Style" w:hAnsi="Bookman Old Style"/>
          <w:b/>
          <w:szCs w:val="28"/>
        </w:rPr>
        <w:t>desierto</w:t>
      </w:r>
      <w:r>
        <w:rPr>
          <w:rFonts w:cs="Bookman Old Style" w:ascii="Bookman Old Style" w:hAnsi="Bookman Old Style"/>
          <w:szCs w:val="28"/>
        </w:rPr>
        <w:t xml:space="preserve"> el recurso de casación de que se trata. Consecuentemente, ordena devolver el expediente al Tribunal de origen para lo perti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NOTIFÍQUES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usencia justificad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UTH MARINA DÍAZ RUED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 19 de febrero de 2010, expediente 0345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147 de 2 de agosto de 2004, expediente 0478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 19 de enero de 2010, expediente 0001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114 de 15 de septiembre de 1994, CCXXXI-523, reiterada en Auto de 18 de julio de 2013, expediente 00353.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034 de 12 de marzo de 2008, expediente 00271, reiterando doctrina anterior.</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034 de 12 de marzo de 2008, expediente 00271, reiterando doctrina anterior.</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Auto de 1º de septiembre de 2008, expediente 2004-0020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22 de abril de 2013, expediente 00533, reiterando varios precedentes.</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26 de abril de 2011, expediente 00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Referencia: 11001-31-03-015-2005-0009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7:00Z</dcterms:created>
  <dc:creator>C.S.J</dc:creator>
  <dc:description/>
  <cp:keywords/>
  <dc:language>en-US</dc:language>
  <cp:lastModifiedBy>Lesly Johanna Barrios Parra</cp:lastModifiedBy>
  <cp:lastPrinted>2014-04-10T10:08:00Z</cp:lastPrinted>
  <dcterms:modified xsi:type="dcterms:W3CDTF">2014-04-14T16:47:00Z</dcterms:modified>
  <cp:revision>2</cp:revision>
  <dc:subject/>
  <dc:title>CORTE SUPREMA DE JUSTICIA</dc:title>
</cp:coreProperties>
</file>