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E LO CONTENCIOSO ADMINIST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CIÓN QUI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onsejero Ponente (E): ALBERTO YEPES BARR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gotá D.C., dieciséis (16) de octubre de dos mil trece (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icación número: </w:t>
        <w:tab/>
        <w:t>11001032800020130001100 (princip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10010328000201300008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10010328000201300012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icación interna: </w:t>
        <w:tab/>
      </w:r>
      <w:r>
        <w:rPr>
          <w:rFonts w:cs="Arial" w:ascii="Arial" w:hAnsi="Arial"/>
          <w:sz w:val="24"/>
          <w:szCs w:val="24"/>
        </w:rPr>
        <w:t>2013-00011, 2013-0008 y 2013-00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nte: </w:t>
        <w:tab/>
        <w:tab/>
      </w:r>
      <w:r>
        <w:rPr>
          <w:rFonts w:cs="Arial" w:ascii="Arial" w:hAnsi="Arial"/>
          <w:sz w:val="24"/>
          <w:szCs w:val="24"/>
        </w:rPr>
        <w:t>Rodrigo Uprimny Yepes y otros</w:t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ndado: </w:t>
        <w:tab/>
      </w:r>
      <w:r>
        <w:rPr>
          <w:rFonts w:cs="Arial" w:ascii="Arial" w:hAnsi="Arial"/>
          <w:sz w:val="24"/>
          <w:szCs w:val="24"/>
        </w:rPr>
        <w:t>Alejandro Ordoñez Maldon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 conformidad con lo dispuesto en el artículo 283 del Código de Procedimiento Administrativo y de lo Contencioso Administrativo, se fija fecha y hora para celebrar “</w:t>
      </w:r>
      <w:r>
        <w:rPr>
          <w:rFonts w:cs="Arial" w:ascii="Arial" w:hAnsi="Arial"/>
          <w:i/>
          <w:sz w:val="24"/>
          <w:szCs w:val="24"/>
        </w:rPr>
        <w:t>audiencia inicial</w:t>
      </w:r>
      <w:r>
        <w:rPr>
          <w:rFonts w:cs="Arial" w:ascii="Arial" w:hAnsi="Arial"/>
          <w:sz w:val="24"/>
          <w:szCs w:val="24"/>
        </w:rPr>
        <w:t xml:space="preserve">”. Esta se llevará a cabo, el miércoles </w:t>
      </w:r>
      <w:r>
        <w:rPr>
          <w:rFonts w:cs="Arial" w:ascii="Arial" w:hAnsi="Arial"/>
          <w:b/>
          <w:sz w:val="24"/>
          <w:szCs w:val="24"/>
        </w:rPr>
        <w:t>06 de noviembre de 2013</w:t>
      </w:r>
      <w:r>
        <w:rPr>
          <w:rFonts w:cs="Arial" w:ascii="Arial" w:hAnsi="Arial"/>
          <w:sz w:val="24"/>
          <w:szCs w:val="24"/>
        </w:rPr>
        <w:t xml:space="preserve"> a las 9:30 a.m., en la Sala de Audiencias del Consejo de Estado y tendrá por objeto proveer al saneamiento, fijar el litigio y decretar pruebas a que haya lugar dentro de los procesos indicados en la refer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otra parte, se encuentra, una vez revisados los expedientes acumulados, que en el proceso 2013-00012, por error en la foliatura, se pasó del número 227 al 278, continuándose la numeración a partir de este último.  Evidenciándose que no falta documento alguno, en virtud que la decisión que sigue es la que correspondería después del informe secretarial que obra a folio 227, se ordenará a la Secretaría que proceda a foliar nuevamente, en el expediente aludido, partiendo del número 228 que sería el folio corr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FÍQUESE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YEPES BARREIRO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ero de Es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2268" w:right="170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7:00Z</dcterms:created>
  <dc:creator>A_J1S502</dc:creator>
  <dc:description/>
  <cp:keywords/>
  <dc:language>en-US</dc:language>
  <cp:lastModifiedBy>Giovannia</cp:lastModifiedBy>
  <dcterms:modified xsi:type="dcterms:W3CDTF">2013-10-22T17:07:00Z</dcterms:modified>
  <cp:revision>2</cp:revision>
  <dc:subject/>
  <dc:title/>
</cp:coreProperties>
</file>