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36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before="0" w:after="0"/>
        <w:jc w:val="center"/>
        <w:rPr>
          <w:rFonts w:ascii="Arial" w:hAnsi="Arial" w:cs="Arial"/>
          <w:b/>
          <w:b/>
          <w:sz w:val="24"/>
          <w:szCs w:val="24"/>
        </w:rPr>
      </w:pPr>
      <w:r>
        <w:rPr>
          <w:rFonts w:cs="Arial" w:ascii="Arial" w:hAnsi="Arial"/>
          <w:b/>
          <w:sz w:val="24"/>
          <w:szCs w:val="24"/>
        </w:rPr>
        <w:t>SECCIÓN SEGUNDA- 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DR. GERARDO ARENAS MONSALV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Bogotá,  diez (10) de abril de dos mil catorce (201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ind w:left="708" w:firstLine="708"/>
        <w:jc w:val="both"/>
        <w:rPr/>
      </w:pPr>
      <w:r>
        <w:rPr>
          <w:rFonts w:cs="Arial" w:ascii="Arial" w:hAnsi="Arial"/>
          <w:b/>
          <w:sz w:val="24"/>
          <w:szCs w:val="24"/>
        </w:rPr>
        <w:t xml:space="preserve">Expediente </w:t>
      </w:r>
      <w:r>
        <w:rPr>
          <w:rFonts w:cs="Arial" w:ascii="Arial" w:hAnsi="Arial"/>
          <w:sz w:val="24"/>
          <w:szCs w:val="24"/>
        </w:rPr>
        <w:t xml:space="preserve"> </w:t>
      </w:r>
      <w:r>
        <w:rPr>
          <w:rFonts w:cs="Arial" w:ascii="Arial" w:hAnsi="Arial"/>
          <w:b/>
          <w:sz w:val="24"/>
          <w:szCs w:val="24"/>
        </w:rPr>
        <w:t>No.</w:t>
      </w:r>
      <w:r>
        <w:rPr>
          <w:rFonts w:cs="Arial" w:ascii="Arial" w:hAnsi="Arial"/>
          <w:sz w:val="24"/>
          <w:szCs w:val="24"/>
        </w:rPr>
        <w:t xml:space="preserve"> </w:t>
        <w:tab/>
        <w:t xml:space="preserve">  110010325000201400360 00</w:t>
      </w:r>
    </w:p>
    <w:p>
      <w:pPr>
        <w:pStyle w:val="Normal"/>
        <w:spacing w:lineRule="auto" w:line="360" w:before="0" w:after="0"/>
        <w:ind w:left="708" w:firstLine="708"/>
        <w:jc w:val="both"/>
        <w:rPr/>
      </w:pPr>
      <w:r>
        <w:rPr>
          <w:rFonts w:cs="Arial" w:ascii="Arial" w:hAnsi="Arial"/>
          <w:b/>
          <w:sz w:val="24"/>
          <w:szCs w:val="24"/>
        </w:rPr>
        <w:t xml:space="preserve">No. Interno:  </w:t>
      </w:r>
      <w:r>
        <w:rPr>
          <w:rFonts w:cs="Arial" w:ascii="Arial" w:hAnsi="Arial"/>
          <w:sz w:val="24"/>
          <w:szCs w:val="24"/>
        </w:rPr>
        <w:t xml:space="preserve"> </w:t>
        <w:tab/>
        <w:t xml:space="preserve">  1131-2014</w:t>
      </w:r>
    </w:p>
    <w:p>
      <w:pPr>
        <w:pStyle w:val="Normal"/>
        <w:spacing w:lineRule="auto" w:line="360" w:before="0" w:after="0"/>
        <w:ind w:left="708" w:firstLine="708"/>
        <w:jc w:val="both"/>
        <w:rPr/>
      </w:pPr>
      <w:r>
        <w:rPr>
          <w:rFonts w:cs="Arial" w:ascii="Arial" w:hAnsi="Arial"/>
          <w:b/>
          <w:sz w:val="24"/>
          <w:szCs w:val="24"/>
        </w:rPr>
        <w:t>Actor:</w:t>
      </w:r>
      <w:r>
        <w:rPr>
          <w:rFonts w:cs="Arial" w:ascii="Arial" w:hAnsi="Arial"/>
          <w:sz w:val="24"/>
          <w:szCs w:val="24"/>
        </w:rPr>
        <w:t xml:space="preserve"> </w:t>
        <w:tab/>
        <w:t xml:space="preserve">             Gustavo Francisco Petro Urrego </w:t>
      </w:r>
    </w:p>
    <w:p>
      <w:pPr>
        <w:pStyle w:val="Normal"/>
        <w:spacing w:lineRule="auto" w:line="360" w:before="0" w:after="0"/>
        <w:ind w:left="708" w:firstLine="708"/>
        <w:jc w:val="both"/>
        <w:rPr/>
      </w:pPr>
      <w:r>
        <w:rPr>
          <w:rFonts w:cs="Arial" w:ascii="Arial" w:hAnsi="Arial"/>
          <w:b/>
          <w:sz w:val="24"/>
          <w:szCs w:val="24"/>
        </w:rPr>
        <w:t xml:space="preserve">Demandado:     </w:t>
        <w:tab/>
        <w:t xml:space="preserve">  </w:t>
      </w:r>
      <w:r>
        <w:rPr>
          <w:rFonts w:cs="Arial" w:ascii="Arial" w:hAnsi="Arial"/>
          <w:sz w:val="24"/>
          <w:szCs w:val="24"/>
        </w:rPr>
        <w:t>Nación - Procuraduría General de la N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cide el Despacho sobre la admisión de la demanda presentada, por conducto de apoderado, por el ciudadano GUSTAVO FRANCISCO PETRO URREGO, contra la Nación-Procuraduría General de la N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ciudadano GUSTAVO FRANCISCO PETRO URREGO mediante apoderado, y en ejercicio del medio de control de nulidad y restablecimiento del derecho, previsto en el artículo 138 del Código de Procedimiento Administrativo y de lo Contencioso Administrativo, en adelante, CPACA, presentó demanda contra la Nación-Procuraduría General de la Nación, con el fin de obtener las siguientes declaraciones y conden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 Que se declare la nulidad del acto administrativo de fecha 9 de diciembre de 2013, proferido por la Sala Disciplinaria de la Procuraduría General de la Nación, dentro del expediente No. IUS 2012-447489 IUC D-2013-661-576188, mediante el cual se declaró responsable disciplinariamente al demandante por la comisión de las faltas gravísimas contenidas en los numerales 31., 60., y 37 del artículo 48 del Código Disciplinario Único, y como consecuencia se impuso como sanción al disciplinado la destitución e inhabilidad general por el término de quince (15) añ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2.- Que se declare la nulidad del acto administrativo de fecha 13 de enero de 2014 expedido por la Sala Disciplinaria de la Procuraduría General de la Nación, mediante el cual se resolvió el recurso de reposición interpuesto contra el acto administrativo de fecha 9 de diciembre de 2013, y se confirmó la deci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 A título de restablecimiento del derecho, se solicita el reintegro del ciudadano GUSTAVO FRANCISCO PETRO URREGO, al cargo de Alcalde Mayor de Bogotá.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 Que se ordene a la Procuraduría General de la Nación, cancelar del registro de antecedentes disciplinarios la anotación correspondiente a la sanción disciplinaria impuesta en contra del demanda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5.- Que se condene a la entidad demandada a pagar al demandado todos los salarios y prestaciones sociales dejados de percibir desde la fecha de su desvinculación y hasta cuando se produzca su reintegr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6.- Que las condenas que llegaren a imponerse, sean actualizadas de acuerdo con la variación del índice de precios al consumidor, según lo dispuesto en los artículos 192 y 195 de la Ley 1437 de 2011, Código de Procedimiento Administrativo y de lo Contencioso Administrat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demanda fue presentada el 28 de marzo del año en curso ante el Tribunal Administrativo de Cundinamarca (fls. 479-552). En escrito separado solicitó como medida cautelar de urgencia (art. 234 CPACA), la suspensión provisional de los actos administrativos demandados (fls. 556-55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demanda fue sustituida “integralmente” por el escrito presentado ante el Tribunal Administrativo de Cundinamarca el 31 marzo de 2014, junto con la solicitud de la medida cautelar de urgencia (fls. 1-84 cuad. anexo)</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Nación-Procuraduría General de la Nación, por conducto de apoderado, solicitó “la inadmisión de la demanda y su remisión por competencia al Consejo de Estado” (fls. 85-91 caud. Anex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Mediante auto de treinta y uno (31) de marzo de dos mil catorce (2014) el Tribunal Administrativo de Cundinamarca, Sección Segunda, Subsección B, atendiendo la naturaleza jurídica de los actos administrativos demandados, expedidos por delegación, por el señor Procurador General de la Nación, remitió la actuación a esta Corporación, por falta de compet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IDERACION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 De la compet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presente asunto es de competencia en única instancia del Consejo de Estado, de acuerdo con lo previsto en el inciso segundo, numeral 2 del artículo 149 del CPACA. En efecto, esta norma establece que el Consejo de Estado conoce en única instancia de las demandas contra los actos administrativos expedidos por el Procurador General de la Nación en ejercicio del poder disciplinario y las demás decisiones que profiera como supremo Director del Ministerio Públ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caso, los actos administrativos demandados fueron expedidos por la Sala Disciplinaria de la Procuraduría General de la Nación, con fundamento en la delegación efectuada mediante auto de 11 de enero de 2013. La delegación para el ejercicio preferente del poder disciplinario implica el traslado de la competencia que constitucionalmente es atribuida al Procurador General de la Nación en los términos del artículo 277 de la CP., razón por la cual esta Corporación ha considerado que tantos los actos administrativos sancionatorios proferidos por el Procurador General como los que se profieran en virtud de la delegación son de competencia del Consejo de Es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De la oportunidad de la a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 observa que la demanda se interpuso de forma oportuna, esto es, dentro del término establecido por el literal d), numeral 2 del artículo 164 del CPACA, que dispone que para presentar la demanda de nulidad y restablecimiento del derecho contra un acto administrativo particular, debe presentarse dentro del término de cuatro meses contados a partir del día siguiente al de la comunicación, notificación, ejecución o publicación del acto administrativo, según el ca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secuente con lo anterior, como la ejecución de la sanción impuesta al demandante se hizo efectiva a través del Decreto 570 de 20 de marzo de 2014, la demanda se presentó dentro del término de caduc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bre este último acto debe señalarse, acogiendo el criterio jurisprudencial de la Sección Segunda de la Corporación</w:t>
      </w:r>
      <w:r>
        <w:rPr>
          <w:rStyle w:val="FootnoteCharacters"/>
          <w:rStyle w:val="FootnoteAnchor"/>
          <w:rFonts w:cs="Arial" w:ascii="Arial" w:hAnsi="Arial"/>
          <w:sz w:val="24"/>
          <w:szCs w:val="24"/>
        </w:rPr>
        <w:footnoteReference w:id="3"/>
      </w:r>
      <w:r>
        <w:rPr>
          <w:rFonts w:cs="Arial" w:ascii="Arial" w:hAnsi="Arial"/>
          <w:sz w:val="24"/>
          <w:szCs w:val="24"/>
        </w:rPr>
        <w:t>, que por constituir un acto de ejecución se le ha atribuido una única connotación que trasciende frente al cómputo del término de caducidad del medio de control de nulidad y restablecimiento del derecho.</w:t>
      </w:r>
    </w:p>
    <w:p>
      <w:pPr>
        <w:pStyle w:val="Normal"/>
        <w:spacing w:lineRule="auto" w:line="360" w:before="0" w:after="0"/>
        <w:jc w:val="both"/>
        <w:rPr>
          <w:rFonts w:ascii="Arial" w:hAnsi="Arial" w:cs="Arial"/>
          <w:sz w:val="24"/>
          <w:szCs w:val="24"/>
          <w:highlight w:val="red"/>
        </w:rPr>
      </w:pPr>
      <w:r>
        <w:rPr>
          <w:rFonts w:cs="Arial" w:ascii="Arial" w:hAnsi="Arial"/>
          <w:sz w:val="24"/>
          <w:szCs w:val="24"/>
          <w:highlight w:val="red"/>
        </w:rPr>
      </w:r>
    </w:p>
    <w:p>
      <w:pPr>
        <w:pStyle w:val="Normal"/>
        <w:spacing w:lineRule="auto" w:line="360" w:before="0" w:after="0"/>
        <w:jc w:val="both"/>
        <w:rPr>
          <w:rFonts w:ascii="Arial" w:hAnsi="Arial" w:cs="Arial"/>
          <w:sz w:val="24"/>
          <w:szCs w:val="24"/>
        </w:rPr>
      </w:pPr>
      <w:r>
        <w:rPr>
          <w:rFonts w:cs="Arial" w:ascii="Arial" w:hAnsi="Arial"/>
          <w:sz w:val="24"/>
          <w:szCs w:val="24"/>
        </w:rPr>
        <w:t>3.- De los recursos interpuestos contra el acto sancionato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artículo 161 numeral 2 del CPACA, establece como uno de los requisitos para acudir a la jurisdicción en sede de nulidad y restablecimiento del derecho, haberse ejercido y decidido los recursos que de acuerdo con la ley fueren obligatorios mediante acto expreso o presunto por silencio negat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tra el acto administrativo sancionatorio de fecha 9 de diciembre de 2013, el interesado interpuso recurso de reposición, el cual fue resuelto, confirmando la decisión, mediante acto de 13 de enero de 201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presente asunto, no obstante que el recurso de reposición de acuerdo con el artículo 76 inciso final del CPACA, no es obligatorio interponerlo, el demandante hizo uso del mismo, el cual fue resuelto y decidido mediante el acto confirmatorio ya mencionado de fecha 13 de enero de 2014, que conforma la proposición jurídica de la deman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De la conciliación como requisito de procedibilidad de la a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los términos del artículo 161 numeral 1 del CPACA., cuando los asuntos sean conciliables, el trámite de la conciliación extrajudicial constituirá requisito de procedibilidad de toda demanda en que se formulen pretensiones relativas a nulidad con restablecimiento del derech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conciliación prejudicial como requisito de procedibilidad de la acción pretende evitar la contienda o eventual litigio, y propende un acuerdo entre la entidad pública que emite la decisión administrativa y el administrado, siempre y cuando el asunto sea conciliabl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caso concreto se trata del medio de control de nulidad y restablecimiento del derecho en el que se impugnan actos administrativos de carácter sancionatorio expedidos en ejercicio de expresas facultades delegadas por el Procurador General de la N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crito separado el demandante con fundamente en los artículos 230 y 234 del CPACA solicita como medida cautelar la suspensión de los efectos de la decisión sancionato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rtículo 590</w:t>
      </w:r>
      <w:r>
        <w:rPr>
          <w:rStyle w:val="FootnoteCharacters"/>
          <w:rStyle w:val="FootnoteAnchor"/>
          <w:rFonts w:cs="Arial" w:ascii="Arial" w:hAnsi="Arial"/>
          <w:sz w:val="24"/>
          <w:szCs w:val="24"/>
        </w:rPr>
        <w:footnoteReference w:id="4"/>
      </w:r>
      <w:r>
        <w:rPr>
          <w:rFonts w:cs="Arial" w:ascii="Arial" w:hAnsi="Arial"/>
          <w:sz w:val="24"/>
          <w:szCs w:val="24"/>
        </w:rPr>
        <w:t xml:space="preserve"> del Código General del Proceso establece en su parágrafo 1º. “En todo proceso y ante cualquier jurisdicción, cuando se solicite la práctica de medidas cautelares se podrá acudir directamente al juez, sin necesidad de agotar la conciliación prejudicial como requisito de procedibi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ste orden de ideas, como quiera que en el presente caso, el demandante solicita la práctica de medidas cautelares, según la norma transcrita, no es necesario agotar la conciliación extrajudicial de que trata el numeral 1. del artículo 161 del CPA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las cosas, como la demanda cumple con los requisitos legalmente establecidos, se dispondrá su admi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mérito de lo expuesto, este Despacho del Consejo de Estado, Sala de lo Contencioso Administrativo, Sección Segunda. Subsección B,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ELV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 ADMITE para tramitar en única instancia la demanda presentada por el ciudadano GUSTAVO FRANCISCO PETRO URREGO, quien actúa a través de apoderado, en ejercicio del medio de control de nulidad y restablecimiento del derecho contra la Nación-Procuraduría General de la Nación. En consecuencia, se dispon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Notifíquese personalmente al Agente del Minister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Notifíquese personalmente de la admisión de esta demanda al señor Procurador General de la Nación o a quien haga sus veces, haciéndole entrega de copia de la demanda con sus anexos.</w:t>
      </w:r>
    </w:p>
    <w:p>
      <w:pPr>
        <w:pStyle w:val="Normal"/>
        <w:spacing w:lineRule="auto" w:line="360"/>
        <w:ind w:left="283"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Notifíquese a la Agencia Nacional de Defensa Jurídica del Estado, como interviniente, en cumplimiento de lo dispuesto en el artículo 610 del Código General del Proceso.</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Por Secretaría y mediante oficio, solicítese a la Procuraduría General de la Nación el envío de los antecedentes administrativos que dieron origen a la expedición de los actos acusados.</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Dentro de los diez (10) días siguientes a la ejecutoria de esta providencia, deposítese por la parte demandante la suma de $26.000 por concepto de gastos ordinarios de notificación.</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 xml:space="preserve">Córrase traslado de la demanda, por el término de 30 días, de conformidad con lo previsto en el artículo 172 del CPACA. </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bCs/>
          <w:spacing w:val="-3"/>
          <w:sz w:val="24"/>
          <w:szCs w:val="24"/>
        </w:rPr>
        <w:t>Reconócese personería jurídica al abogado Jorge Iván Acuña Arrieta para actuar en representación del demandante, en los términos y para los efectos del poder conferido.</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bCs/>
          <w:spacing w:val="-3"/>
          <w:sz w:val="24"/>
          <w:szCs w:val="24"/>
        </w:rPr>
        <w:t>Reconócese personería jurídica al abogado Manuel Eduardo Marín Santoyo para actuar en representación de la Nación-Procuraduría General de la Nación, en los términos y para los efectos del poder conferido.</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before="0" w:after="0"/>
        <w:jc w:val="both"/>
        <w:rPr>
          <w:rFonts w:ascii="Arial" w:hAnsi="Arial" w:cs="Arial"/>
          <w:b/>
          <w:b/>
          <w:sz w:val="24"/>
          <w:szCs w:val="24"/>
        </w:rPr>
      </w:pPr>
      <w:r>
        <w:rPr>
          <w:rFonts w:cs="Arial" w:ascii="Arial" w:hAnsi="Arial"/>
          <w:sz w:val="24"/>
          <w:szCs w:val="24"/>
          <w:lang w:val="es-ES_tradnl"/>
        </w:rPr>
        <w:t xml:space="preserve">Por Secretaría retírese para ser incorporado al cuaderno principal, el escrito contentivo de la sustitución integral de la demanda y que se encuentra anexo en el cuaderno de medidas cautelares, y procédase a incorporar al cuaderno de medidas cautelares el escrito de sustitución de las mismas que obra a folios 556  a 558 del cuaderno principal del expediente.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cs="Arial" w:ascii="Arial" w:hAnsi="Arial"/>
          <w:b/>
          <w:sz w:val="24"/>
          <w:szCs w:val="24"/>
        </w:rPr>
        <w:t>NOTIFÍQUESE Y CÚMPLASE</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rPr>
          <w:rFonts w:ascii="Arial" w:hAnsi="Arial" w:cs="Arial"/>
          <w:color w:val="000000"/>
        </w:rPr>
      </w:pPr>
      <w:r>
        <w:rPr>
          <w:rFonts w:cs="Arial" w:ascii="Arial" w:hAnsi="Arial"/>
          <w:color w:val="000000"/>
          <w:szCs w:val="24"/>
        </w:rPr>
        <w:t>GERARD</w:t>
      </w:r>
      <w:r>
        <w:rPr>
          <w:rFonts w:cs="Arial" w:ascii="Arial" w:hAnsi="Arial"/>
          <w:color w:val="000000"/>
        </w:rPr>
        <w:t>O ARENAS MONSALV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8" w:top="2835"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De acuerdo con el artículo 88 del CPC, aplicable por remisión del artículo 306 del CPACA., “Mientras el auto que admite la demanda no se haya notificado a ninguno de los demandados, el demandante podrá sustituirla las veces que quiera o retirarla, siempre que no se hubiera practicado medidas cautelares”. </w:t>
      </w:r>
    </w:p>
  </w:footnote>
  <w:footnote w:id="3">
    <w:p>
      <w:pPr>
        <w:pStyle w:val="Footnote"/>
        <w:spacing w:before="0" w:after="200"/>
        <w:rPr/>
      </w:pPr>
      <w:r>
        <w:rPr>
          <w:rStyle w:val="FootnoteCharacters"/>
        </w:rPr>
        <w:footnoteRef/>
      </w:r>
      <w:r>
        <w:rPr/>
        <w:t xml:space="preserve"> </w:t>
      </w:r>
      <w:r>
        <w:rPr/>
        <w:t xml:space="preserve">Sentencia de 8 de noviembre de 2012. Exp. No. 730012300000200301139-00. No. Interno: 0634-2009 Actor: Elizabeth Zárate de Palacio. Mag. Ponente. Gerardo Arenas Monsalve. </w:t>
      </w:r>
    </w:p>
  </w:footnote>
  <w:footnote w:id="4">
    <w:p>
      <w:pPr>
        <w:pStyle w:val="Footnote"/>
        <w:spacing w:before="0" w:after="200"/>
        <w:rPr/>
      </w:pPr>
      <w:r>
        <w:rPr>
          <w:rStyle w:val="FootnoteCharacters"/>
        </w:rPr>
        <w:footnoteRef/>
      </w:r>
      <w:r>
        <w:rPr/>
        <w:t xml:space="preserve"> </w:t>
      </w:r>
      <w:r>
        <w:rPr/>
        <w:t>Esta norma por expresa disposición del artículo 627 numeral 4 del Código General del Proceso , entró a regir a partir del 1º de octubre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inline distT="0" distB="0" distL="0" distR="0">
          <wp:extent cx="135763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1" r="-22" b="-21"/>
                  <a:stretch>
                    <a:fillRect/>
                  </a:stretch>
                </pic:blipFill>
                <pic:spPr bwMode="auto">
                  <a:xfrm>
                    <a:off x="0" y="0"/>
                    <a:ext cx="1357630" cy="1266825"/>
                  </a:xfrm>
                  <a:prstGeom prst="rect">
                    <a:avLst/>
                  </a:prstGeom>
                </pic:spPr>
              </pic:pic>
            </a:graphicData>
          </a:graphic>
        </wp:inline>
      </w:drawing>
    </w:r>
  </w:p>
  <w:p>
    <w:pPr>
      <w:pStyle w:val="Header"/>
      <w:spacing w:lineRule="auto" w:line="240" w:before="0" w:after="0"/>
      <w:jc w:val="right"/>
      <w:rPr>
        <w:rFonts w:ascii="Arial" w:hAnsi="Arial" w:cs="Arial"/>
        <w:b/>
        <w:b/>
        <w:sz w:val="20"/>
        <w:szCs w:val="20"/>
      </w:rPr>
    </w:pPr>
    <w:r>
      <w:rPr>
        <w:rFonts w:cs="Arial" w:ascii="Arial" w:hAnsi="Arial"/>
        <w:b/>
        <w:sz w:val="20"/>
        <w:szCs w:val="20"/>
      </w:rPr>
    </w:r>
  </w:p>
  <w:p>
    <w:pPr>
      <w:pStyle w:val="Header"/>
      <w:spacing w:lineRule="auto" w:line="240" w:before="0" w:after="0"/>
      <w:jc w:val="right"/>
      <w:rPr>
        <w:rFonts w:ascii="Arial" w:hAnsi="Arial" w:cs="Arial"/>
        <w:b/>
        <w:b/>
        <w:sz w:val="20"/>
        <w:szCs w:val="20"/>
      </w:rPr>
    </w:pPr>
    <w:r>
      <w:rPr>
        <w:rFonts w:cs="Arial" w:ascii="Arial" w:hAnsi="Arial"/>
        <w:b/>
        <w:sz w:val="20"/>
        <w:szCs w:val="20"/>
      </w:rPr>
      <w:t xml:space="preserve">Número Interno: </w:t>
    </w:r>
    <w:r>
      <w:rPr>
        <w:rFonts w:cs="Arial" w:ascii="Arial" w:hAnsi="Arial"/>
        <w:sz w:val="20"/>
        <w:szCs w:val="20"/>
      </w:rPr>
      <w:t>1131-2014</w:t>
    </w:r>
  </w:p>
  <w:p>
    <w:pPr>
      <w:pStyle w:val="Header"/>
      <w:spacing w:lineRule="auto" w:line="240" w:before="0" w:after="0"/>
      <w:jc w:val="right"/>
      <w:rPr>
        <w:rFonts w:ascii="Arial" w:hAnsi="Arial" w:cs="Arial"/>
        <w:sz w:val="20"/>
        <w:szCs w:val="20"/>
      </w:rPr>
    </w:pPr>
    <w:r>
      <w:rPr>
        <w:rFonts w:cs="Arial" w:ascii="Arial" w:hAnsi="Arial"/>
        <w:b/>
        <w:sz w:val="20"/>
        <w:szCs w:val="20"/>
      </w:rPr>
      <w:t xml:space="preserve">Actor: </w:t>
    </w:r>
    <w:r>
      <w:rPr>
        <w:rFonts w:cs="Arial" w:ascii="Arial" w:hAnsi="Arial"/>
        <w:sz w:val="20"/>
        <w:szCs w:val="20"/>
      </w:rPr>
      <w:t xml:space="preserve">Gustavo Francisco Petro Urrego </w:t>
    </w:r>
  </w:p>
  <w:p>
    <w:pPr>
      <w:pStyle w:val="Header"/>
      <w:spacing w:lineRule="auto" w:line="240" w:before="0" w:after="0"/>
      <w:jc w:val="right"/>
      <w:rPr>
        <w:rFonts w:ascii="Arial" w:hAnsi="Arial" w:cs="Arial"/>
        <w:sz w:val="20"/>
        <w:szCs w:val="20"/>
      </w:rPr>
    </w:pPr>
    <w:r>
      <w:rPr>
        <w:rFonts w:cs="Arial" w:ascii="Arial" w:hAnsi="Arial"/>
        <w:sz w:val="20"/>
        <w:szCs w:val="20"/>
      </w:rPr>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szCs w:val="24"/>
      </w:rPr>
    </w:pPr>
    <w:r>
      <w:rPr>
        <w:sz w:val="24"/>
        <w:szCs w:val="24"/>
      </w:rPr>
      <w:drawing>
        <wp:inline distT="0" distB="0" distL="0" distR="0">
          <wp:extent cx="135763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1" r="-22" b="-21"/>
                  <a:stretch>
                    <a:fillRect/>
                  </a:stretch>
                </pic:blipFill>
                <pic:spPr bwMode="auto">
                  <a:xfrm>
                    <a:off x="0" y="0"/>
                    <a:ext cx="135763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Tahoma;Tahoma" w:hAnsi="Tahoma;Tahoma" w:eastAsia="Times New Roman" w:cs="Tahoma;Tahoma"/>
      <w:b/>
      <w:color w:val="800000"/>
      <w:sz w:val="24"/>
      <w:szCs w:val="20"/>
      <w:lang w:val="es-ES_tradnl"/>
    </w:rPr>
  </w:style>
  <w:style w:type="character" w:styleId="WW8Num1z0">
    <w:name w:val="WW8Num1z0"/>
    <w:qFormat/>
    <w:rPr>
      <w:rFonts w:ascii="Arial" w:hAnsi="Arial" w:cs="Arial"/>
      <w:b w:val="false"/>
      <w:i w:val="false"/>
      <w:sz w:val="24"/>
    </w:rPr>
  </w:style>
  <w:style w:type="character" w:styleId="WW8NumSt2z0">
    <w:name w:val="WW8NumSt2z0"/>
    <w:qFormat/>
    <w:rPr>
      <w:rFonts w:ascii="Arial" w:hAnsi="Arial" w:cs="Arial"/>
      <w:b w:val="false"/>
      <w:i w:val="false"/>
      <w:sz w:val="24"/>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Tahoma;Tahoma" w:hAnsi="Tahoma;Tahoma" w:cs="Tahoma;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ahoma;Tahoma" w:hAnsi="Tahoma;Tahoma" w:eastAsia="Times New Roman" w:cs="Tahoma;Tahoma"/>
      <w:b/>
      <w:color w:val="800000"/>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17:00Z</dcterms:created>
  <dc:creator>ELIZABETH BECERRA CORNEJO</dc:creator>
  <dc:description/>
  <cp:keywords/>
  <dc:language>en-US</dc:language>
  <cp:lastModifiedBy>Lesly Johanna Barrios Parra</cp:lastModifiedBy>
  <cp:lastPrinted>2014-04-10T11:52:00Z</cp:lastPrinted>
  <dcterms:modified xsi:type="dcterms:W3CDTF">2014-04-10T18:17:00Z</dcterms:modified>
  <cp:revision>2</cp:revision>
  <dc:subject/>
  <dc:title>CONSEJO DE ESTADO</dc:title>
</cp:coreProperties>
</file>