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PLENA DE LO CONTENCIOSO ADMINISTRATIVO</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rPr>
        <w:t xml:space="preserve">Bogotá, D. C., veintiocho  (28) de noviembre de dos mil once (2011).- </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pPr>
      <w:r>
        <w:rPr>
          <w:rFonts w:cs="Arial" w:ascii="Arial" w:hAnsi="Arial"/>
          <w:b/>
        </w:rPr>
        <w:t>REF: EXP. No. 110010315000201101408 00.-</w:t>
      </w:r>
    </w:p>
    <w:p>
      <w:pPr>
        <w:pStyle w:val="Heading1"/>
        <w:spacing w:lineRule="auto" w:line="360"/>
        <w:rPr>
          <w:rFonts w:ascii="Arial" w:hAnsi="Arial" w:cs="Arial"/>
          <w:szCs w:val="24"/>
        </w:rPr>
      </w:pPr>
      <w:r>
        <w:rPr>
          <w:rFonts w:cs="Arial" w:ascii="Arial" w:hAnsi="Arial"/>
          <w:szCs w:val="24"/>
        </w:rPr>
        <w:t>ASUNTOS CONSTITUCIONALES.-</w:t>
      </w:r>
    </w:p>
    <w:p>
      <w:pPr>
        <w:pStyle w:val="Normal"/>
        <w:spacing w:lineRule="auto" w:line="360"/>
        <w:jc w:val="right"/>
        <w:rPr>
          <w:rFonts w:ascii="Arial" w:hAnsi="Arial" w:cs="Arial"/>
          <w:b/>
          <w:b/>
        </w:rPr>
      </w:pPr>
      <w:r>
        <w:rPr>
          <w:rFonts w:cs="Arial" w:ascii="Arial" w:hAnsi="Arial"/>
          <w:b/>
        </w:rPr>
        <w:t>Solicitud de pérdida de investidura de Gustavo Francisco Petro Urrego</w:t>
      </w:r>
    </w:p>
    <w:p>
      <w:pPr>
        <w:pStyle w:val="Normal"/>
        <w:spacing w:lineRule="auto" w:line="360"/>
        <w:jc w:val="right"/>
        <w:rPr>
          <w:rFonts w:ascii="Arial" w:hAnsi="Arial" w:cs="Arial"/>
        </w:rPr>
      </w:pPr>
      <w:r>
        <w:rPr>
          <w:rFonts w:cs="Arial" w:ascii="Arial" w:hAnsi="Arial"/>
          <w:b/>
        </w:rPr>
        <w:t>ACTOR: Orlando Parada Díaz.-</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before="0" w:after="200"/>
        <w:jc w:val="both"/>
        <w:rPr>
          <w:rFonts w:ascii="Arial" w:hAnsi="Arial" w:cs="Arial"/>
          <w:b/>
          <w:b/>
        </w:rPr>
      </w:pPr>
      <w:r>
        <w:rPr>
          <w:rFonts w:cs="Arial" w:ascii="Arial" w:hAnsi="Arial"/>
          <w:b/>
        </w:rPr>
        <w:t xml:space="preserve">ANTECEDEN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evio a decidir sobre la admisión de la solicitud de pérdida de investidura de la referencia, la parte solicitante cumplió con la carga procesal impuesta mediante auto de diez (10) de octubre del año en curso, en el sentido de allegar con destino a la presente actuación la acreditación de congresista del señor Gustavo Francisco Petro Urrego expedida por la Organización Electoral Nacional (Art. 120 C.P.). De acuerdo con la exigencia prevista en el artículo 4 literal b) de la Ley 144 de 1994, aportó para tal efecto los documentos que le fueron entregados por el Consejo Nacional Elect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s documentos que le fueron entregados al demandante, al tenor del artículo 254 del Código de Procedimiento Civil, carecen de valor probatorio, por lo cual, mediante auto de treinta y uno (31) de octubre de la presente anualidad, se dispuso solicitar al señor Presidente del Consejo Nacional Electoral que allegara con destino a esta actuación copia íntegra y auténtica de la Resolución No. 915 del 5 de junio de 2006 “Por medio de la cual se declara la elección de Senadores de la República por la circunscripción ordinaria, para el período 2006-2010 y se ordena la expedición de las respectivas credenciales” (fls. 93-9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medio de Oficio CNE- Ss-CIM/17282-2011, el Consejo Nacional Electoral, a través de la Subsecretaria de la entidad, remitió copia auténtica del acto administrativo que declara la elección de Senadores de la República por la circunscripción ordinaria, para el período 2006-2010 (fls. 97-172), documento a través del cual se acredita la calidad de congresista del demandado (art. 4, literal b) Ley 144 de 1994).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before="0" w:after="200"/>
        <w:jc w:val="both"/>
        <w:rPr>
          <w:rFonts w:ascii="Arial" w:hAnsi="Arial" w:cs="Arial"/>
          <w:b/>
          <w:b/>
        </w:rPr>
      </w:pPr>
      <w:r>
        <w:rPr>
          <w:rFonts w:cs="Arial" w:ascii="Arial" w:hAnsi="Arial"/>
          <w:b/>
        </w:rPr>
        <w:t>DECISIÓN</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este orden de ideas, por reunir los requisitos legales, </w:t>
      </w:r>
      <w:r>
        <w:rPr>
          <w:rFonts w:cs="Arial" w:ascii="Arial" w:hAnsi="Arial"/>
          <w:b/>
        </w:rPr>
        <w:t xml:space="preserve">se admite </w:t>
      </w:r>
      <w:r>
        <w:rPr>
          <w:rFonts w:cs="Arial" w:ascii="Arial" w:hAnsi="Arial"/>
        </w:rPr>
        <w:t>la solicitud de pérdida de investidura de GUSTAVO FRANCISCO PETRO URREGO</w:t>
      </w:r>
      <w:r>
        <w:rPr>
          <w:rFonts w:cs="Arial" w:ascii="Arial" w:hAnsi="Arial"/>
          <w:b/>
        </w:rPr>
        <w:t xml:space="preserve">, </w:t>
      </w:r>
      <w:r>
        <w:rPr>
          <w:rFonts w:cs="Arial" w:ascii="Arial" w:hAnsi="Arial"/>
        </w:rPr>
        <w:t>quien fue elegido como Senador de la República para el período constitucional 2006-2010, presentada por el ciudadano ORLANDO PARADA DÍAZ, identificado con cédula de ciudadanía No. 79.443.2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tifíquese personalmente esta providencia al Dr. GUSTAVO FRANCISCO PETRO URREGO y al señor Agente del Ministerio Público, en la forma y para los fines previstos en la Ley 144 de 1994, art. 8º.</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Notifíquese y cúmplase.</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b/>
        </w:rPr>
        <w:t>GERARDO ARENAS MONSA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b/>
      <w:szCs w:val="20"/>
      <w:lang w:val="es-ES_tradnl"/>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03:00Z</dcterms:created>
  <dc:creator> </dc:creator>
  <dc:description/>
  <cp:keywords/>
  <dc:language>en-US</dc:language>
  <cp:lastModifiedBy>maritzar</cp:lastModifiedBy>
  <dcterms:modified xsi:type="dcterms:W3CDTF">2011-12-12T13:03:00Z</dcterms:modified>
  <cp:revision>2</cp:revision>
  <dc:subject/>
  <dc:title>CONSEJO DE ESTADO</dc:title>
</cp:coreProperties>
</file>