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IBUNAL SUPERIOR DE BOGOTÁ</w:t>
      </w:r>
    </w:p>
    <w:p>
      <w:pPr>
        <w:pStyle w:val="Normal"/>
        <w:spacing w:lineRule="auto" w:line="360"/>
        <w:jc w:val="center"/>
        <w:rPr>
          <w:rFonts w:ascii="Arial" w:hAnsi="Arial" w:cs="Arial"/>
          <w:b/>
          <w:b/>
          <w:bCs/>
          <w:sz w:val="28"/>
          <w:szCs w:val="28"/>
        </w:rPr>
      </w:pPr>
      <w:r>
        <w:rPr>
          <w:rFonts w:cs="Arial" w:ascii="Arial" w:hAnsi="Arial"/>
          <w:b/>
          <w:bCs/>
          <w:sz w:val="28"/>
          <w:szCs w:val="28"/>
        </w:rPr>
        <w:t>SALA CIVIL DE DECIS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sz w:val="28"/>
          <w:szCs w:val="28"/>
        </w:rPr>
        <w:t>Bogotá D. C., veintinueve (29) de abril de dos mil once (2011).</w:t>
      </w:r>
    </w:p>
    <w:p>
      <w:pPr>
        <w:pStyle w:val="Normal"/>
        <w:spacing w:lineRule="auto" w:line="360"/>
        <w:jc w:val="center"/>
        <w:rPr>
          <w:rFonts w:ascii="Arial" w:hAnsi="Arial" w:cs="Arial"/>
          <w:sz w:val="28"/>
          <w:szCs w:val="28"/>
        </w:rPr>
      </w:pPr>
      <w:r>
        <w:rPr>
          <w:rFonts w:cs="Arial" w:ascii="Arial" w:hAnsi="Arial"/>
          <w:sz w:val="28"/>
          <w:szCs w:val="28"/>
        </w:rPr>
      </w:r>
    </w:p>
    <w:p>
      <w:pPr>
        <w:pStyle w:val="Textoindependiente2"/>
        <w:spacing w:lineRule="auto" w:line="240"/>
        <w:jc w:val="center"/>
        <w:rPr/>
      </w:pPr>
      <w:r>
        <w:rPr>
          <w:sz w:val="22"/>
          <w:szCs w:val="22"/>
        </w:rPr>
        <w:t>Ref: Proceso abreviado Fabrica de Especias y Productos El Rey S.A. contra Quala S.A.</w:t>
      </w:r>
    </w:p>
    <w:p>
      <w:pPr>
        <w:pStyle w:val="Textoindependiente2"/>
        <w:spacing w:lineRule="auto" w:line="240"/>
        <w:jc w:val="center"/>
        <w:rPr>
          <w:rFonts w:eastAsia="Arial"/>
          <w:szCs w:val="28"/>
        </w:rPr>
      </w:pPr>
      <w:r>
        <w:rPr>
          <w:rFonts w:eastAsia="Arial"/>
          <w:szCs w:val="28"/>
        </w:rPr>
        <w:t xml:space="preserve"> </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Textoindependiente2"/>
        <w:rPr/>
      </w:pPr>
      <w:r>
        <w:rPr>
          <w:szCs w:val="28"/>
        </w:rPr>
        <w:t xml:space="preserve">Se decide el recurso de apelación interpuesto por la parte demandada contra el auto de 12 de enero de 2011, proferido por el Juzgado 43 Civil de Circuito de esta ciudad dentro del proceso de la referencia. </w:t>
      </w:r>
    </w:p>
    <w:p>
      <w:pPr>
        <w:pStyle w:val="Normal"/>
        <w:overflowPunct w:val="false"/>
        <w:autoSpaceDE w:val="false"/>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1"/>
        <w:rPr/>
      </w:pPr>
      <w:r>
        <w:rPr/>
        <w:t>ANTECEDENTES</w:t>
      </w:r>
    </w:p>
    <w:p>
      <w:pPr>
        <w:pStyle w:val="Normal"/>
        <w:tabs>
          <w:tab w:val="clear" w:pos="709"/>
          <w:tab w:val="left" w:pos="-748" w:leader="none"/>
        </w:tabs>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748" w:leader="none"/>
        </w:tabs>
        <w:spacing w:lineRule="auto" w:line="360"/>
        <w:jc w:val="both"/>
        <w:rPr>
          <w:rFonts w:ascii="Arial" w:hAnsi="Arial" w:cs="Arial"/>
          <w:sz w:val="28"/>
          <w:szCs w:val="28"/>
        </w:rPr>
      </w:pPr>
      <w:r>
        <w:rPr>
          <w:rFonts w:cs="Arial" w:ascii="Arial" w:hAnsi="Arial"/>
          <w:sz w:val="28"/>
          <w:szCs w:val="28"/>
        </w:rPr>
        <w:t>1.</w:t>
        <w:tab/>
        <w:t>La Fábrica de Especias y Productos El Rey S.A. formuló demanda contra QUALA S.A., para que se declare la ilegalidad de ciertas conductas realizados por ésta, supuestamente violatorias de la normatividad sobre competencia desleal, se ordene la suspensión de las mismas y la remoción de los efectos que generaron y, por consiguiente, se le imponga condena a pagar los perjuicios ocasionados.</w:t>
      </w:r>
    </w:p>
    <w:p>
      <w:pPr>
        <w:pStyle w:val="Normal"/>
        <w:tabs>
          <w:tab w:val="clear" w:pos="709"/>
          <w:tab w:val="left" w:pos="-748" w:leader="none"/>
        </w:tabs>
        <w:spacing w:lineRule="auto" w:line="360"/>
        <w:jc w:val="both"/>
        <w:rPr>
          <w:rFonts w:ascii="Arial" w:hAnsi="Arial" w:cs="Arial"/>
          <w:sz w:val="28"/>
          <w:szCs w:val="28"/>
        </w:rPr>
      </w:pPr>
      <w:r>
        <w:rPr>
          <w:rFonts w:cs="Arial" w:ascii="Arial" w:hAnsi="Arial"/>
          <w:sz w:val="28"/>
          <w:szCs w:val="28"/>
        </w:rPr>
      </w:r>
    </w:p>
    <w:p>
      <w:pPr>
        <w:pStyle w:val="Textoindependiente2"/>
        <w:rPr/>
      </w:pPr>
      <w:r>
        <w:rPr/>
        <w:t>2.</w:t>
        <w:tab/>
        <w:t>La sociedad demandante solicitó como medidas cautelares, que se ordenara (a) la cesación inmediata de la utilización de etiquetas, empaques y signos distintivos sobre los productos Sasoned “color Azafrán El As”, Sazoned Salsita Color El As” y “Sazoned Comino El As”; (b) la instrucción a la Superintendencia de Industria y Comercio, para que niegue –o suspenda- cualquier petición de registro de marcas, signos distintivos u otros que sean similares o confundible con las marcas y signos registrados por El Rey S.A.; (c) la inscripción de la demanda en el registro de la propiedad industrial, y (d) la constitución de una caución por parte de la demandada, para garantizar el cumplimiento de lo dispuesto por el juez.</w:t>
      </w:r>
    </w:p>
    <w:p>
      <w:pPr>
        <w:pStyle w:val="Textoindependiente2"/>
        <w:rPr/>
      </w:pPr>
      <w:r>
        <w:rPr/>
      </w:r>
    </w:p>
    <w:p>
      <w:pPr>
        <w:pStyle w:val="Textoindependiente2"/>
        <w:rPr/>
      </w:pPr>
      <w:r>
        <w:rPr/>
        <w:t>3.</w:t>
        <w:tab/>
        <w:t>Previo otorgamiento de una caución, el juzgado decretó las tres primeras cautelas en auto de 30 de agosto de 2010, confirmado por vía de reposición en providencia de 12 de enero de 2011.</w:t>
      </w:r>
    </w:p>
    <w:p>
      <w:pPr>
        <w:pStyle w:val="Textoindependiente2"/>
        <w:rPr/>
      </w:pPr>
      <w:r>
        <w:rPr/>
      </w:r>
    </w:p>
    <w:p>
      <w:pPr>
        <w:pStyle w:val="Heading"/>
        <w:jc w:val="both"/>
        <w:rPr/>
      </w:pPr>
      <w:r>
        <w:rPr/>
        <w:t>4.</w:t>
        <w:tab/>
        <w:t>La demandada ofreció prestar caución para evitar el decreto de las medidas cautelares, pero su solicitud fue denegada en auto de 12 de enero de 2011, por considerar que los artículos 519 y 678 a 691 del Código de Procedimiento Civil, así como el 568 del Código de Comercio, no son aplicables en asuntos de competencia desleal.</w:t>
      </w:r>
    </w:p>
    <w:p>
      <w:pPr>
        <w:pStyle w:val="Heading"/>
        <w:rPr>
          <w:b/>
          <w:b/>
          <w:bCs/>
        </w:rPr>
      </w:pPr>
      <w:r>
        <w:rPr>
          <w:b/>
          <w:bCs/>
        </w:rPr>
      </w:r>
    </w:p>
    <w:p>
      <w:pPr>
        <w:pStyle w:val="Heading"/>
        <w:jc w:val="both"/>
        <w:rPr>
          <w:b/>
          <w:b/>
          <w:bCs/>
        </w:rPr>
      </w:pPr>
      <w:r>
        <w:rPr>
          <w:bCs/>
        </w:rPr>
        <w:t>5.</w:t>
        <w:tab/>
        <w:t>La parte demandada interpuso los recursos de reposición y apelación contra ese pronunciamiento, para lo cual insistió en que tales normas sí son aplicables a las medidas cautelares decretadas dentro de un proceso en el que se debatan asuntos relativos a la competencia desleal, por remisión expresa del artículo 31 de la Ley 256 de 1996, así se trate de un proceso abreviado. A ello agregó que su levantamiento no puede limitarse al embargo y secuestro, toda vez que dicha normatividad consagra una amplia gama de posibilidades en materia de cautelas, que de ser desconocidas por el juzgador, no solo vulnerarían el principio de igualdad sino también el debido proceso. Señaló, además, que las medidas cautelares pueden ser subrogadas por una caución que sea de la misma naturaleza y monto de la prestada por el denunciante.</w:t>
      </w:r>
    </w:p>
    <w:p>
      <w:pPr>
        <w:pStyle w:val="Heading"/>
        <w:jc w:val="both"/>
        <w:rPr>
          <w:b/>
          <w:b/>
          <w:bCs/>
        </w:rPr>
      </w:pPr>
      <w:r>
        <w:rPr>
          <w:b/>
          <w:bCs/>
        </w:rPr>
      </w:r>
    </w:p>
    <w:p>
      <w:pPr>
        <w:pStyle w:val="Heading"/>
        <w:jc w:val="both"/>
        <w:rPr>
          <w:bCs/>
        </w:rPr>
      </w:pPr>
      <w:r>
        <w:rPr>
          <w:bCs/>
        </w:rPr>
        <w:t>Como la juez mantuvo su decisión, le corresponde a esta Sala decidir la apelación.</w:t>
      </w:r>
    </w:p>
    <w:p>
      <w:pPr>
        <w:pStyle w:val="Heading"/>
        <w:spacing w:lineRule="auto" w:line="240"/>
        <w:rPr>
          <w:b/>
          <w:b/>
          <w:bCs/>
        </w:rPr>
      </w:pPr>
      <w:r>
        <w:rPr>
          <w:b/>
          <w:bCs/>
        </w:rPr>
      </w:r>
    </w:p>
    <w:p>
      <w:pPr>
        <w:pStyle w:val="Heading"/>
        <w:rPr>
          <w:b/>
          <w:b/>
          <w:bCs/>
        </w:rPr>
      </w:pPr>
      <w:r>
        <w:rPr>
          <w:b/>
          <w:bCs/>
        </w:rPr>
      </w:r>
    </w:p>
    <w:p>
      <w:pPr>
        <w:pStyle w:val="Heading"/>
        <w:rPr>
          <w:b/>
          <w:b/>
          <w:bCs/>
        </w:rPr>
      </w:pPr>
      <w:r>
        <w:rPr>
          <w:b/>
          <w:bCs/>
        </w:rPr>
        <w:t>CONSIDERACION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1.</w:t>
        <w:tab/>
        <w:t>En un régimen normativo de medidas cautelares nominadas, de suyo regladas por el legislador, una medida cautelar puede levantarse o no practicarse si el demandado garantiza el cumplimiento de lo que se pretende. Se trata de una medida posibilitada en distintas normas procesales como los artículos 519; 687, numeral 3°; 690, numerales 5° y 8° -incisos 3°- del Código de Procedimiento Civil y 47 del Decreto 2651 de 1991, adoptado como legislación permanente por la Ley 446 de 1998, plenamente justificada si se considera, ello es medular, que, en todo caso, a través de la garantía prestada por la parte llamada a soportar la cautela, puede hallar suficiente respaldo el derecho cuyo reconocimiento se persig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se diseño del proceso cautelar, es el legislador el que determina cuáles son las medidas cautelares que proceden en un determinado caso, sin que el juez pueda sustraerse de esos precisos mandatos. Con esa misma orientación, es el legislador el que puntualiza las hipótesis en que una cautela puede ser levantada por vía de caución, sin que el juzgador pueda extenderla a otros eventos no contemplados expresamente en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tacase que la habilitación de un subrogado de la medida cautelar, está determinada porque cualquiera que sea el medio, se garantiza la satisfacción del derecho sustancial y la ejecutabilidad de la decisión judicial que le ponga fin al conflicto; de allí que si esos propósitos se logran a través de una caución, que “significa generalmente cualquier obligación que se contrae para la seguridad de otra obligación propia o ajena” (C.C., art. 65), no existe motivo para impedir que el demandado logre desafectar su patrimonio por la vía de prestar una garantía real o personal, en los términos establecidos en el artículo 678 del Código de Procedimient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xpresado con otras palabras, entre la cautela y la garantía que se puede prestar para levantarla, debe existir necesariamente una unidad de propósito. Así, como el embargo y el secuestro son medidas usualmente vinculadas al pago de una obligación, es perfectamente viable que el demandado ofrezca una caución para impedir que se practiquen o para que se levanten, toda vez que, por ejemplo, a través de una caución otorgada por compañía de seguros quedaría respaldada la solución de la deuda; tal la razón para que el artículo 519 del Código de Procedimiento Civil, en procesos ejecutivos, autorice proceder de ese modo; esa misma la justificación del numeral 3° del artículo 687, puesto que se trata de resarcir perjuicios, cualquiera que sea su naturaleza, o de asegurar el pago de frutos o productos si se trata de secuestro, y el pago de las costas; incluso, es razonable que la Ley 1395 de 2010, al reformar en su artículo 39 el numeral 8° del artículo 690 del C.P.C., haya previsto la posibilidad de levantar la inscripción de la demanda o impedir su práctica en los procesos en lo que se persiga el pago de perjuicios provenientes de responsabilidad civil contractual o extracontractual, puesto que, en últimas, de lo que se trata es de garantizar el pago de una suma de din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a estrecha y necesaria vinculación que debe existir entre la medida cautelar y la garantía que permite levantarla o impedir su práctica, usualmente definida en forma expresa por el legislador, explica también porqué la ley no prevé ese mecanismo. Así por ejemplo, tratándose de la inscripción de la demanda que se decreta en asuntos que versen sobre dominio u otro derecho real principal (pertenencias, expropiaciones, divisorios, deslindes y amojonamientos, servidumbres, nulidades, resoluciones o situaciones de contratos, entre otros), no está prevista la posibilidad de levantamiento a través de caución ofrecida por el demandado, porque ésta, en modo alguno, permitiría asegurar la satisfacción del derecho disputado y el efectivo cumplimiento de la decisión judicial estimatoria. Lo propio sucede en el caso de la suspensión de un acto de asamblea impugnado en proceso abreviado (C.P.C, arts. 407, 421, 451 y ss. y 69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 por vía de ilustración, se permitiera levantar una inscripción de demanda en un proceso de pertenencia, la sentencia estimatoria del derecho del prescribiente sería difícilmente oponible a los terceros que adquirieran el bien. Lo propio sucedería en una expropiación, con grave afectación del interés general. Estos eventos revelan por qué no es procedente que el demandado logre levantar la medida cautelar por vía de caución, la cual, se insiste, no permite “garantizar lo que se pretende”, para utilizar el mismo lenguaje el numeral 3° del artículo 687 del Código de Procedimiento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otras palabras, si la medida cautelar tiene un propósito distinto del que tiene la caución ofrecida por el demandado, no es posible que mediante la prestación de ésta se levante aquella o se impida su prác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w:t>
        <w:tab/>
        <w:t xml:space="preserve">Tratándose de asuntos de competencia desleal, es cierto que  el artículo 31 de la Ley 256 de 1996 establece que “las medidas cautelares en lo [no] previsto por este artículo, se regirán de conformidad con lo establecido en el artículo </w:t>
      </w:r>
      <w:r>
        <w:fldChar w:fldCharType="begin"/>
      </w:r>
      <w:r>
        <w:rPr>
          <w:rStyle w:val="InternetLink"/>
          <w:sz w:val="28"/>
          <w:szCs w:val="28"/>
          <w:rFonts w:cs="Arial" w:ascii="Arial" w:hAnsi="Arial"/>
          <w:color w:val="000000"/>
        </w:rPr>
        <w:instrText xml:space="preserve"> HYPERLINK "http://www.secretariasenado.gov.co/senado/basedoc/codigo/codigo_comercio_pr017.html" \l "568"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568</w:t>
      </w:r>
      <w:r>
        <w:rPr>
          <w:rStyle w:val="InternetLink"/>
          <w:sz w:val="28"/>
          <w:szCs w:val="28"/>
          <w:rFonts w:cs="Arial" w:ascii="Arial" w:hAnsi="Arial"/>
          <w:color w:val="000000"/>
        </w:rPr>
        <w:fldChar w:fldCharType="end"/>
      </w:r>
      <w:r>
        <w:rPr>
          <w:rFonts w:cs="Arial" w:ascii="Arial" w:hAnsi="Arial"/>
          <w:sz w:val="28"/>
          <w:szCs w:val="28"/>
        </w:rPr>
        <w:t xml:space="preserve"> del Código de Comercio y en los artículos </w:t>
      </w:r>
      <w:r>
        <w:fldChar w:fldCharType="begin"/>
      </w:r>
      <w:r>
        <w:rPr>
          <w:rStyle w:val="InternetLink"/>
          <w:sz w:val="28"/>
          <w:szCs w:val="28"/>
          <w:rFonts w:cs="Arial" w:ascii="Arial" w:hAnsi="Arial"/>
          <w:color w:val="000000"/>
        </w:rPr>
        <w:instrText xml:space="preserve"> HYPERLINK "http://www.secretariasenado.gov.co/senado/basedoc/codigo/codigo_procedimiento_civil_pr022.html" \l "678"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78</w:t>
      </w:r>
      <w:r>
        <w:rPr>
          <w:rStyle w:val="InternetLink"/>
          <w:sz w:val="28"/>
          <w:szCs w:val="28"/>
          <w:rFonts w:cs="Arial" w:ascii="Arial" w:hAnsi="Arial"/>
          <w:color w:val="000000"/>
        </w:rPr>
        <w:fldChar w:fldCharType="end"/>
      </w:r>
      <w:r>
        <w:rPr>
          <w:rFonts w:cs="Arial" w:ascii="Arial" w:hAnsi="Arial"/>
          <w:sz w:val="28"/>
          <w:szCs w:val="28"/>
        </w:rPr>
        <w:t xml:space="preserve"> a </w:t>
      </w:r>
      <w:r>
        <w:fldChar w:fldCharType="begin"/>
      </w:r>
      <w:r>
        <w:rPr>
          <w:rStyle w:val="InternetLink"/>
          <w:sz w:val="28"/>
          <w:szCs w:val="28"/>
          <w:rFonts w:cs="Arial" w:ascii="Arial" w:hAnsi="Arial"/>
          <w:color w:val="000000"/>
        </w:rPr>
        <w:instrText xml:space="preserve"> HYPERLINK "http://www.secretariasenado.gov.co/senado/basedoc/codigo/codigo_procedimiento_civil_pr023.html" \l "691"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91</w:t>
      </w:r>
      <w:r>
        <w:rPr>
          <w:rStyle w:val="InternetLink"/>
          <w:sz w:val="28"/>
          <w:szCs w:val="28"/>
          <w:rFonts w:cs="Arial" w:ascii="Arial" w:hAnsi="Arial"/>
          <w:color w:val="000000"/>
        </w:rPr>
        <w:fldChar w:fldCharType="end"/>
      </w:r>
      <w:r>
        <w:rPr>
          <w:rFonts w:cs="Arial" w:ascii="Arial" w:hAnsi="Arial"/>
          <w:sz w:val="28"/>
          <w:szCs w:val="28"/>
        </w:rPr>
        <w:t xml:space="preserve"> del Código de Procedimiento Civil”. También es cierto que la aplicabilidad de éstas disposiciones, relativas a procesos ordinarios y ejecutivos, no se puede frustrar por el hecho de tramitarse bajo proceso abreviado los asuntos de competencia desleal (Ley 256 de 1996, art. 24 y Ley 446 de 1998, art. 144), pues lo importante no es el método utilizado para la solución del conflicto, sino el conflicto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ro, a ello no le sigue que toda medida cautelar dispuesta por el juez que conoce de la demanda por competencia desleal, pueda ser levantada –o impedida su práctica- a través de la prestación de una caución, como lo habilitan los artículos 519 y 687, numeral 3°, del Código de Procedimiento Civil, pues es necesario verificar en cada caso cuál es el propósito de la cautela, dado que si ésta no está vinculada al pago de perjuicios, la caución no podrá considerarse como un subrogado efic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sentido, es útil recordar que los actos de competencia desleal dan lugar a dos tipos de acciones, a saber: la declarativa y de condena, para que se declare la ilegalidad de los actos realizados, se le ordene al infractor remover los efectos producidos por dichos actos e indemnizar los perjuicios causados al demandante, y la preventiva o de prohibición, para evitar la realización de una conducta desleal que aún no se ha perfeccionado, o para que se la prohíba, aunque no se haya producido daño alguno (Ley 256 de 1996, art. 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ratándose de la primera, que fue la ejercida por la Fábrica de Especias y Productos El Rey S.A., bien podían solicitarse medidas cautelares que garantizaran, de una parte, “la suspensión del comportamiento demandado” y la remoción de “los efectos causados por sus actos” (fl. 257, cdno. principal), y de la otra, el pago de los perjuicios supuestamente ocasionados como consecuencia de los actos de competencia desleal atribuidos a Quala S.A. En el caso de las primeras, no luce apropiado su levantamiento por la vía de otorgar una caución, puesto que no existe unidad de propósito, a diferencia de lo que sucede con las segun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de esta perspectiva, como el juez le ordenó a la sociedad demandada que cesara la conducta de utilizar etiquetas, chapetas (empaques), signos distintivos, etc., que sean confundibles o que reproduzcan la marca distintiva de la sociedad demandante, e igualmente le ordenó a la Superintendencia de Industria y Comercio que se abstuviera de tramitar cualquier actuación dirigida a registrar signos distintivos –entre otros- que se asemejen a los registrados por la Fábricas de Especias y Productos El Rey S.A. (por lo que también dispuso la inscripción de la demanda en el registro de la propiedad industrial), resulta incontestable que como el objetivo de estas medidas cautelares está vinculado a la cesación de los supuestos actos de competencia desleal propiamente dichos, no es procedente garantizar este propósito con la caución que ofrece la parte demand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sa distinta sería si se hubieren dispuesto medidas cautelares para garantizar el pago de los perjuicios pedidos, respecto de las cuales sí sería viable la ca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éngase en cuenta que tratándose de asuntos de competencia desleal, el legislador autorizó medidas cautelares innominadas, precisamente para una mejor protección del empresario afectado  con conductas como las previstas en los artículos 7° y siguientes de la Ley 256 de 1996. Y aunque a esas medidas le son aplicables ciertas normas del Código de Procedimiento Civil, como se acotó, a ello no le sigue que so capa de éstas, las medidas que el juez idee y considere pertinentes para resguardar el derecho alegado por el demandante, queden necesariamente sujetas al régimen previsto para las medidas cautelares nominadas, específicamente en materia de contracaute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w:t>
        <w:tab/>
        <w:t>Así las cosas, el auto apelado deberá confirmarse.</w:t>
      </w:r>
    </w:p>
    <w:p>
      <w:pPr>
        <w:pStyle w:val="Normal"/>
        <w:spacing w:lineRule="auto" w:line="360"/>
        <w:jc w:val="both"/>
        <w:rPr>
          <w:rFonts w:ascii="Arial" w:hAnsi="Arial" w:cs="Arial"/>
          <w:sz w:val="28"/>
          <w:szCs w:val="28"/>
        </w:rPr>
      </w:pPr>
      <w:r>
        <w:rPr>
          <w:rFonts w:cs="Arial" w:ascii="Arial" w:hAnsi="Arial"/>
          <w:sz w:val="28"/>
          <w:szCs w:val="28"/>
        </w:rPr>
      </w:r>
    </w:p>
    <w:p>
      <w:pPr>
        <w:pStyle w:val="Heading1"/>
        <w:rPr>
          <w:bCs/>
          <w:iCs w:val="false"/>
        </w:rPr>
      </w:pPr>
      <w:r>
        <w:rPr>
          <w:bCs/>
          <w:iCs w:val="false"/>
        </w:rPr>
        <w:t>DECISIÓN</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sz w:val="28"/>
          <w:szCs w:val="28"/>
        </w:rPr>
        <w:t xml:space="preserve">Por las razones expuestas, el Tribunal Superior del Distrito Judicial de Bogotá, en Sala Civil, </w:t>
      </w:r>
      <w:r>
        <w:rPr>
          <w:rFonts w:cs="Arial" w:ascii="Arial" w:hAnsi="Arial"/>
          <w:b/>
          <w:sz w:val="28"/>
          <w:szCs w:val="28"/>
        </w:rPr>
        <w:t xml:space="preserve">CONFIRMA </w:t>
      </w:r>
      <w:r>
        <w:rPr>
          <w:rFonts w:cs="Arial" w:ascii="Arial" w:hAnsi="Arial"/>
          <w:sz w:val="28"/>
          <w:szCs w:val="28"/>
        </w:rPr>
        <w:t>el auto proferido el 12 de enero de 2011 por el Juzgado 43 Civil de Circuito esta ciudad, en el proceso de la refer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stas del recurso a cargo de la parte apelante. El Magistrado Sustanciador fija como agencias en derecho para esta sede la suma de $1’000.000,o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NOTIFÍQUESE</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 xml:space="preserve">MARCO ANTONIO ÁLVAREZ GÓMEZ </w:t>
      </w:r>
    </w:p>
    <w:p>
      <w:pPr>
        <w:pStyle w:val="TextBody"/>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G.O. Exp.: 43201000476 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Cs/>
                              <w:sz w:val="20"/>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0</w:t>
                          </w:r>
                          <w:r>
                            <w:rPr>
                              <w:rStyle w:val="PageNumber"/>
                              <w:sz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bCs/>
                        <w:sz w:val="20"/>
                      </w:rPr>
                    </w:pP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0</w:t>
                    </w:r>
                    <w:r>
                      <w:rPr>
                        <w:rStyle w:val="PageNumber"/>
                        <w:sz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eastAsia="Garamond"/>
      </w:rPr>
      <w:t xml:space="preserve">       </w:t>
    </w:r>
    <w:r>
      <w:rPr>
        <w:sz w:val="24"/>
        <w:szCs w:val="24"/>
      </w:rPr>
      <w:t>República de Colombia</w:t>
    </w:r>
  </w:p>
  <w:p>
    <w:pPr>
      <w:pStyle w:val="Normal"/>
      <w:jc w:val="both"/>
      <w:rPr/>
    </w:pPr>
    <w:r>
      <w:rPr>
        <w:rFonts w:eastAsia="Garamond" w:cs="Garamond" w:ascii="Garamond" w:hAnsi="Garamond"/>
        <w:i/>
        <w:spacing w:val="-3"/>
      </w:rPr>
      <w:t xml:space="preserve">             </w:t>
    </w:r>
    <w:r>
      <w:rPr>
        <w:rFonts w:cs="Garamond" w:ascii="Garamond" w:hAnsi="Garamond"/>
        <w:i/>
        <w:spacing w:val="-3"/>
      </w:rPr>
      <w:drawing>
        <wp:inline distT="0" distB="0" distL="0" distR="0">
          <wp:extent cx="596265"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34" r="-46" b="-3033"/>
                  <a:stretch>
                    <a:fillRect/>
                  </a:stretch>
                </pic:blipFill>
                <pic:spPr bwMode="auto">
                  <a:xfrm>
                    <a:off x="0" y="0"/>
                    <a:ext cx="596265" cy="664210"/>
                  </a:xfrm>
                  <a:prstGeom prst="rect">
                    <a:avLst/>
                  </a:prstGeom>
                </pic:spPr>
              </pic:pic>
            </a:graphicData>
          </a:graphic>
        </wp:inline>
      </w:drawing>
    </w:r>
    <w:r>
      <w:rPr>
        <w:rFonts w:eastAsia="Garamond" w:cs="Garamond" w:ascii="Garamond" w:hAnsi="Garamond"/>
        <w:i/>
        <w:spacing w:val="-3"/>
      </w:rPr>
      <w:t xml:space="preserve">                                                                                                                            </w:t>
    </w:r>
    <w:r>
      <w:rPr>
        <w:rFonts w:eastAsia="Garamond" w:cs="Garamond" w:ascii="Garamond" w:hAnsi="Garamond"/>
        <w:spacing w:val="-3"/>
      </w:rPr>
      <w:t xml:space="preserve">                                                                                                           </w:t>
    </w:r>
  </w:p>
  <w:p>
    <w:pPr>
      <w:pStyle w:val="Normal"/>
      <w:jc w:val="both"/>
      <w:rPr>
        <w:rFonts w:ascii="Garamond" w:hAnsi="Garamond" w:cs="Garamond"/>
        <w:i/>
        <w:i/>
        <w:spacing w:val="-3"/>
      </w:rPr>
    </w:pPr>
    <w:r>
      <w:rPr>
        <w:rFonts w:cs="Garamond" w:ascii="Garamond" w:hAnsi="Garamond"/>
        <w:i/>
        <w:spacing w:val="-3"/>
      </w:rPr>
      <w:t>Tribunal Superior de Bogotá D.C.</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Civil</w:t>
    </w:r>
  </w:p>
  <w:p>
    <w:pPr>
      <w:pStyle w:val="Normal"/>
      <w:jc w:val="both"/>
      <w:rPr>
        <w:rFonts w:ascii="Garamond" w:hAnsi="Garamond" w:cs="Garamond"/>
        <w:i/>
        <w:i/>
        <w:spacing w:val="-3"/>
      </w:rPr>
    </w:pPr>
    <w:r>
      <w:rPr>
        <w:rFonts w:cs="Garamond" w:ascii="Garamond" w:hAnsi="Garamond"/>
        <w:i/>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eastAsia="Garamond"/>
      </w:rPr>
      <w:t xml:space="preserve">           </w:t>
    </w:r>
    <w:r>
      <w:rPr/>
      <w:t>República de Colombia</w:t>
    </w:r>
  </w:p>
  <w:p>
    <w:pPr>
      <w:pStyle w:val="Normal"/>
      <w:jc w:val="both"/>
      <w:rPr/>
    </w:pPr>
    <w:r>
      <w:rPr>
        <w:rFonts w:eastAsia="Garamond" w:cs="Garamond" w:ascii="Garamond" w:hAnsi="Garamond"/>
        <w:i/>
        <w:spacing w:val="-3"/>
      </w:rPr>
      <w:t xml:space="preserve">             </w:t>
    </w:r>
    <w:r>
      <w:rPr>
        <w:rFonts w:cs="Garamond" w:ascii="Garamond" w:hAnsi="Garamond"/>
        <w:i/>
        <w:spacing w:val="-3"/>
      </w:rPr>
      <w:drawing>
        <wp:inline distT="0" distB="0" distL="0" distR="0">
          <wp:extent cx="59626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2934" r="-46" b="-3033"/>
                  <a:stretch>
                    <a:fillRect/>
                  </a:stretch>
                </pic:blipFill>
                <pic:spPr bwMode="auto">
                  <a:xfrm>
                    <a:off x="0" y="0"/>
                    <a:ext cx="596265" cy="664210"/>
                  </a:xfrm>
                  <a:prstGeom prst="rect">
                    <a:avLst/>
                  </a:prstGeom>
                </pic:spPr>
              </pic:pic>
            </a:graphicData>
          </a:graphic>
        </wp:inline>
      </w:drawing>
    </w:r>
    <w:r>
      <w:rPr>
        <w:rFonts w:eastAsia="Garamond" w:cs="Garamond" w:ascii="Garamond" w:hAnsi="Garamond"/>
        <w:i/>
        <w:spacing w:val="-3"/>
      </w:rPr>
      <w:t xml:space="preserve">                                                                                                                            </w:t>
    </w:r>
    <w:r>
      <w:rPr>
        <w:rFonts w:eastAsia="Garamond" w:cs="Garamond" w:ascii="Garamond" w:hAnsi="Garamond"/>
        <w:spacing w:val="-3"/>
      </w:rPr>
      <w:t xml:space="preserve">                                                                                                           </w:t>
    </w:r>
  </w:p>
  <w:p>
    <w:pPr>
      <w:pStyle w:val="Normal"/>
      <w:jc w:val="both"/>
      <w:rPr>
        <w:rFonts w:ascii="Garamond" w:hAnsi="Garamond" w:cs="Garamond"/>
        <w:i/>
        <w:i/>
        <w:spacing w:val="-3"/>
      </w:rPr>
    </w:pPr>
    <w:r>
      <w:rPr>
        <w:rFonts w:cs="Garamond" w:ascii="Garamond" w:hAnsi="Garamond"/>
        <w:i/>
        <w:spacing w:val="-3"/>
      </w:rPr>
      <w:t>Tribunal Superior de Bogotá D.C.</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Civil</w:t>
    </w:r>
  </w:p>
  <w:p>
    <w:pPr>
      <w:pStyle w:val="Normal"/>
      <w:jc w:val="both"/>
      <w:rPr>
        <w:rFonts w:ascii="Garamond" w:hAnsi="Garamond" w:cs="Garamond"/>
        <w:i/>
        <w:i/>
        <w:spacing w:val="-3"/>
      </w:rPr>
    </w:pPr>
    <w:r>
      <w:rPr>
        <w:rFonts w:cs="Garamond" w:ascii="Garamond" w:hAnsi="Garamond"/>
        <w:i/>
        <w:spacing w:val="-3"/>
      </w:rPr>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Garamond" w:hAnsi="Garamond" w:cs="Garamond"/>
      <w:i/>
      <w:spacing w:val="-3"/>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0:00Z</dcterms:created>
  <dc:creator>consulta</dc:creator>
  <dc:description/>
  <cp:keywords/>
  <dc:language>en-US</dc:language>
  <cp:lastModifiedBy>CSJ</cp:lastModifiedBy>
  <cp:lastPrinted>2011-04-29T16:11:00Z</cp:lastPrinted>
  <dcterms:modified xsi:type="dcterms:W3CDTF">2011-05-18T13:40:00Z</dcterms:modified>
  <cp:revision>2</cp:revision>
  <dc:subject/>
  <dc:title>TRIBUNAL SUPERIOR DE BOGOTÁ</dc:title>
</cp:coreProperties>
</file>