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REPÚBLICA DE COLOMBIA</w:t>
      </w:r>
    </w:p>
    <w:p>
      <w:pPr>
        <w:pStyle w:val="Normal"/>
        <w:jc w:val="center"/>
        <w:rPr>
          <w:rFonts w:ascii="Arial" w:hAnsi="Arial" w:cs="Arial"/>
          <w:b/>
          <w:b/>
        </w:rPr>
      </w:pPr>
      <w:r>
        <w:rPr>
          <w:rFonts w:cs="Arial" w:ascii="Arial" w:hAnsi="Arial"/>
          <w:b/>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347242266" r:id="rId2"/>
        </w:object>
      </w:r>
    </w:p>
    <w:p>
      <w:pPr>
        <w:pStyle w:val="Epgrafe"/>
        <w:rPr/>
      </w:pPr>
      <w:r>
        <w:rPr/>
        <w:t>TRIBUNAL ADMINISTRATIVO DE CUNDINAMARCA</w:t>
      </w:r>
    </w:p>
    <w:p>
      <w:pPr>
        <w:pStyle w:val="Heading3"/>
        <w:spacing w:lineRule="auto" w:line="240"/>
        <w:jc w:val="center"/>
        <w:rPr>
          <w:rFonts w:cs="Arial"/>
          <w:szCs w:val="24"/>
        </w:rPr>
      </w:pPr>
      <w:r>
        <w:rPr>
          <w:rFonts w:cs="Arial"/>
          <w:szCs w:val="24"/>
        </w:rPr>
        <w:t>SECCIÓN PRIMERA</w:t>
      </w:r>
    </w:p>
    <w:p>
      <w:pPr>
        <w:pStyle w:val="Heading3"/>
        <w:spacing w:lineRule="auto" w:line="240"/>
        <w:jc w:val="center"/>
        <w:rPr>
          <w:rFonts w:cs="Arial"/>
          <w:szCs w:val="24"/>
        </w:rPr>
      </w:pPr>
      <w:r>
        <w:rPr>
          <w:rFonts w:cs="Arial"/>
          <w:szCs w:val="24"/>
        </w:rPr>
        <w:t>SUBSECCIÓN B</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Bogotá D.C., noviembre once (11) de dos mil nueve (2009).</w:t>
      </w:r>
    </w:p>
    <w:p>
      <w:pPr>
        <w:pStyle w:val="Header"/>
        <w:ind w:right="360" w:hanging="0"/>
        <w:rPr>
          <w:rFonts w:ascii="Arial" w:hAnsi="Arial" w:cs="Arial"/>
          <w:sz w:val="24"/>
          <w:szCs w:val="24"/>
          <w:lang w:val="es-CO"/>
        </w:rPr>
      </w:pPr>
      <w:r>
        <w:rPr>
          <w:rFonts w:cs="Arial" w:ascii="Arial" w:hAnsi="Arial"/>
          <w:sz w:val="24"/>
          <w:szCs w:val="24"/>
          <w:lang w:val="es-CO"/>
        </w:rPr>
      </w:r>
    </w:p>
    <w:p>
      <w:pPr>
        <w:pStyle w:val="Header"/>
        <w:ind w:right="360" w:hanging="0"/>
        <w:rPr>
          <w:rFonts w:ascii="Arial" w:hAnsi="Arial" w:cs="Arial"/>
          <w:sz w:val="24"/>
          <w:szCs w:val="24"/>
          <w:lang w:val="es-CO"/>
        </w:rPr>
      </w:pPr>
      <w:r>
        <w:rPr>
          <w:rFonts w:cs="Arial" w:ascii="Arial" w:hAnsi="Arial"/>
          <w:sz w:val="24"/>
          <w:szCs w:val="24"/>
          <w:lang w:val="es-CO"/>
        </w:rPr>
      </w:r>
    </w:p>
    <w:p>
      <w:pPr>
        <w:pStyle w:val="Header"/>
        <w:ind w:right="360" w:hanging="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rPr>
        <w:t>Expediente No. 2009-0209-01</w:t>
      </w:r>
    </w:p>
    <w:p>
      <w:pPr>
        <w:pStyle w:val="Normal"/>
        <w:jc w:val="both"/>
        <w:rPr/>
      </w:pPr>
      <w:r>
        <w:rPr>
          <w:rFonts w:cs="Arial" w:ascii="Arial" w:hAnsi="Arial"/>
        </w:rPr>
        <w:t xml:space="preserve">Demandante: SINTRATELEFONOS   </w:t>
      </w:r>
    </w:p>
    <w:p>
      <w:pPr>
        <w:pStyle w:val="Normal"/>
        <w:jc w:val="both"/>
        <w:rPr>
          <w:rFonts w:ascii="Arial" w:hAnsi="Arial" w:cs="Arial"/>
        </w:rPr>
      </w:pPr>
      <w:r>
        <w:rPr>
          <w:rFonts w:cs="Arial" w:ascii="Arial" w:hAnsi="Arial"/>
        </w:rPr>
        <w:t>ACCIÓN POPULAR - APELACIÓN DE 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gistrado ponente: </w:t>
      </w:r>
      <w:r>
        <w:rPr>
          <w:rFonts w:cs="Arial" w:ascii="Arial" w:hAnsi="Arial"/>
          <w:b/>
          <w:bCs/>
        </w:rPr>
        <w:t>CARLOS ENRIQUE MORENO RUBI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Web"/>
        <w:spacing w:before="0" w:after="0"/>
        <w:jc w:val="both"/>
        <w:rPr/>
      </w:pPr>
      <w:r>
        <w:rPr>
          <w:rFonts w:cs="Arial" w:ascii="Arial" w:hAnsi="Arial"/>
        </w:rPr>
        <w:t>Procede la Sala a decidir el recurso de apelación presentado por los apoderados de Bogotá D.C. y la Empresa de Telecomunicaciones de Bogotá S.A. E.S.P., contra la medida cautelar decretada por el Juzgado Treinta y Ocho Administrativo del Circuito de Bogotá, Sección Tercera, mediante auto proferido el 21 de septiembre 2009</w:t>
      </w:r>
      <w:r>
        <w:rPr>
          <w:rFonts w:cs="Arial" w:ascii="Arial" w:hAnsi="Arial"/>
          <w:lang w:val="es-CO"/>
        </w:rPr>
        <w:t xml:space="preserve"> en el que, al respecto, se dispus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w:t>
      </w:r>
      <w:r>
        <w:rPr>
          <w:rFonts w:cs="Arial" w:ascii="Arial" w:hAnsi="Arial"/>
          <w:b/>
          <w:i/>
          <w:iCs/>
          <w:lang w:val="es-CO"/>
        </w:rPr>
        <w:t>PRIMERO: ORDENAR</w:t>
      </w:r>
      <w:r>
        <w:rPr>
          <w:rFonts w:cs="Arial" w:ascii="Arial" w:hAnsi="Arial"/>
          <w:i/>
          <w:iCs/>
          <w:lang w:val="es-CO"/>
        </w:rPr>
        <w:t xml:space="preserve"> la suspensión provisional del “proceso de selección de un inversionista estratégico para la Empresa de Telecomunicaciones de Bogotá S.A. E.S.P.” mientras se tramita la demanda de acción popular presentada y se produce el fallo de primera instancia.</w:t>
      </w:r>
    </w:p>
    <w:p>
      <w:pPr>
        <w:pStyle w:val="NormalWeb"/>
        <w:spacing w:before="0" w:after="0"/>
        <w:jc w:val="both"/>
        <w:rPr>
          <w:rFonts w:ascii="Arial" w:hAnsi="Arial" w:cs="Arial"/>
          <w:i/>
          <w:i/>
          <w:iCs/>
          <w:lang w:val="es-CO"/>
        </w:rPr>
      </w:pPr>
      <w:r>
        <w:rPr>
          <w:rFonts w:cs="Arial" w:ascii="Arial" w:hAnsi="Arial"/>
          <w:i/>
          <w:iCs/>
          <w:lang w:val="es-CO"/>
        </w:rPr>
      </w:r>
    </w:p>
    <w:p>
      <w:pPr>
        <w:pStyle w:val="NormalWeb"/>
        <w:spacing w:before="0" w:after="0"/>
        <w:jc w:val="both"/>
        <w:rPr>
          <w:rFonts w:ascii="Arial" w:hAnsi="Arial" w:cs="Arial"/>
          <w:i/>
          <w:i/>
          <w:iCs/>
          <w:lang w:val="es-CO"/>
        </w:rPr>
      </w:pPr>
      <w:r>
        <w:rPr>
          <w:rFonts w:cs="Arial" w:ascii="Arial" w:hAnsi="Arial"/>
          <w:i/>
          <w:iCs/>
          <w:lang w:val="es-CO"/>
        </w:rPr>
        <w:t>En consecuencia de lo anterior, la Empresa de Telecomunicaciones de Bogotá S.A. E.S.P.  –ETB- deberá abstenerse de continuar con la recepción de documentos de precalificación de proponentes, así como desarrollar cualquier actividad contemplada en el reglamento del proceso.</w:t>
      </w:r>
    </w:p>
    <w:p>
      <w:pPr>
        <w:pStyle w:val="NormalWeb"/>
        <w:spacing w:before="0" w:after="0"/>
        <w:jc w:val="both"/>
        <w:rPr>
          <w:rFonts w:ascii="Arial" w:hAnsi="Arial" w:cs="Arial"/>
          <w:i/>
          <w:i/>
          <w:iCs/>
          <w:lang w:val="es-CO"/>
        </w:rPr>
      </w:pPr>
      <w:r>
        <w:rPr>
          <w:rFonts w:cs="Arial" w:ascii="Arial" w:hAnsi="Arial"/>
          <w:i/>
          <w:iCs/>
          <w:lang w:val="es-CO"/>
        </w:rPr>
      </w:r>
    </w:p>
    <w:p>
      <w:pPr>
        <w:pStyle w:val="NormalWeb"/>
        <w:spacing w:before="0" w:after="0"/>
        <w:jc w:val="both"/>
        <w:rPr/>
      </w:pPr>
      <w:r>
        <w:rPr>
          <w:rFonts w:cs="Arial" w:ascii="Arial" w:hAnsi="Arial"/>
          <w:i/>
          <w:iCs/>
          <w:lang w:val="es-CO"/>
        </w:rPr>
        <w:t>(…)”</w:t>
      </w:r>
    </w:p>
    <w:p>
      <w:pPr>
        <w:pStyle w:val="NormalWeb"/>
        <w:spacing w:before="0" w:after="0"/>
        <w:jc w:val="both"/>
        <w:rPr>
          <w:rFonts w:ascii="Arial" w:hAnsi="Arial" w:cs="Arial"/>
          <w:i/>
          <w:i/>
          <w:iCs/>
          <w:lang w:val="es-CO"/>
        </w:rPr>
      </w:pPr>
      <w:r>
        <w:rPr>
          <w:rFonts w:cs="Arial" w:ascii="Arial" w:hAnsi="Arial"/>
          <w:i/>
          <w:iCs/>
          <w:lang w:val="es-CO"/>
        </w:rPr>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center"/>
        <w:rPr>
          <w:rFonts w:ascii="Arial" w:hAnsi="Arial" w:cs="Arial"/>
          <w:b/>
          <w:b/>
          <w:bCs/>
          <w:lang w:val="es-CO"/>
        </w:rPr>
      </w:pPr>
      <w:r>
        <w:rPr>
          <w:rFonts w:cs="Arial" w:ascii="Arial" w:hAnsi="Arial"/>
          <w:b/>
          <w:bCs/>
          <w:lang w:val="es-CO"/>
        </w:rPr>
        <w:t>ANTECEDENTES</w:t>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El Sindicato de Trabajadores de la </w:t>
      </w:r>
      <w:r>
        <w:rPr>
          <w:rFonts w:cs="Arial" w:ascii="Arial" w:hAnsi="Arial"/>
          <w:iCs/>
          <w:lang w:val="es-CO"/>
        </w:rPr>
        <w:t xml:space="preserve">Empresa de Telecomunicaciones de Bogotá, SINTRATELEFONOS, </w:t>
      </w:r>
      <w:r>
        <w:rPr>
          <w:rFonts w:cs="Arial" w:ascii="Arial" w:hAnsi="Arial"/>
          <w:lang w:val="es-CO"/>
        </w:rPr>
        <w:t xml:space="preserve">actuando por intermedio de su representante legal interpuso acción popular en contra de Bogotá D.C. y la </w:t>
      </w:r>
      <w:r>
        <w:rPr>
          <w:rFonts w:cs="Arial" w:ascii="Arial" w:hAnsi="Arial"/>
          <w:iCs/>
          <w:lang w:val="es-CO"/>
        </w:rPr>
        <w:t>Empresa de Telecomunicaciones de Bogotá S.A. E.S.P.</w:t>
      </w:r>
      <w:r>
        <w:rPr>
          <w:rFonts w:cs="Arial" w:ascii="Arial" w:hAnsi="Arial"/>
          <w:lang w:val="es-CO"/>
        </w:rPr>
        <w:t xml:space="preserve">, ETB, para la protección de los derechos colectivos al patrimonio público; a la moralidad administrativa; a la seguridad pública; y, el derecho de los usuarios, en armonía con el acceso a los servicios públicos y a que su prestación sea eficiente y oportun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HECHOS</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Indicó que en la actualidad se está llevando a cabo un proceso de privatización de la ETB, vía obtención de un inversionista, el cual estará a cargo del control operativo de la empres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virtió que dicho inversionista debe cumplir con una serie de requisitos que ninguna empresa nacional está en capacidad de cumplir, de forma que de manera forzosa será un extranjero quien se quede con la ETB.</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Precisó que aún cuando el proceso se encuentra muy adelantado, no se sabe todavía cuál es el precio mínimo de las accion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Señaló que el proceso de privatización no se ajusta ni a la Constitución ni a la ley, no cuenta con autorización del Concejo Distrital, el precio en el que se venderá el paquete accionario es inferior a su precio real y porque la empresa es patrimonio de todos los bogotan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n consideración a tal situación solicitó como medida cautelar, mientras se tramita esta acción y hasta tanto no se dicte sentencia, suspender temporalmente el proceso para conseguir un socio estratégico para la ETB, dado que si se mantiene el cronograma del proceso de privatización o capitalización, éste concluirá antes de que aquí se profiera un fall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t>PRETENSIONES</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Que se protejan los derechos colectivos al patrimonio público; a la moralidad administrativa; a la seguridad pública; y a los derechos de los usuarios, en concordancia con el acceso a los servicios públicos y a que su prestación sea eficiente y oportun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Que se ordene al Alcalde de Bogotá D.C. y al Presidente de la Empresa de Telecomunicaciones de Bogotá, E.T.B. S.A. E.S.P., abstenerse de manera inmediata y definitiva, de continuar con el actual proceso de consecución de un socio estratégic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Que se conforme un comité de verificación de cumplimiento de la sentencia de conformidad con el artículo 34 de la ley 472 de 1998, el cual deberá estar integrado, entre otros, por el juez, las partes del proceso y la Defensoría del Puebl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Que se reconozca y ordene el pago del incentivo económico en la cuantía de 150 salarios mínimos mensuales legales vigent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MEDIDA CAUTELAR</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 xml:space="preserve">Que se suspenda el proceso de consecución de un socio estratégico para la  ETB, mientras se tramita esta acción popular y hasta tanto se dicte sentenci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pPr>
      <w:r>
        <w:rPr>
          <w:rFonts w:cs="Arial" w:ascii="Arial" w:hAnsi="Arial"/>
          <w:b/>
          <w:lang w:val="es-CO"/>
        </w:rPr>
        <w:t>ACTUACIÓN PROCESAL</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Mediante auto de septiembre 21 de 2009, el Juzgado Treinta y Ocho Administrativo del Circuito de Bogotá decretó la medida provisional solicitad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Contra dicho proveído interpusieron recurso de reposición y en subsidio apelación, los apoderados de la Empresa de Telecomunicaciones de Bogotá S.A. E.S.P. y Bogotá D.C.</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El recurso fue resuelto el 9 de octubre de 2009, en el sentido de negar la reposición y en consecuencia concedió la apelación.</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rPr>
      </w:pPr>
      <w:r>
        <w:rPr>
          <w:rFonts w:cs="Arial" w:ascii="Arial" w:hAnsi="Arial"/>
        </w:rPr>
        <w:t>Mediante acta individual de reparto de octubre 22 de 2009, se asignó el proceso a quien ejerce como magistrado ponente en esta providencia. (fl. 2 del cuaderno de ape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26 de octubre de 2009, según informe de secretaría que obra a folio 3 ibídem, el expediente pasó por primera vez al despacho para proveer lo pertinent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28 siguiente, el magistrado sustanciador admitió el recurso y en consecuencia corrió traslado del escrito de sustentación del mismo al representante de SINTRATELEFONOS, y ordenó notificar al Ministerio Público en cumplimiento de lo dispuesto en el artículo 127 del Código Contencioso Administrativo. (fls. 168 y 169 del cuaderno de apelación)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5 de noviembre de 2009, regresó el expediente al despacho del magistrado sustanciador para elaborar proyecto de decisión. (fl. 292 cuaderno de apelación del expedient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t xml:space="preserve">PROVIDENCIA IMPUGNADA </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lang w:val="es-CO"/>
        </w:rPr>
        <w:t>El Juez Treinta y Ocho Administrativo del Circuito de Bogotá, a través de proveído de septiembre 21 de 2009, decretó la medida cautelar solicitad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sa decisión la fundó en que en efecto existía un riesgo contingente que amenaza vulnerar los derechos colectivos al patrimonio público, la moralidad administrativa, la seguridad pública y los derechos de lo usuarios, por la actual y fundada incertidumbre sobre la legalidad de las actuaciones de la empresa, dadas las condiciones como se sustenta y desarrolla el proceso contractual, que puede producir un daño antijurídico irreversibl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Lo anterior en consideración a que la ETB es una empresa de servicios públicos mixta que forma parte de la estructura del Estado, la cual de conformidad con la jurisprudencia de la Sección Tercera del Consejo de Estado, hace parte de la rama ejecutiva en los términos del artículo 38 literal g) de la ley 489 de 1998.</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ostuvo que las empresas de servicios públicos mixtas, como la ETB, no se someten de manera exclusiva a las normas de derecho privado para la celebración de contratos, y que por el contrario su actividad contractual debe guiarse por los principios constitucionales y legales aplicables para las entidades públicas, por lo que es procedente el examen de legalidad a través del ejercicio de la acción popular.</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Señaló que en el proceso de selección del socio estratégico no existe absoluta certeza sobre la total inaplicación de las normas de derecho público, además de que éste no es el momento procesal para confrontar las razones jurídicas de las partes sobre el asunto sometido a juici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Afirmó que los fundamentos legales y jurídicos presentados por la ETB para soportar la vinculación del inversionista estratégico a través de un proceso de capitalización no tienen la solidez y contundencia suficiente como para descartar el sometimiento a normas de derecho público en la contratación que se está llevando a cab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eñaló, no obstante las razones de conveniencia política y económica alegadas por las partes, la presencia de serios reparos constitucionales y legales al trámite previo del negocio jurídico pretendido, que van más allá de los aspectos formal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videnció imprecisiones en el reglamento del proceso en aspectos sustanciales como el objeto del contrato y las obligaciones de los futuros socios estratégicos, así como que tampoco se determinaron de manera clara las consecuencias jurídicas de la emisión y colocación de acciones en la composición accionaria de la empresa en su calidad de entidad pública distrit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Indicó que los plazos previstos en el cronograma del proceso de vinculación de un socio estratégico hacen claramente imposible que se produzca una sentencia judicial antes de que se suscriba y ejecute el contrato planteado, razón por la que es procedente adoptar una medida previa ahora que se está en la etapa de recepción de ofertas y solamente existen expectativas de negocio, con el fin de que en el curso del proceso se permita descartar la presencia del riesgo contingente contra los derechos colectivos invocad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center"/>
        <w:rPr>
          <w:rFonts w:ascii="Arial" w:hAnsi="Arial" w:cs="Arial"/>
          <w:b/>
          <w:b/>
          <w:bCs/>
          <w:lang w:val="es-CO"/>
        </w:rPr>
      </w:pPr>
      <w:r>
        <w:rPr>
          <w:rFonts w:cs="Arial" w:ascii="Arial" w:hAnsi="Arial"/>
          <w:b/>
          <w:bCs/>
          <w:lang w:val="es-CO"/>
        </w:rPr>
        <w:t>OPOSICIÓN A LA MEDIDA CAUTELAR</w:t>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both"/>
        <w:rPr>
          <w:rFonts w:ascii="Arial" w:hAnsi="Arial" w:cs="Arial"/>
          <w:b/>
          <w:b/>
          <w:bCs/>
          <w:lang w:val="es-CO"/>
        </w:rPr>
      </w:pPr>
      <w:r>
        <w:rPr>
          <w:rFonts w:cs="Arial" w:ascii="Arial" w:hAnsi="Arial"/>
          <w:b/>
          <w:bCs/>
          <w:lang w:val="es-CO"/>
        </w:rPr>
        <w:t>EMPRESA DE TELÉFONOS DE BOGOTÁ S.A. E.S.P.</w:t>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pPr>
      <w:r>
        <w:rPr>
          <w:rFonts w:cs="Arial" w:ascii="Arial" w:hAnsi="Arial"/>
          <w:bCs/>
          <w:lang w:val="es-CO"/>
        </w:rPr>
        <w:t xml:space="preserve">Por intermedio de apoderado judicial manifestó su inconformidad con </w:t>
      </w:r>
      <w:r>
        <w:rPr>
          <w:rFonts w:cs="Arial" w:ascii="Arial" w:hAnsi="Arial"/>
          <w:lang w:val="es-CO"/>
        </w:rPr>
        <w:t>la decisión adoptada, razón por la que interpuso recurso de reposición y en subsidio el de apelación.</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ostuvo que su representada es una sociedad anónima de carácter mixto constituida como empresa de servicios públicos, regida por las normas del derecho privado, que goza de autonomía administrativa, patrimonial y presupuestal, cuya máxima autoridad es la asamblea general de accionistas cuyas decisiones son ejecutadas por la junta directiv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Se refirió a las condiciones del mercado de las telecomunicaciones y resaltó que por ello es importante buscar alternativas de apalancamiento financiero, tecnológico, experticia y de economía de escala, que le permitan a la ETB competir en el ámbito nacional, para garantizar de esta manera las fuentes de ingreso que aseguren la sostenibilidad del negocio y la protección del patrimonio de los accionista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Precisó que fue la junta directiva de la empresa, en ejercicio de las facultades conferidas por la asamblea de accionistas, la que adoptó el reglamento de vinculación de un inversionista estratégico en aras a llevar a cabo el proceso de capitalización.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Manifestó que la capitalización de la ETB no requiere de aprobación del Concejo Distrital, pues de conformidad con el artículo 19.10 de la ley 142 de 1994, la emisión y colocación de acciones no requiere de autorización previa de ninguna autoridad.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xplicó que en el presente proceso de capitalización no se puede hablar de una privatización, dado que no se está transfiriendo todo o parte de la propiedad de una empresa estatal al sector privado, sino que se están suscribiendo acciones que no son propiedad de nadie, razón por la que no hay lugar a la aplicación del procedimiento de acceso preferencial a ciertos sectores que describe la ley 226 de 1995, y por ende no se vulneró el artículo 60 de la Constitución Polític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Indicó que la medida provisional era improcedente por cuant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1. No está demostrado que la capitalización cause un daño inminente al patrimonio público, y que por el contrario la medida cautelar está afectando ese derech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Dijo que existía incongruencia entre las normas con fundamento en las cuales se solicitó la medida y las que sirvieron de base para su adopción.</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Advirtió que la decisión carece de motivación, o por lo menos es insuficiente y errónea, pues no está demostrado que el derecho colectivo esté afectado con la capitalización de la empresa, ni cuál es la magnitud del dañ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Manifestó que si su representada incurrió en una omisión, ha debido el juez ordenar la ejecución inmediata de los actos necesarios para superar la mism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eñaló que el proceso de búsqueda de un socio estratégico valorizó la acción y que por el contrario la demanda de acción popular así como la medida previa decretada, la devaluaron lo cual ha generado un perjuicio al patrimonio públic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ujo que erró el juez al asegurar que se afecta la gestión fiscal con este proceso de buscar un socio estratégico, cuando la Contraloría Distrital comunicó que el mismo era oportuno, necesario y pertinent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firmó que la medida debe ser revocada de conformidad con el artículo 26 literal a) de la ley 472 de 1998, en aras a evitar mayores perjuicios al derecho o interés colectivo que se pretende proteger.</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2. Que el demandante no cumplió con la carga de la prueba para demostrar la procedencia de la medida cautelar.</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3. Que el reglamento del proceso es preciso en aspectos como el objeto del contrato, las obligaciones de los socios estratégicos y las consecuencias jurídicas de la emisión y colocación de accion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lang w:val="es-CO"/>
        </w:rPr>
      </w:pPr>
      <w:r>
        <w:rPr>
          <w:rFonts w:cs="Arial" w:ascii="Arial" w:hAnsi="Arial"/>
          <w:b/>
          <w:lang w:val="es-CO"/>
        </w:rPr>
        <w:t>BOGOTÁ D.C.</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lang w:val="es-CO"/>
        </w:rPr>
        <w:t>Actuando por intermedio de apoderado</w:t>
      </w:r>
      <w:r>
        <w:rPr>
          <w:rFonts w:cs="Arial" w:ascii="Arial" w:hAnsi="Arial"/>
          <w:bCs/>
          <w:lang w:val="es-CO"/>
        </w:rPr>
        <w:t xml:space="preserve"> manifestó su inconformidad con </w:t>
      </w:r>
      <w:r>
        <w:rPr>
          <w:rFonts w:cs="Arial" w:ascii="Arial" w:hAnsi="Arial"/>
          <w:lang w:val="es-CO"/>
        </w:rPr>
        <w:t>la decisión adoptada, razón por la que interpuso recurso de reposición y en subsidio el de apelación.</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En primer lugar señaló que el Distrito Capital no debe ser demandado y no se le puede imponer el cumplimiento de medidas cautelares que no está en capacidad ni en condiciones de cumplir, por cuanto no es el responsable directo del desarrollo del proceso de búsqueda de un socio estratégic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ujo que las medidas cautelares son medidas de tutela anticipada porque no tienen como objetivo garantizar la efectividad de un fallo, sino proteger de forma inmediata el derecho colectivo vulnerado, diferencia que resulta vital para decidir sobre su procedenci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Indicó que la providencia objeto de impugnación carece de motivación pues no se estudiaron ni se establecieron las razones por las que se estimó que la conducta de la ETB constituye una violación a los derechos colectivos invocad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Adujo que los casos puntuales descritos en el artículo 26 de la ley 472 de 1998, en los que se puede fundar la oposición a las medidas, no cercenan la posibilidad de que se revoque la providencia por ilegal, y como en el presente caso no se expusieron las razones por las que se estimaron vulnerados los derechos colectivos, la providencia es ilegal y por ende debe revocarse.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Manifestó que el objeto de las acciones populares es la protección de los derechos colectivos y no la defensa de la legalidad objetiva, de forma que no debe fundarse la adopción de la medida previa en razones de ilegalidad sino en la violación de los derechos colectivos, entonces al no aparecer probada las conductas corruptas o de favorecimiento de particulares por encima del interés público, debe revocarse la medid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Afirmó que la decisión de la asamblea general de socios de la ETB de adelantar un proceso de búsqueda de un socio estratégico, no viola el artículo 164 del decreto 1421 de 1993, en la medida que el mismo fue derogada por la ley 142 de 1994.</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Sostuvo que tampoco se vulneró el artículo 60 de la Constitución Política, desarrollado por la ley 226 de 1995, por cuanto ni la ETB (que es una empresa mixta) ni las entidades públicas accionistas y particularmente el Distrito Capital, están enajenando su participación en la empres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olicitó la ponderación de los efectos de la medida respecto de los intereses colectivos que con ella se pretenden proteger, pues es evidente que la misma resulta altamente lesiva para el patrimonio público en razón a que a raíz del presente proceso el valor de la acción ha bajad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lang w:val="es-CO"/>
        </w:rPr>
      </w:pPr>
      <w:r>
        <w:rPr>
          <w:rFonts w:cs="Arial" w:ascii="Arial" w:hAnsi="Arial"/>
          <w:b/>
          <w:lang w:val="es-CO"/>
        </w:rPr>
        <w:t>DIEGO PIÑEROS LATORRE.</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El precitado señor, arguyendo su condición de accionista minoritario, solicitó que se revoque el auto que ordenó la suspensión del proceso de vinculación de un inversionista estratégico para la ETB.</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Lo anterior lo fundó en el hecho que antes de la suspensión del referido proceso, adquirió un total de 214.670 acciones, las cuales ascendían a la suma de $262’645.850, pero que con ocasión de la acusada decisión se desplomó el valor de la acción lo cual implicó que al momento de venderlas lo hiciera por $212’523.300, lo cual significó un perjuicio patrimonial de $50’122.550, sin contar el $1’283.798 que le cobró la sociedad comisionista de bolsa INTERBOLSA S.A. por la transacción.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Indicó que gracias a la decisión adoptada por el juez se ha ocasionado un grave perjuicio, no solo a accionistas minoritarios como él y a los mayoritarios, sino también a Bogotá D.C. que tiene el 85% de las acciones de la empres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Explicó que la decisión de capitalizar la sociedad generó en el mercado de valores confianza y optimismo, lo cual redunda en beneficios y utilidades tanto para la empresa, que se fortalecerá como operador de telecomunicaciones, así como para los habitantes de Bogotá, que recibirán mejores servici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lang w:val="es-CO"/>
        </w:rPr>
      </w:pPr>
      <w:r>
        <w:rPr>
          <w:rFonts w:cs="Arial" w:ascii="Arial" w:hAnsi="Arial"/>
          <w:b/>
          <w:lang w:val="es-CO"/>
        </w:rPr>
        <w:t>INSTITUTO DE DESARROLLO URBANO – IDU.</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Actuando por intermedio de apoderado, y en aras a asegurar el valor de la participación que tiene como accionista de la ETB, coadyuvó la solicitud de revocar el auto impugnad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e refirió a los conceptos de daño contingente, actual e inminente, así como a la denominada contingencia judici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virtió que el juez erró al considerar que en el presente asunto se está en frente de un daño actual y contingente en relación con los derechos colectivos alegados, pues antológicamente ello no es posibl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Dijo que no existía claridad en la demanda con relación con cuáles eran los derechos vulnerados y cuáles los amenazados, razón por la que la medida carecía de certeza jurídica. Así mismo adujo que de conformidad con el artículo 25 de la ley 472 de 1998, para que la medida sea procedente se requiere que el daño sea actu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Manifestó que los inversionistas privados de la ETB son más de 30 mil y que entre ellos se encuentran fondos de pensiones, así mismo que son inversionistas públicos el Distrito Capital, la Universidad Francisco José de Caldas, el municipio de Villavicencio, la gobernación del Meta, la Empresa de Acueducto de Bogotá, la Lotería de Bogotá y su representada, los cuales tenían una participación accionaria igual al 88.3950%.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xplicó que la inyección de capital incrementará el patrimonio de la empresa en beneficio de sus accionarios, pues aunque los porcentajes actuales cambiaran, su valor real aumentará, es decir que la capitalización implica que el porcentaje accionario disminuya, pero que su valor se aument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legó que la necesidad de seleccionar un inversionista estratégico fue informada oportunamente por la ETB en aras a garantizar la sostenibilidad de la empresa y evitar el decrecimiento paulatino de los ingres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Indicó que la violación de la ley no implica la violación del derecho colectivo, y que aunque ello es posible, se requiere demostrar el nexo causal, razón por la que no se puede afirmar validamente que la supuesta ilegalidad, por haber omitido un requisito, puede acarrear per se el daño al patrimonio públic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eñaló que en el auto en que el juez resolvió el recurso de reposición aseveró que la actuación era ilegal pues desconocía el artículo 164 del decreto ley 1421 de 1993, por lo que concluyó que existía un riesgo contingente en relación con todos los derech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Manifestó que la parálisis del proceso de selección del nuevo inversionista está ocasionando perjuicios al derecho colectivo que se pretende proteger, lo que se traduce en que el riesgo inicial sobre una incertidumbre legal, ahora es un daño real, contingente e inminente, por cuanto el juez abordó una discusión que concierne al fondo del asunto, lo cual significó la pérdida real del valor de la actual acción de la ETB en la bolsa de valor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ujo que la vacilación sobre la interpretación jurídica no es suficiente para poner en entre dicho una estrategia corporativa anunciada, estudiada y responsable, implementada y aprobada por los órganos directivos de la empres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Precisó que si había dudas sobre la legalidad de las decisiones adoptadas se ha debido acudir a la ley comercial, la cual establece el procedimiento para impugnar las actas de las sociedades a través de un proceso judicial. (Artículos 1991 del Código de Comercio y 421 del Código de Procedimiento Civi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 xml:space="preserve">Acotó que el juez pretende la protección del ordenamiento jurídico, pero que para ello es necesario, con ocasión de las acciones populares, demostrar la relación de causalidad entre la infracción legal y la amenaza o vulneración de derechos colectivos, lo cual no está demostrado, además de que no puede ocasionarse un daño contingente por la supuesta violación de una ley, pues ello sólo ocurriría con relación a la moralidad administrativa en el caso que sea evidente e inequívoca la conducta del funcionario público con miras a violar la ley.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Respecto de los perjuicios que advirtió el juez a quo, dijo que no hay lugar a la indemnización de perjuicios ante la eventual declaratoria de nulidad del contrato, pues es claro que la celebración de éste implica un acuerdo de voluntades que lleva inmersa la aceptación de las condiciones técnicas, financieras y jurídica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olicitó que se le de un trámite preferente a esta acción popular, en razón a su naturaleza preventiv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Por último en cuanto a los derechos al acceso a los servicios públicos y a que su prestación se eficiente y oportuna; los derechos de los usuarios y el derecho a la seguridad pública, manifestó que no se ha dicho nada, salvo que están en peligro por la supuesta inobservancia del requisito de obtener autorización previa del Concejo Distrita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b/>
          <w:b/>
          <w:lang w:val="es-CO"/>
        </w:rPr>
      </w:pPr>
      <w:r>
        <w:rPr>
          <w:rFonts w:cs="Arial" w:ascii="Arial" w:hAnsi="Arial"/>
          <w:b/>
          <w:lang w:val="es-CO"/>
        </w:rPr>
        <w:t>MINISTERIO DE COMUNICACIONES.</w:t>
      </w:r>
    </w:p>
    <w:p>
      <w:pPr>
        <w:pStyle w:val="NormalWeb"/>
        <w:spacing w:before="0" w:after="0"/>
        <w:jc w:val="both"/>
        <w:rPr>
          <w:rFonts w:ascii="Arial" w:hAnsi="Arial" w:cs="Arial"/>
          <w:b/>
          <w:b/>
          <w:lang w:val="es-CO"/>
        </w:rPr>
      </w:pPr>
      <w:r>
        <w:rPr>
          <w:rFonts w:cs="Arial" w:ascii="Arial" w:hAnsi="Arial"/>
          <w:b/>
          <w:lang w:val="es-CO"/>
        </w:rPr>
      </w:r>
    </w:p>
    <w:p>
      <w:pPr>
        <w:pStyle w:val="NormalWeb"/>
        <w:spacing w:before="0" w:after="0"/>
        <w:jc w:val="both"/>
        <w:rPr/>
      </w:pPr>
      <w:r>
        <w:rPr>
          <w:rFonts w:cs="Arial" w:ascii="Arial" w:hAnsi="Arial"/>
          <w:lang w:val="es-CO"/>
        </w:rPr>
        <w:t>La representante legal del ahora denominado Ministerio de Tecnologías de la Información y las Comunicaciones, mediante memorial, quiso poner de presente los trascendentales cambios tecnológicos, de mercado y de política pública, que han originado un nuevo escenario sectorial en el que el contexto y los roles de los agentes y las políticas que en él confluyen, han cambiado vertiginosamente en los últimos tres añ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ostuvo que la tendencia global en el mercado de las telecomunicaciones es la de operadores sólidos financieramente, altamente competitivos y presentes en todos los segmentos del mercado que presentan crecimiento y, en particular, en los mercados de banda ancha y telefonía móvil.</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Advirtió que la falta de presencia en dichos mercados, o la concentración en mercado en proceso de marchitamiento como la telefonía fija puede resultar en la inviabilidad financiera de un operador determinado, en la medida en que tal operador sea de naturaleza pública, la falta de viabilidad afectará el patrimonio de los colombianos.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Precisó que es en este momento en que se perfilan excelentes oportunidades para el surgimiento de modelos de negocio derivados de la aparición de nuevas tecnologías, garantizando el acceso de los usuarios a los servicios de telecomunicaciones en condiciones de calidad y eficienci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bCs/>
          <w:lang w:val="es-CO"/>
        </w:rPr>
      </w:pPr>
      <w:r>
        <w:rPr>
          <w:rFonts w:cs="Arial" w:ascii="Arial" w:hAnsi="Arial"/>
          <w:b/>
          <w:bCs/>
          <w:lang w:val="es-CO"/>
        </w:rPr>
      </w:r>
    </w:p>
    <w:p>
      <w:pPr>
        <w:pStyle w:val="NormalWeb"/>
        <w:spacing w:before="0" w:after="0"/>
        <w:jc w:val="center"/>
        <w:rPr/>
      </w:pPr>
      <w:r>
        <w:rPr>
          <w:rFonts w:cs="Arial" w:ascii="Arial" w:hAnsi="Arial"/>
          <w:b/>
          <w:bCs/>
          <w:lang w:val="es-CO"/>
        </w:rPr>
        <w:t>RECURSO DE REPOSICIÓN</w:t>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pPr>
      <w:r>
        <w:rPr>
          <w:rFonts w:cs="Arial" w:ascii="Arial" w:hAnsi="Arial"/>
          <w:lang w:val="es-CO"/>
        </w:rPr>
        <w:t>Mediante auto de noviembre nueve (9) de dos mil nueve (2009), el juez a quo resolvió el recurso de reposición y concedió el de apelación.</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Sostuvo que la oposición a la medida cautelar se basó en tres aspectos los cuales denominó: procesales; de la motivación y de la medida en sí misma; y, de la orden impartid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En cuanto a la vinculación del distrito capital al proceso y la admisión de la demanda, dijo que esos eran argumentos que hacían referencia a otra providencia, por lo que debían remitirse al auto en el que se resolvió los recursos contra ella interpuesto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Advirtió que la notificación de los autos admisorio y del que contiene la medida, no se hizo de manera simultánea por cuanto están contenidos en providencias diferentes, además señaló que contra el auto admisorio de la demanda sólo procede el recurso de reposición y no el de apelación que era el pretendido por el apoderado del distrito.</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Indicó que el alcalde en su condición de representante legal de la entidad territorial y por formar parte de la junta directiva del a ETB tiene competencia para vigilar y controlar que dicha entidad pública acate las decisiones judicial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Respecto de que la argumentación de la providencia impugnada es incompleta, aseveró que si la misma contenía frases o palabras que ofrecieran motivos de duda, ha debido solicitarse su adición o aclaración.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Señaló que la oposición a las medidas sólo puede fundarse en los 3 casos contemplados en el artículo 26 de la ley 472 de 1998.</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Manifestó que no era ese el momento procesal para pronunciarse sobre puntos nuevos que corresponden al fondo del asunto, además que es claro que el objeto del proceso es por qué no se obtuvo previa autorización del concejo distrital en cumplimiento de lo previsto en el artículo 164 del decreto 1421 de 1993, y el artículo 60 de la Constitución Política en concordancia con la ley 226 de 1995.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Afirmó que para la procedencia del examen de legalidad de los contratos en las acciones populares cuando se alega amenaza o violación de un derecho colectivo, su despacho presentó un argumento concreto respaldado en jurisprudencia.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Insistió en que los recurrentes no invocaron ninguna de las causales de oposición a las medidas cautelar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Anotó que sólo está sometido en sus providencias al imperio de la ley, y que la equidad, la jurisprudencia, los principios generales del derecho y la doctrina, son criterios auxiliar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En cuanto a la afirmación según la cual no se va a enajenar las acciones del distrito capital, pero que éstas se desvalorizarían por la decisión judicial, se preguntó: ¿cómo se desvaloriza lo que no está en venta? Además sino se han emitido, ni colocado nuevas acciones, ¿cómo se desvaloriza lo que no existe en el mercado de valores?</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Justificó la adopción de la medida en que así se previene el daño que podría emerger en el evento de que se anule el contrato y resulte la empresa indemnizando a un socio estratégico, ello si afectaría el patrimonio del distrit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lang w:val="es-CO"/>
        </w:rPr>
      </w:pPr>
      <w:r>
        <w:rPr>
          <w:rFonts w:cs="Arial" w:ascii="Arial" w:hAnsi="Arial"/>
          <w:b/>
          <w:lang w:val="es-CO"/>
        </w:rPr>
        <w:t>TRASLADO DE LA OPOSICIÓN A LA MEDIDA CAUTELAR</w:t>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center"/>
        <w:rPr>
          <w:rFonts w:ascii="Arial" w:hAnsi="Arial" w:cs="Arial"/>
          <w:b/>
          <w:b/>
          <w:lang w:val="es-CO"/>
        </w:rPr>
      </w:pPr>
      <w:r>
        <w:rPr>
          <w:rFonts w:cs="Arial" w:ascii="Arial" w:hAnsi="Arial"/>
          <w:b/>
          <w:lang w:val="es-CO"/>
        </w:rPr>
      </w:r>
    </w:p>
    <w:p>
      <w:pPr>
        <w:pStyle w:val="NormalWeb"/>
        <w:spacing w:before="0" w:after="0"/>
        <w:jc w:val="both"/>
        <w:rPr>
          <w:rFonts w:ascii="Arial" w:hAnsi="Arial" w:cs="Arial"/>
          <w:lang w:val="es-CO"/>
        </w:rPr>
      </w:pPr>
      <w:r>
        <w:rPr>
          <w:rFonts w:cs="Arial" w:ascii="Arial" w:hAnsi="Arial"/>
          <w:lang w:val="es-CO"/>
        </w:rPr>
        <w:t xml:space="preserve">El representante legal de SINRATELEFONOS presentó memorial fuera de término. </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center"/>
        <w:rPr>
          <w:rFonts w:ascii="Arial" w:hAnsi="Arial" w:cs="Arial"/>
          <w:b/>
          <w:b/>
          <w:bCs/>
          <w:lang w:val="es-CO"/>
        </w:rPr>
      </w:pPr>
      <w:r>
        <w:rPr>
          <w:rFonts w:cs="Arial" w:ascii="Arial" w:hAnsi="Arial"/>
          <w:b/>
          <w:bCs/>
          <w:lang w:val="es-CO"/>
        </w:rPr>
        <w:t>CONSIDERACIONES</w:t>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rFonts w:ascii="Arial" w:hAnsi="Arial" w:cs="Arial"/>
          <w:b/>
          <w:b/>
          <w:bCs/>
          <w:lang w:val="es-CO"/>
        </w:rPr>
      </w:pPr>
      <w:r>
        <w:rPr>
          <w:rFonts w:cs="Arial" w:ascii="Arial" w:hAnsi="Arial"/>
          <w:b/>
          <w:bCs/>
          <w:lang w:val="es-CO"/>
        </w:rPr>
      </w:r>
    </w:p>
    <w:p>
      <w:pPr>
        <w:pStyle w:val="NormalWeb"/>
        <w:spacing w:before="0" w:after="0"/>
        <w:jc w:val="both"/>
        <w:rPr>
          <w:rFonts w:ascii="Arial" w:hAnsi="Arial" w:cs="Arial"/>
          <w:lang w:val="es-CO"/>
        </w:rPr>
      </w:pPr>
      <w:r>
        <w:rPr>
          <w:rFonts w:cs="Arial" w:ascii="Arial" w:hAnsi="Arial"/>
          <w:lang w:val="es-CO"/>
        </w:rPr>
        <w:t>Las acciones populares son los medios procesales para la protección de los derechos e intereses colectivos, con el objeto de evitar el daño contingente, hacer cesar el peligro, la amenaza, vulneración o agravio de los mismos o restituir las cosas a su estado anterior cuando fuere posible.</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pPr>
      <w:r>
        <w:rPr>
          <w:rFonts w:cs="Arial" w:ascii="Arial" w:hAnsi="Arial"/>
          <w:lang w:val="es-CO"/>
        </w:rPr>
        <w:t>En virtud de lo anterior, fue que el legislador contempló la posibilidad de que el juez, ante la inminencia de un daño o para hacer cesar el causado, decrete de oficio o a petición de parte las medidas previas que considere pertinentes. Para tales efectos enumeró una serie de ellas en el artículo 25 de la ley 472 de 1998, las cuales la jurisprudencia ha considerado no son taxativas, sino meramente enunciativas, es decir que el operador jurídico no está limitado únicamente a este listado, sino que ante circunstancias particulares puede adecuar la medida.</w:t>
      </w:r>
    </w:p>
    <w:p>
      <w:pPr>
        <w:pStyle w:val="NormalWeb"/>
        <w:spacing w:before="0" w:after="0"/>
        <w:jc w:val="both"/>
        <w:rPr>
          <w:rFonts w:ascii="Arial" w:hAnsi="Arial" w:cs="Arial"/>
          <w:lang w:val="es-CO"/>
        </w:rPr>
      </w:pPr>
      <w:r>
        <w:rPr>
          <w:rFonts w:cs="Arial" w:ascii="Arial" w:hAnsi="Arial"/>
          <w:lang w:val="es-CO"/>
        </w:rPr>
      </w:r>
    </w:p>
    <w:p>
      <w:pPr>
        <w:pStyle w:val="NormalWeb"/>
        <w:spacing w:before="0" w:after="0"/>
        <w:jc w:val="both"/>
        <w:rPr>
          <w:rFonts w:ascii="Arial" w:hAnsi="Arial" w:cs="Arial"/>
          <w:lang w:val="es-CO"/>
        </w:rPr>
      </w:pPr>
      <w:r>
        <w:rPr>
          <w:rFonts w:cs="Arial" w:ascii="Arial" w:hAnsi="Arial"/>
          <w:lang w:val="es-CO"/>
        </w:rPr>
        <w:t xml:space="preserve">Las normas que regulan la materia, son las que a continuación se citan: </w:t>
      </w:r>
    </w:p>
    <w:p>
      <w:pPr>
        <w:pStyle w:val="NormalWeb"/>
        <w:spacing w:before="0" w:after="0"/>
        <w:jc w:val="both"/>
        <w:rPr>
          <w:rFonts w:ascii="Arial" w:hAnsi="Arial" w:cs="Arial"/>
          <w:lang w:val="es-CO"/>
        </w:rPr>
      </w:pPr>
      <w:r>
        <w:rPr>
          <w:rFonts w:cs="Arial" w:ascii="Arial" w:hAnsi="Arial"/>
          <w:lang w:val="es-CO"/>
        </w:rPr>
      </w:r>
    </w:p>
    <w:p>
      <w:pPr>
        <w:pStyle w:val="Normal"/>
        <w:tabs>
          <w:tab w:val="clear" w:pos="708"/>
          <w:tab w:val="left" w:pos="709" w:leader="none"/>
        </w:tabs>
        <w:jc w:val="both"/>
        <w:rPr/>
      </w:pPr>
      <w:r>
        <w:rPr>
          <w:rFonts w:cs="Arial" w:ascii="Arial" w:hAnsi="Arial"/>
        </w:rPr>
        <w:t>Ley 472 de 1998, inciso 3° del artículo 17: “</w:t>
      </w:r>
      <w:r>
        <w:rPr>
          <w:rFonts w:cs="Arial" w:ascii="Arial" w:hAnsi="Arial"/>
          <w:i/>
          <w:iCs/>
        </w:rPr>
        <w:t>En desarrollo del principio de prevalencia del derecho sustancial sobre el procesal, el juez competente que reciba la acción popular tendrá la facultad de tomar las medidas cautelares necesarias para impedir perjuicios irremediables e irreparables o suspender los hechos generadores de la amenaza a los derechos e intereses colectivos.</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eastAsia="Arial" w:cs="Arial" w:ascii="Arial" w:hAnsi="Arial"/>
        </w:rPr>
        <w:t xml:space="preserve"> </w:t>
      </w:r>
      <w:r>
        <w:rPr>
          <w:rFonts w:cs="Arial" w:ascii="Arial" w:hAnsi="Arial"/>
        </w:rPr>
        <w:t xml:space="preserve">Artículo 25: </w:t>
      </w:r>
      <w:r>
        <w:rPr>
          <w:rFonts w:cs="Arial" w:ascii="Arial" w:hAnsi="Arial"/>
          <w:i/>
          <w:iCs/>
        </w:rPr>
        <w:t>“Medidas cautelares. Antes de ser notificada la demanda y en cualquier estado del proceso podrá el juez, de oficio o a petición de parte, decretar, debidamente motivadas, las medidas previas que estime pertinentes para prevenir un daño inminente o para hacer cesar el que se hubiere causado. En particular, podrá decretar las siguientes:</w:t>
      </w:r>
    </w:p>
    <w:p>
      <w:pPr>
        <w:pStyle w:val="Normal"/>
        <w:tabs>
          <w:tab w:val="clear" w:pos="708"/>
          <w:tab w:val="left" w:pos="0" w:leader="none"/>
        </w:tabs>
        <w:jc w:val="both"/>
        <w:rPr>
          <w:rFonts w:ascii="Arial" w:hAnsi="Arial" w:cs="Arial"/>
          <w:i/>
          <w:i/>
          <w:iCs/>
        </w:rPr>
      </w:pPr>
      <w:r>
        <w:rPr>
          <w:rFonts w:cs="Arial" w:ascii="Arial" w:hAnsi="Arial"/>
          <w:i/>
          <w:iCs/>
        </w:rPr>
      </w:r>
    </w:p>
    <w:p>
      <w:pPr>
        <w:pStyle w:val="Normal"/>
        <w:tabs>
          <w:tab w:val="clear" w:pos="708"/>
          <w:tab w:val="left" w:pos="0" w:leader="none"/>
        </w:tabs>
        <w:jc w:val="both"/>
        <w:rPr>
          <w:rFonts w:ascii="Arial" w:hAnsi="Arial" w:cs="Arial"/>
          <w:i/>
          <w:i/>
          <w:iCs/>
        </w:rPr>
      </w:pPr>
      <w:r>
        <w:rPr>
          <w:rFonts w:cs="Arial" w:ascii="Arial" w:hAnsi="Arial"/>
          <w:i/>
          <w:iCs/>
        </w:rPr>
        <w:t>a) Ordenar la inmediata cesación de las actividades que puedan originar el daño, que lo hayan causado o lo sigan ocasionando;</w:t>
      </w:r>
    </w:p>
    <w:p>
      <w:pPr>
        <w:pStyle w:val="Normal"/>
        <w:tabs>
          <w:tab w:val="clear" w:pos="708"/>
          <w:tab w:val="left" w:pos="0" w:leader="none"/>
        </w:tabs>
        <w:jc w:val="both"/>
        <w:rPr>
          <w:rFonts w:ascii="Arial" w:hAnsi="Arial" w:cs="Arial"/>
          <w:i/>
          <w:i/>
          <w:iCs/>
        </w:rPr>
      </w:pPr>
      <w:r>
        <w:rPr>
          <w:rFonts w:cs="Arial" w:ascii="Arial" w:hAnsi="Arial"/>
          <w:i/>
          <w:iCs/>
        </w:rPr>
      </w:r>
    </w:p>
    <w:p>
      <w:pPr>
        <w:pStyle w:val="TextBody"/>
        <w:rPr/>
      </w:pPr>
      <w:r>
        <w:rPr/>
        <w:t xml:space="preserve">b) Ordenar que se ejecuten los actos necesarios, cuando la conducta potencialmente perjudicial o dañina sea consecuencia de la omisión del demandado; </w:t>
      </w:r>
    </w:p>
    <w:p>
      <w:pPr>
        <w:pStyle w:val="TextBody"/>
        <w:rPr/>
      </w:pPr>
      <w:r>
        <w:rPr/>
      </w:r>
    </w:p>
    <w:p>
      <w:pPr>
        <w:pStyle w:val="TextBody"/>
        <w:rPr/>
      </w:pPr>
      <w:r>
        <w:rPr/>
        <w:t xml:space="preserve">c) Obligar al demandado a prestar caución para garantizar el cumplimiento de cualquiera de las anteriores medidas previas, y </w:t>
      </w:r>
    </w:p>
    <w:p>
      <w:pPr>
        <w:pStyle w:val="TextBody"/>
        <w:rPr/>
      </w:pPr>
      <w:r>
        <w:rPr/>
      </w:r>
    </w:p>
    <w:p>
      <w:pPr>
        <w:pStyle w:val="TextBody"/>
        <w:rPr/>
      </w:pPr>
      <w:r>
        <w:rPr/>
        <w:t>d) Ordenar con cargo al fondo para la defensa de los derechos e intereses colectivos los estudios necesarios para establecer la naturaleza del daño y las medidas urgentes a tomar para mitigarl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PAR. 1º—El decreto y práctica de las medidas previas no suspenderá el curso del proceso.</w:t>
      </w:r>
    </w:p>
    <w:p>
      <w:pPr>
        <w:pStyle w:val="Normal"/>
        <w:tabs>
          <w:tab w:val="clear" w:pos="708"/>
          <w:tab w:val="left" w:pos="709" w:leader="none"/>
        </w:tabs>
        <w:jc w:val="both"/>
        <w:rPr>
          <w:rFonts w:ascii="Arial" w:hAnsi="Arial" w:cs="Arial"/>
          <w:i/>
          <w:i/>
          <w:iCs/>
        </w:rPr>
      </w:pPr>
      <w:r>
        <w:rPr>
          <w:rFonts w:cs="Arial" w:ascii="Arial" w:hAnsi="Arial"/>
          <w:i/>
          <w:iCs/>
        </w:rPr>
      </w:r>
    </w:p>
    <w:p>
      <w:pPr>
        <w:pStyle w:val="Normal"/>
        <w:tabs>
          <w:tab w:val="clear" w:pos="708"/>
          <w:tab w:val="left" w:pos="709" w:leader="none"/>
        </w:tabs>
        <w:jc w:val="both"/>
        <w:rPr>
          <w:rFonts w:ascii="Arial" w:hAnsi="Arial" w:cs="Arial"/>
          <w:i/>
          <w:i/>
          <w:iCs/>
        </w:rPr>
      </w:pPr>
      <w:r>
        <w:rPr>
          <w:rFonts w:cs="Arial" w:ascii="Arial" w:hAnsi="Arial"/>
          <w:i/>
          <w:iCs/>
        </w:rPr>
        <w:t>PAR. 2º—Cuando se trate de una amenaza por razón de una omisión atribuida a una autoridad o persona particular, el juez deberá ordenar el cumplimiento inmediato de la acción que fuere necesaria, para lo cual otorgará un término perentorio. Si el peligro es inminente podrá ordenar que el acto, la obra o la acción la ejecute el actor o la comunidad amenazada, a costa del demandado.</w:t>
      </w:r>
    </w:p>
    <w:p>
      <w:pPr>
        <w:pStyle w:val="Normal"/>
        <w:tabs>
          <w:tab w:val="clear" w:pos="708"/>
          <w:tab w:val="left" w:pos="709" w:leader="none"/>
        </w:tabs>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En ese orden de ideas se tiene que para que las medidas previas sean procedentes, es necesaria la comprobación de dos circunstancias, la primera es que la vulneración sea actual o inminente, y la segunda, que esa vulneración esté relacionada con la acción u omisión d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n lo relacionado con la oposición a las medias previas, se tiene que el artículo 26 de la ley 472 de 1998, prevé:</w:t>
      </w:r>
    </w:p>
    <w:p>
      <w:pPr>
        <w:pStyle w:val="Normal"/>
        <w:jc w:val="both"/>
        <w:rPr>
          <w:rFonts w:ascii="Arial" w:hAnsi="Arial" w:cs="Arial"/>
        </w:rPr>
      </w:pPr>
      <w:r>
        <w:rPr>
          <w:rFonts w:cs="Arial" w:ascii="Arial" w:hAnsi="Arial"/>
        </w:rPr>
      </w:r>
    </w:p>
    <w:p>
      <w:pPr>
        <w:pStyle w:val="TextBody"/>
        <w:tabs>
          <w:tab w:val="clear" w:pos="0"/>
          <w:tab w:val="left" w:pos="709" w:leader="none"/>
        </w:tabs>
        <w:rPr/>
      </w:pPr>
      <w:r>
        <w:rPr>
          <w:i w:val="false"/>
          <w:iCs w:val="false"/>
        </w:rPr>
        <w:t>“</w:t>
      </w:r>
      <w:r>
        <w:rPr/>
        <w:t>Oposición a las medidas cautelares. El auto que decrete las medidas previas será notificado al demandado simultáneamente con la admisión de la demanda y podrá ser objeto de los recursos de reposición y de apelación; los recursos se concederán en el efecto devolutivo y deberán ser resueltos en el término de cinco días.</w:t>
      </w:r>
      <w:r>
        <w:rPr>
          <w:b/>
        </w:rPr>
        <w:t xml:space="preserve"> La oposición a las medidas previas sólo podrá fundamentarse en los siguientes casos:</w:t>
      </w:r>
    </w:p>
    <w:p>
      <w:pPr>
        <w:pStyle w:val="TextBody"/>
        <w:tabs>
          <w:tab w:val="clear" w:pos="0"/>
          <w:tab w:val="left" w:pos="709" w:leader="none"/>
        </w:tabs>
        <w:rPr/>
      </w:pPr>
      <w:r>
        <w:rPr/>
      </w:r>
    </w:p>
    <w:p>
      <w:pPr>
        <w:pStyle w:val="TextBody"/>
        <w:tabs>
          <w:tab w:val="clear" w:pos="0"/>
          <w:tab w:val="left" w:pos="709" w:leader="none"/>
        </w:tabs>
        <w:rPr/>
      </w:pPr>
      <w:r>
        <w:rPr/>
        <w:t>a) Evitar mayores perjuicios al derecho o interés colectivo que se pretende proteger;</w:t>
      </w:r>
    </w:p>
    <w:p>
      <w:pPr>
        <w:pStyle w:val="TextBody"/>
        <w:tabs>
          <w:tab w:val="clear" w:pos="0"/>
          <w:tab w:val="left" w:pos="709" w:leader="none"/>
        </w:tabs>
        <w:rPr/>
      </w:pPr>
      <w:r>
        <w:rPr/>
      </w:r>
    </w:p>
    <w:p>
      <w:pPr>
        <w:pStyle w:val="TextBody"/>
        <w:tabs>
          <w:tab w:val="clear" w:pos="0"/>
          <w:tab w:val="left" w:pos="709" w:leader="none"/>
        </w:tabs>
        <w:rPr/>
      </w:pPr>
      <w:r>
        <w:rPr/>
        <w:t>b) Evitar perjuicios ciertos e inminentes al interés público.</w:t>
      </w:r>
    </w:p>
    <w:p>
      <w:pPr>
        <w:pStyle w:val="TextBody"/>
        <w:tabs>
          <w:tab w:val="clear" w:pos="0"/>
          <w:tab w:val="left" w:pos="709" w:leader="none"/>
        </w:tabs>
        <w:rPr/>
      </w:pPr>
      <w:r>
        <w:rPr/>
      </w:r>
    </w:p>
    <w:p>
      <w:pPr>
        <w:pStyle w:val="Normal"/>
        <w:jc w:val="both"/>
        <w:rPr>
          <w:rFonts w:ascii="Arial" w:hAnsi="Arial" w:cs="Arial"/>
          <w:i/>
          <w:i/>
          <w:iCs/>
        </w:rPr>
      </w:pPr>
      <w:r>
        <w:rPr>
          <w:rFonts w:cs="Arial" w:ascii="Arial" w:hAnsi="Arial"/>
          <w:i/>
          <w:iCs/>
        </w:rPr>
        <w:t>c) Evitar al demandado perjuicios cuya gravedad sea tal que le haga prácticamente imposible cumplir un eventual fallo desfavorabl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orresponde a quien alegue estas causales demostrarlas.</w:t>
      </w:r>
      <w:r>
        <w:rPr>
          <w:rFonts w:cs="Arial" w:ascii="Arial" w:hAnsi="Arial"/>
        </w:rPr>
        <w:t>” (Resalta la Sala)</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 anterior implica que el demandado puede impugnar las medidas cautelares mediante los recursos ordinarios de reposición y apelación, pero para ello, esto es para oponerse a las mismas, debe fundarse en las tres causales que para el efecto se previeron.</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asunto, los apoderados de la Empresa de Telecomunicaciones de Bogotá ETB S.A. E.S.P. y de Bogotá D.C., coadyuvados por el señor Diego Piñeros Latorre, la Ministra de Comunicaciones y el apoderado del Instituto de Desarrollo Urbano, IDU, se opusieron a la medida cautelar adoptada por el juez a qu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razones en que fundaron su discrepancia con la medida hacen referencia de manera general, a argumentos del fondo del asunto relacionados con la normativa aplicable al proceso de selección de un inversionista estratégico para la ETB, a la improcedencia de la medida por cuanto no se probó la existencia del alegado daño o de su inminencia, o porque la providencia es ilegal al carecer, presuntamente, de motivación, así mismo por cuanto la medida está causando mayores perjuicios a los derechos colectivos que se pretenden proteger y porque se le están causando tales perjuicios a la empresa que harían prácticamente imposible cumplir con un eventual fallo desfavorable. </w:t>
      </w:r>
    </w:p>
    <w:p>
      <w:pPr>
        <w:pStyle w:val="Normal"/>
        <w:jc w:val="both"/>
        <w:rPr>
          <w:rFonts w:ascii="Arial" w:hAnsi="Arial" w:cs="Arial"/>
        </w:rPr>
      </w:pPr>
      <w:r>
        <w:rPr>
          <w:rFonts w:cs="Arial" w:ascii="Arial" w:hAnsi="Arial"/>
        </w:rPr>
      </w:r>
    </w:p>
    <w:p>
      <w:pPr>
        <w:pStyle w:val="Normal"/>
        <w:jc w:val="both"/>
        <w:rPr/>
      </w:pPr>
      <w:r>
        <w:rPr>
          <w:rFonts w:cs="Arial" w:ascii="Arial" w:hAnsi="Arial"/>
        </w:rPr>
        <w:t>Para la Sala es claro que la oposición a las medidas cautelares dictadas en el trámite de una acción popular, de conformidad con el artículo 26 de la ley 472 de 1998, sólo puede fundarse en tres eventos puntuales.</w:t>
      </w:r>
    </w:p>
    <w:p>
      <w:pPr>
        <w:pStyle w:val="Normal"/>
        <w:jc w:val="both"/>
        <w:rPr>
          <w:rFonts w:ascii="Arial" w:hAnsi="Arial" w:cs="Arial"/>
        </w:rPr>
      </w:pPr>
      <w:r>
        <w:rPr>
          <w:rFonts w:cs="Arial" w:ascii="Arial" w:hAnsi="Arial"/>
        </w:rPr>
      </w:r>
    </w:p>
    <w:p>
      <w:pPr>
        <w:pStyle w:val="Normal"/>
        <w:jc w:val="both"/>
        <w:rPr/>
      </w:pPr>
      <w:r>
        <w:rPr>
          <w:rFonts w:cs="Arial" w:ascii="Arial" w:hAnsi="Arial"/>
        </w:rPr>
        <w:t>En atención a lo anterior, esta Corporación estudiara únicamente lo relacionado con los cargos según los cuales, la medida está ocasionando mayores perjuicios al patrimonio público de los que se está pretendiendo prevenir, y, conjurar la configuración de perjuicios de tal gravedad que harían imposible que la ETB cumpla con un eventual fallo desfavorable, lo cual significa que se relevará de estudiar todos aquellos asuntos atinentes a la improcedencia de la medida y la ilegalidad de l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vierten los apoderados de las entidades recurrentes, así como sus coadyuvantes, que la medida previa resulta más lesiva al patrimonio público, en razón a que se ha desvalorizado de manera notable la acción de la ETB en la Bolsa de Valores de Colombia, además de que el proceso de selección de un inversionista estratégico es necesario para la permanencia de la ETB como empresa en el largo plazo ante la inminencia de la pérdida de valor de ésta como sociedad y por su supervivencia dentro del mercado de las telecomunicaciones. </w:t>
      </w:r>
    </w:p>
    <w:p>
      <w:pPr>
        <w:pStyle w:val="Normal"/>
        <w:jc w:val="both"/>
        <w:rPr>
          <w:rFonts w:ascii="Arial" w:hAnsi="Arial" w:cs="Arial"/>
        </w:rPr>
      </w:pPr>
      <w:r>
        <w:rPr>
          <w:rFonts w:cs="Arial" w:ascii="Arial" w:hAnsi="Arial"/>
        </w:rPr>
      </w:r>
    </w:p>
    <w:p>
      <w:pPr>
        <w:pStyle w:val="Normal"/>
        <w:jc w:val="both"/>
        <w:rPr/>
      </w:pPr>
      <w:r>
        <w:rPr>
          <w:rFonts w:cs="Arial" w:ascii="Arial" w:hAnsi="Arial"/>
        </w:rPr>
        <w:t>En concreto, en relación con el argumento según el cual la medida resulta lesiva al derecho que se pretende proteger</w:t>
      </w:r>
      <w:r>
        <w:rPr>
          <w:rStyle w:val="FootnoteCharacters"/>
          <w:rStyle w:val="FootnoteAnchor"/>
          <w:rFonts w:cs="Arial" w:ascii="Arial" w:hAnsi="Arial"/>
        </w:rPr>
        <w:footnoteReference w:id="3"/>
      </w:r>
      <w:r>
        <w:rPr>
          <w:rFonts w:cs="Arial" w:ascii="Arial" w:hAnsi="Arial"/>
        </w:rPr>
        <w:t>, esto es el patrimonio público, señalaron los recurrent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Que la participación accionaria del distrito capital en la ETB corresponde al 86,58994%.</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para el 15 de septiembre de 2009, esto es antes de que se conociera de la existencia del presente proceso, dicho paquete de acciones tenía un valor igual a tres billones novecientos treinta y cinco mil doscientos sesenta millones ochenta y siete mil cuarenta pesos ($3.935.260.087.040).</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para el 14 de octubre siguiente, cuando se confirmó la medida cautelar, el valor de ese paquete accionario descendió a dos billones setecientos treinta y seis mil doscientos treinta y cinco millones quinientos veintinueve mil doscientos setenta pesos ($2.736.235.529.270).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 decir que en un mes el distrito capital perdió un billón ciento noventa y nueve mil veinticuatro millones quinientos cincuenta y siete mil setecientos setenta pesos ($1.199.024.557.77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observa a folio 159 del cuaderno de apelación, la constancia expedida por el representante legal de la Bolsa de Valores de Colombia en la cual se establece que la acción ordinaria de la Empresa de Telecomunicaciones de Bogotá S.A. E.S.P., registró para las fechas que se relacionan, los siguientes precios:</w:t>
      </w:r>
    </w:p>
    <w:p>
      <w:pPr>
        <w:pStyle w:val="Normal"/>
        <w:jc w:val="both"/>
        <w:rPr>
          <w:rFonts w:ascii="Arial" w:hAnsi="Arial" w:cs="Arial"/>
        </w:rPr>
      </w:pPr>
      <w:r>
        <w:rPr>
          <w:rFonts w:cs="Arial" w:ascii="Arial" w:hAnsi="Arial"/>
        </w:rPr>
      </w:r>
    </w:p>
    <w:tbl>
      <w:tblPr>
        <w:tblW w:w="8040" w:type="dxa"/>
        <w:jc w:val="left"/>
        <w:tblInd w:w="115" w:type="dxa"/>
        <w:tblLayout w:type="fixed"/>
        <w:tblCellMar>
          <w:top w:w="0" w:type="dxa"/>
          <w:left w:w="108" w:type="dxa"/>
          <w:bottom w:w="0" w:type="dxa"/>
          <w:right w:w="108" w:type="dxa"/>
        </w:tblCellMar>
      </w:tblPr>
      <w:tblGrid>
        <w:gridCol w:w="3953"/>
        <w:gridCol w:w="4087"/>
      </w:tblGrid>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ÚLTIMA OPERACIÓN QUE MARCÓ PRECIO DE CIERRE</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9/200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80.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9/200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240.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200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005.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2009</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892.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s decir que la acción ordinaria de la ETB entre el 15 de septiembre y el 22 de octubre de 2009, se devaluó $338, lo que equivale a que Bogotá D.C. al tener 3.074.421.943 acciones, vio afectada su participación accionaria en promedio en $1.039.154.616.734, lo cual evidencia una grave afectación al patrimonio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En tales condiciones es claro para la Sala que la medida cautelar ha resultado altamente lesiva para lo que justamente se pretendía que era la defensa del patrimonio público, pues la Empresa de Telecomunicaciones de Bogotá al estar constituida como una sociedad anónima, su capital está dividido en acciones que se representan en títulos libremente negociables, los cuales con ocasión de la medida aquí controvertida han perdido valor, lo que de contera implica una disminución en el valor de la participación accionaria que el distrito capital tiene en la empresa y por ende una afectación al derecho que se pretende prote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juez advierte que no hay lugar ha que se desvalorice lo que no está en venta o lo que aún no existe en el mercado de valores, lo cierto es que contrario a lo que se pretendió prevenir con la medida, que según él es un daño contingente al patrimonio público en el evento en que haya lugar a indemnizar al socio estratégico ante la nulidad del contrato, lo cierto es que  la medida generó un daño actual al patrimonio público, pues la participación accionaria, no sólo de Bogotá D.C., sino de todas aquellas entidades públicas que son accionistas de la ETB, han visto gravemente perjudicadas su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reiterar que la medida cautelar adoptada por el juez no es una garantía para la protección del derecho a la defensa del patrimonio público, dado que lo que pretendió conjurar es un daño “contingente”</w:t>
      </w:r>
      <w:r>
        <w:rPr>
          <w:rStyle w:val="FootnoteCharacters"/>
          <w:rStyle w:val="FootnoteAnchor"/>
          <w:rFonts w:cs="Arial" w:ascii="Arial" w:hAnsi="Arial"/>
        </w:rPr>
        <w:footnoteReference w:id="4"/>
      </w:r>
      <w:r>
        <w:rPr>
          <w:rFonts w:cs="Arial" w:ascii="Arial" w:hAnsi="Arial"/>
        </w:rPr>
        <w:t>, lo cual implica, de una parte, que es posible que se de o no</w:t>
      </w:r>
      <w:r>
        <w:rPr>
          <w:rStyle w:val="FootnoteCharacters"/>
          <w:rStyle w:val="FootnoteAnchor"/>
          <w:rFonts w:cs="Arial" w:ascii="Arial" w:hAnsi="Arial"/>
        </w:rPr>
        <w:footnoteReference w:id="5"/>
      </w:r>
      <w:r>
        <w:rPr>
          <w:rFonts w:cs="Arial" w:ascii="Arial" w:hAnsi="Arial"/>
        </w:rPr>
        <w:t>, y de otra, que en el caso en que se configure, los eventuales perjuicios que ocasione no son cuantificables, estimables o determinables en este momento d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el daño que la misma ha inferido al derecho, es actual y cierto, y sus perjuicios son cuantificables si se observa el comportamiento que la acción ordinaria de la ETB ha tenido en el mercado de valores con ocasión de su adop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esta forma es clara la razón por la que la jurisprudencia ha establecido que las medidas cautelares son procedentes cuando la vulneración del derecho es actual, esto es que se está dando en el momento en que se ejerce la acción popular, o es inminente, es decir que se dará en el futuro de manera cierta y real, pero no cuando el daño es contingente, pues la posibilidad de que suceda o no, impide la adopción de medidas tendientes a conjurar perjuicios o suspender hechos que aún, o bien no son determinables, o puede que no acaez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les condiciones, al resultar próspera la oposición fundada en el literal a) del artículo 26 de la ley 472 de 1998, por lo que no es del caso referirse a la también invocada causal contenida en el literal c) ibídem, esta Sala habrá de revocar la medida cautelar decretada por el Juzgado Treinta y Ocho Administrativo del Circuito de Bogotá, Sección Tercera, mediante auto proferido el 21 de septiembr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argen de lo anterior, en atención al contenido del artículo 24 de la ley 472 de 1998, se reconocerá como coadyuvantes de la parte demandada al señor Diego Piñeros Latorre y al Instituto de Desarrollo Urbano, IDU.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rPr>
        <w:t>En mérito de lo expuesto el Tribunal Administrativo de Cundinamarca, sección Primera, Subsección B</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RESUELVE</w:t>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rPr>
        <w:t>Primero: Revócase la medida cautelar decretada por el Juzgado Treinta y Ocho Administrativo del Circuito de Bogotá, Sección Tercera, mediante auto proferido el 21 de septiembre 2009.</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Segundo: Se reconoce al señor Diego Piñeros Latorre y al Instituto de Desarrollo Urbano, IDU, como coadyuvantes de la parte demandad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Tercero: Se reconoce personería para actuar como apoderado del Instituto de Desarrollo, IDU, al Dr. Carlos Eduardo Medellín Becerra, en los términos del poder conferido visible a folio 198 del cuaderno de apelación del expediente.  </w:t>
      </w:r>
    </w:p>
    <w:p>
      <w:pPr>
        <w:pStyle w:val="NormalWeb"/>
        <w:spacing w:before="0" w:after="0"/>
        <w:jc w:val="both"/>
        <w:rPr>
          <w:rFonts w:ascii="Arial" w:hAnsi="Arial" w:cs="Arial"/>
        </w:rPr>
      </w:pPr>
      <w:r>
        <w:rPr>
          <w:rFonts w:cs="Arial" w:ascii="Arial" w:hAnsi="Arial"/>
        </w:rPr>
      </w:r>
    </w:p>
    <w:p>
      <w:pPr>
        <w:pStyle w:val="BodyTextIndent3"/>
        <w:spacing w:lineRule="auto" w:line="240"/>
        <w:ind w:hanging="0"/>
        <w:jc w:val="both"/>
        <w:rPr/>
      </w:pPr>
      <w:r>
        <w:rPr>
          <w:rFonts w:cs="Arial"/>
          <w:sz w:val="24"/>
          <w:szCs w:val="24"/>
        </w:rPr>
        <w:t>Cuarto: Ejecutoriada esta providencia, devuélvase el expediente al Juzgado de origen.</w:t>
      </w:r>
    </w:p>
    <w:p>
      <w:pPr>
        <w:pStyle w:val="BodyText2"/>
        <w:spacing w:lineRule="auto" w:line="240"/>
        <w:ind w:left="1" w:hanging="1"/>
        <w:rPr>
          <w:rFonts w:cs="Arial"/>
          <w:i w:val="false"/>
          <w:i w:val="false"/>
          <w:iCs/>
          <w:sz w:val="24"/>
          <w:szCs w:val="24"/>
        </w:rPr>
      </w:pPr>
      <w:r>
        <w:rPr>
          <w:rFonts w:cs="Arial"/>
          <w:i w:val="false"/>
          <w:iCs/>
          <w:sz w:val="24"/>
          <w:szCs w:val="24"/>
        </w:rPr>
      </w:r>
    </w:p>
    <w:p>
      <w:pPr>
        <w:pStyle w:val="Normal"/>
        <w:jc w:val="both"/>
        <w:rPr>
          <w:rFonts w:ascii="Arial" w:hAnsi="Arial" w:cs="Arial"/>
        </w:rPr>
      </w:pPr>
      <w:r>
        <w:rPr>
          <w:rFonts w:cs="Arial" w:ascii="Arial" w:hAnsi="Arial"/>
        </w:rPr>
        <w:t>NOTIFÍQUESE Y CÚMPL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tido y aprobado en sesión de la fecha, según acta No. </w:t>
      </w:r>
    </w:p>
    <w:p>
      <w:pPr>
        <w:pStyle w:val="Header"/>
        <w:tabs>
          <w:tab w:val="clear" w:pos="4252"/>
          <w:tab w:val="clear" w:pos="8504"/>
        </w:tabs>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RLOS ENRIQUE MORENO RUBIO                AYDA VIDES PABA</w:t>
      </w:r>
    </w:p>
    <w:p>
      <w:pPr>
        <w:pStyle w:val="Normal"/>
        <w:jc w:val="both"/>
        <w:rPr>
          <w:rFonts w:ascii="Arial" w:hAnsi="Arial" w:cs="Arial"/>
        </w:rPr>
      </w:pPr>
      <w:r>
        <w:rPr>
          <w:rFonts w:eastAsia="Arial" w:cs="Arial" w:ascii="Arial" w:hAnsi="Arial"/>
        </w:rPr>
        <w:t xml:space="preserve">                   </w:t>
      </w:r>
      <w:r>
        <w:rPr>
          <w:rFonts w:cs="Arial" w:ascii="Arial" w:hAnsi="Arial"/>
        </w:rPr>
        <w:t>Magistrado                                                Magistra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EDY IBARRA MARTÍNEZ</w:t>
      </w:r>
    </w:p>
    <w:p>
      <w:pPr>
        <w:pStyle w:val="Heading7"/>
        <w:rPr>
          <w:rFonts w:cs="Arial"/>
          <w:sz w:val="24"/>
          <w:szCs w:val="24"/>
        </w:rPr>
      </w:pPr>
      <w:r>
        <w:rPr>
          <w:rFonts w:cs="Arial"/>
          <w:sz w:val="24"/>
          <w:szCs w:val="24"/>
        </w:rPr>
        <w:t>Magistrado</w:t>
      </w:r>
    </w:p>
    <w:p>
      <w:pPr>
        <w:pStyle w:val="Normal"/>
        <w:rPr>
          <w:rFonts w:cs="Arial"/>
          <w:sz w:val="24"/>
          <w:szCs w:val="24"/>
        </w:rPr>
      </w:pPr>
      <w:r>
        <w:rPr>
          <w:rFonts w:cs="Arial"/>
          <w:sz w:val="24"/>
          <w:szCs w:val="24"/>
        </w:rPr>
      </w:r>
    </w:p>
    <w:sectPr>
      <w:headerReference w:type="default" r:id="rId4"/>
      <w:headerReference w:type="first" r:id="rId5"/>
      <w:footerReference w:type="default" r:id="rId6"/>
      <w:footerReference w:type="first" r:id="rId7"/>
      <w:footnotePr>
        <w:numFmt w:val="decimal"/>
      </w:footnotePr>
      <w:type w:val="nextPage"/>
      <w:pgSz w:w="12240" w:h="18720"/>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Consejo de Estado. Sala de lo Contencioso Administrativo. Sección Primera. </w:t>
      </w:r>
      <w:r>
        <w:rPr>
          <w:rFonts w:cs="Arial" w:ascii="Arial" w:hAnsi="Arial"/>
          <w:bCs/>
          <w:spacing w:val="-14"/>
          <w:sz w:val="20"/>
          <w:szCs w:val="20"/>
        </w:rPr>
        <w:t xml:space="preserve">Consejero ponente: Gabriel Eduardo Mendoza Martelo. </w:t>
      </w:r>
      <w:r>
        <w:rPr>
          <w:rFonts w:cs="Arial" w:ascii="Arial" w:hAnsi="Arial"/>
          <w:sz w:val="20"/>
          <w:szCs w:val="20"/>
        </w:rPr>
        <w:t xml:space="preserve">Bogotá, D.C., veinticuatro (24) de noviembre de dos mil cinco (2005). </w:t>
      </w:r>
      <w:r>
        <w:rPr>
          <w:rFonts w:cs="Arial" w:ascii="Arial" w:hAnsi="Arial"/>
          <w:bCs/>
          <w:sz w:val="20"/>
          <w:szCs w:val="20"/>
        </w:rPr>
        <w:t>Radicación número: 54001-23-31-000-2003-01006-01(AP)</w:t>
      </w:r>
    </w:p>
    <w:p>
      <w:pPr>
        <w:pStyle w:val="Footnote"/>
        <w:rPr>
          <w:rFonts w:ascii="Arial" w:hAnsi="Arial" w:cs="Arial"/>
          <w:sz w:val="20"/>
          <w:szCs w:val="20"/>
          <w:lang w:val="es-MX"/>
        </w:rPr>
      </w:pPr>
      <w:r>
        <w:rPr>
          <w:rFonts w:cs="Arial" w:ascii="Arial" w:hAnsi="Arial"/>
          <w:sz w:val="20"/>
          <w:szCs w:val="20"/>
          <w:lang w:val="es-MX"/>
        </w:rPr>
      </w:r>
    </w:p>
  </w:footnote>
  <w:footnote w:id="3">
    <w:p>
      <w:pPr>
        <w:pStyle w:val="Footnote"/>
        <w:rPr/>
      </w:pPr>
      <w:r>
        <w:rPr>
          <w:rStyle w:val="FootnoteCharacters"/>
        </w:rPr>
        <w:footnoteRef/>
      </w:r>
      <w:r>
        <w:rPr>
          <w:rFonts w:cs="Arial" w:ascii="Arial" w:hAnsi="Arial"/>
        </w:rPr>
        <w:t xml:space="preserve"> </w:t>
      </w:r>
      <w:r>
        <w:rPr>
          <w:rFonts w:cs="Arial" w:ascii="Arial" w:hAnsi="Arial"/>
        </w:rPr>
        <w:t>literal a) artículo 26 ley 472 de 199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al como lo manifiesta en los proveídos de septiembre 21 (fl. 8) y octubre 9 (fl. 5) ambos de 2009, resaltado en negrilla.</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tingente: adj. Que puede suceder o no suceder. // 2. m. contingencia, cosa que puede suceder. (…) Diccionario de la Lengua Española. Real Academia Española. Vigésima Primera Edición. Tomo I. Madrid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t>Expediente: 2009-0209-01</w:t>
    </w:r>
  </w:p>
  <w:p>
    <w:pPr>
      <w:pStyle w:val="Header"/>
      <w:jc w:val="right"/>
      <w:rPr>
        <w:rFonts w:ascii="Tahoma" w:hAnsi="Tahoma" w:cs="Tahoma"/>
        <w:sz w:val="20"/>
      </w:rPr>
    </w:pPr>
    <w:r>
      <w:rPr>
        <w:rFonts w:cs="Tahoma" w:ascii="Tahoma" w:hAnsi="Tahoma"/>
        <w:sz w:val="20"/>
      </w:rPr>
      <w:t>SINTRATELEFONOS</w:t>
    </w:r>
  </w:p>
  <w:p>
    <w:pPr>
      <w:pStyle w:val="Header"/>
      <w:jc w:val="right"/>
      <w:rPr>
        <w:rFonts w:ascii="Tahoma" w:hAnsi="Tahoma" w:cs="Tahoma"/>
        <w:sz w:val="20"/>
      </w:rPr>
    </w:pPr>
    <w:r>
      <w:rPr>
        <w:rFonts w:cs="Tahoma" w:ascii="Tahoma" w:hAnsi="Tahoma"/>
        <w:sz w:val="20"/>
      </w:rPr>
      <w:t>Acción popular</w:t>
    </w:r>
  </w:p>
  <w:p>
    <w:pPr>
      <w:pStyle w:val="Header"/>
      <w:jc w:val="right"/>
      <w:rPr>
        <w:rFonts w:ascii="Tahoma" w:hAnsi="Tahoma" w:cs="Tahoma"/>
        <w:sz w:val="20"/>
      </w:rPr>
    </w:pPr>
    <w:r>
      <w:rPr>
        <w:rFonts w:cs="Tahoma" w:ascii="Tahoma" w:hAnsi="Tahoma"/>
        <w:sz w:val="20"/>
      </w:rPr>
      <w:t>Apelación de auto</w:t>
    </w:r>
  </w:p>
  <w:p>
    <w:pPr>
      <w:pStyle w:val="Header"/>
      <w:jc w:val="right"/>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sz w:val="28"/>
      <w:szCs w:val="20"/>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Cs w:val="20"/>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lang w:val="es-ES_tradnl"/>
    </w:rPr>
  </w:style>
  <w:style w:type="character" w:styleId="WW8Num1z0">
    <w:name w:val="WW8Num1z0"/>
    <w:qFormat/>
    <w:rPr>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0"/>
      <w:lang w:val="es-ES"/>
    </w:rPr>
  </w:style>
  <w:style w:type="paragraph" w:styleId="TextBody">
    <w:name w:val="Body Text"/>
    <w:basedOn w:val="Normal"/>
    <w:pPr>
      <w:tabs>
        <w:tab w:val="clear" w:pos="708"/>
        <w:tab w:val="left" w:pos="0" w:leader="none"/>
      </w:tabs>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0"/>
      <w:lang w:val="es-ES_tradnl"/>
    </w:rPr>
  </w:style>
  <w:style w:type="paragraph" w:styleId="Epgrafe">
    <w:name w:val="Epígrafe"/>
    <w:basedOn w:val="Normal"/>
    <w:next w:val="Normal"/>
    <w:qFormat/>
    <w:pPr>
      <w:jc w:val="center"/>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i/>
      <w:sz w:val="22"/>
      <w:szCs w:val="20"/>
      <w:lang w:val="es-ES"/>
    </w:rPr>
  </w:style>
  <w:style w:type="paragraph" w:styleId="BodyTextIndent3">
    <w:name w:val="Body Text Indent 3"/>
    <w:basedOn w:val="Normal"/>
    <w:qFormat/>
    <w:pPr>
      <w:overflowPunct w:val="false"/>
      <w:autoSpaceDE w:val="false"/>
      <w:spacing w:lineRule="auto" w:line="360"/>
      <w:ind w:firstLine="1683"/>
      <w:textAlignment w:val="baseline"/>
    </w:pPr>
    <w:rPr>
      <w:rFonts w:ascii="Arial" w:hAnsi="Arial" w:cs="Arial"/>
      <w:sz w:val="26"/>
      <w:szCs w:val="20"/>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9:00Z</dcterms:created>
  <dc:creator>CONSEJO SUPERIOR JUDICATURA</dc:creator>
  <dc:description/>
  <cp:keywords/>
  <dc:language>en-US</dc:language>
  <cp:lastModifiedBy>maritzar</cp:lastModifiedBy>
  <cp:lastPrinted>2010-02-10T10:52:00Z</cp:lastPrinted>
  <dcterms:modified xsi:type="dcterms:W3CDTF">2010-03-15T15:59:00Z</dcterms:modified>
  <cp:revision>2</cp:revision>
  <dc:subject/>
  <dc:title>REPÚBLICA DE COLOMBIA</dc:title>
</cp:coreProperties>
</file>