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center" w:pos="4703" w:leader="none"/>
        </w:tabs>
        <w:jc w:val="left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ANEXO 2 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TextBody"/>
        <w:pBdr>
          <w:lef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Reglas para utilizar la identidad visual oficial del Seguro de Depósitos de Fogafín por parte de las instituciones financieras sujetas al régimen del seguro de depósitos e inscritas en el Fondo de Garantías de Instituciones Financieras -FOGAFÍN- en la publicidad divulgada masivamente por escri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Identidad visual oficial </w:t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pBdr>
          <w:left w:val="single" w:sz="4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Las instituciones financieras inscritas en FOGAFÍN y sujetas al régimen del seguro de depósitos, deberán utilizar la identidad visual oficial del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Seguro de Depósitos de Fogafín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bien sea en sus versiones a color o en blanco y negro, vertical u horizontal, tal como se ilustra a continuación:</w:t>
      </w:r>
    </w:p>
    <w:p>
      <w:pPr>
        <w:pStyle w:val="Normal"/>
        <w:pBdr>
          <w:lef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SIÓN VERTICAL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pBdr>
          <w:left w:val="single" w:sz="4" w:space="1" w:color="000000"/>
        </w:pBdr>
        <w:rPr>
          <w:sz w:val="22"/>
        </w:rPr>
      </w:pPr>
      <w:r>
        <w:rPr>
          <w:sz w:val="22"/>
        </w:rPr>
        <w:drawing>
          <wp:inline distT="0" distB="0" distL="0" distR="0">
            <wp:extent cx="3592830" cy="493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8720"/>
          <w:pgMar w:left="1701" w:right="1134" w:gutter="0" w:header="851" w:top="1418" w:footer="1928" w:bottom="19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SIÓN HORIZONTAL</w:t>
      </w:r>
    </w:p>
    <w:p>
      <w:pPr>
        <w:pStyle w:val="Normal"/>
        <w:pBdr>
          <w:left w:val="single" w:sz="4" w:space="4" w:color="000000"/>
        </w:pBdr>
        <w:rPr/>
      </w:pPr>
      <w:r>
        <w:rPr/>
        <w:drawing>
          <wp:inline distT="0" distB="0" distL="0" distR="0">
            <wp:extent cx="473456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Heading2"/>
        <w:pBdr>
          <w:left w:val="single" w:sz="4" w:space="4" w:color="000000"/>
        </w:pBdr>
        <w:tabs>
          <w:tab w:val="clear" w:pos="708"/>
          <w:tab w:val="left" w:pos="3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a medida mínima que debe tener la identidad visual oficial del </w:t>
      </w:r>
      <w:r>
        <w:rPr>
          <w:rFonts w:cs="Arial" w:ascii="Arial" w:hAnsi="Arial"/>
          <w:b/>
          <w:bCs/>
          <w:sz w:val="18"/>
          <w:szCs w:val="18"/>
        </w:rPr>
        <w:t>“Seguro de Depósitos de Fogafín”</w:t>
      </w:r>
      <w:r>
        <w:rPr>
          <w:rFonts w:cs="Arial" w:ascii="Arial" w:hAnsi="Arial"/>
          <w:bCs/>
          <w:sz w:val="18"/>
          <w:szCs w:val="18"/>
        </w:rPr>
        <w:t xml:space="preserve"> en la publicidad escrita debe cumplir con la siguiente fórmula: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to + ancho de la identidad visual oficial del “Seguro de Depósitos de Fogafín”  &gt; 70% x (alto + ancho del logo símbolo de la institución inscrita que firma el anuncio)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 cualquier caso, el ancho de la identidad visual oficial del </w:t>
      </w:r>
      <w:r>
        <w:rPr>
          <w:rFonts w:cs="Arial" w:ascii="Arial" w:hAnsi="Arial"/>
          <w:b/>
          <w:bCs/>
          <w:sz w:val="18"/>
          <w:szCs w:val="18"/>
        </w:rPr>
        <w:t>“Seguro de Depósitos de Fogafín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erá cumplir con el tamaño mínimo que garantice que el sello sea legible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 debe contemplar el área mínima de reserva para proteger el sello de cualquier elemento y así garantizar que sea legible. Esta área sale de la medida de la letra “O” de la palabra Fogafín, con el fin de crear una construcción equilibrada.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SION VERTICAL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2258695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SION HORIZONTAL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3610610" cy="140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Los archivos con las versiones a color, y en blanco y negro de la identidad visual oficial del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Seguro de Depósitos de Fogafín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se podrán descargar de la página Web</w:t>
      </w:r>
      <w:r>
        <w:rPr>
          <w:rFonts w:cs="Arial" w:ascii="Arial" w:hAnsi="Arial"/>
          <w:sz w:val="18"/>
          <w:szCs w:val="18"/>
          <w:lang w:val="es-CO"/>
        </w:rPr>
        <w:t xml:space="preserve"> www.FOGAFÍN.gov.co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ing2"/>
        <w:numPr>
          <w:ilvl w:val="0"/>
          <w:numId w:val="3"/>
        </w:numPr>
        <w:pBdr>
          <w:left w:val="single" w:sz="4" w:space="4" w:color="000000"/>
        </w:pBd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Medios publicitarios en los que se debe utilizar la identidad visual oficial del “Seguro de Depósitos de Fogafín”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La identidad visual oficial del </w:t>
      </w:r>
      <w:r>
        <w:rPr>
          <w:rFonts w:cs="Arial" w:ascii="Arial" w:hAnsi="Arial"/>
          <w:i w:val="false"/>
          <w:sz w:val="18"/>
          <w:szCs w:val="18"/>
        </w:rPr>
        <w:t>“Seguro de Depósitos de Fogafín”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se debe utilizar en todos los medios impresos que la institución utilice masivamente como canal de comunicación para divulgar un mensaje publicitario relacionado con un servicio o producto, entre los cuales se pueden mencionar los siguientes: periódicos, revistas, afiches, pancartas, volantes, pendones, catálogos, folletos, plegables y material P.O.P. (Publicidad en el Punto de Venta), etc.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Información sobre el seguro de depósitos administrado por FOGAFÍ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Las instituciones financieras deben informar acerca de los puntos a los que se refiere subnumeral 1) del numeral 2.8, del Título Primero, Capítulo Sexto de la Circular Básica Jurídica, como se indica a continuación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/>
          <w:sz w:val="18"/>
          <w:szCs w:val="18"/>
        </w:rPr>
        <w:t xml:space="preserve">. </w:t>
      </w:r>
      <w:r>
        <w:rPr>
          <w:rFonts w:cs="Arial" w:ascii="Arial" w:hAnsi="Arial"/>
          <w:i w:val="false"/>
          <w:sz w:val="18"/>
          <w:szCs w:val="18"/>
        </w:rPr>
        <w:t>Informar si la entidad se encuentra inscrita en FOGAFÍ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entidades vigiladas deberán informar si se encuentran inscritas en FOGAFÍ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b. ¿Cuál es el objeto del seguro de depósitos?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berán las entidades indicar, el objeto del seguro de depósitos, de conformidad con lo establecido en la Resolución No. 004 de </w:t>
      </w:r>
      <w:r>
        <w:rPr>
          <w:rFonts w:cs="Arial" w:ascii="Arial" w:hAnsi="Arial"/>
          <w:b/>
          <w:sz w:val="18"/>
          <w:szCs w:val="18"/>
        </w:rPr>
        <w:t xml:space="preserve">2012 </w:t>
      </w:r>
      <w:r>
        <w:rPr>
          <w:rFonts w:cs="Arial" w:ascii="Arial" w:hAnsi="Arial"/>
          <w:sz w:val="18"/>
          <w:szCs w:val="18"/>
        </w:rPr>
        <w:t xml:space="preserve">de la Junta Directiva del Fondo de Garantías de Instituciones Financieras y demás normas que la adicionen o modifique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sí mismo, deberán informar que el seguro de depósitos ofrece una garantía a los ahorradores y depositantes, en la medida en que restituye de forma parcial, el monto depositado, de acuerdo con la l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c. ¿Quiénes son los titulares de las acreencias amparadas por el seguro de depósitos?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>Informar según las disposiciones expedidas por el Fondo de Garantías de Instituciones Financieras que los depositantes o ahorradores de las instituciones financieras inscritas en FOGAFÍN, sean personas naturales o jurídicas titulares de acreencias amparadas, son beneficiarios del seguro de depósitos con el simple hecho de realizar el proceso de apertura del producto amparado por el mism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d. ¿Cuáles son los productos o acreencias amparadas por el seguro de depósitos?</w:t>
      </w:r>
    </w:p>
    <w:p>
      <w:pPr>
        <w:pStyle w:val="Normal"/>
        <w:spacing w:lineRule="atLeast" w:line="2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acreencias que se mencionan a continuación, constituidas en bancos, corporaciones financieras, compañías de financiamiento y en sociedades de capitalización, se encuentran amparadas por el seguro de depósitos:</w:t>
      </w:r>
    </w:p>
    <w:p>
      <w:pPr>
        <w:pStyle w:val="Normal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</w:pBdr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Depósitos en cuenta corriente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</w:pBdr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Depósitos simples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</w:pBdr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Certificados de depósitos a término (CDT)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</w:pBdr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Depósitos de ahorro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</w:pBdr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Cuentas de ahorro especial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</w:pBdr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Bonos hipotecarios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</w:pBdr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Depósitos especiales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</w:pBdr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Servicios bancarios de recaudo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</w:pBdr>
        <w:spacing w:lineRule="atLeast" w:line="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ósitos Electrónicos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 xml:space="preserve">En el evento en que se establezcan nuevas acreencias amparadas por el seguro de depósitos, tal situación deberá ser informada.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e. ¿Cuál es valor máximo asegurado cubierto por el seguro de depósitos?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conformidad con lo establecido en la Resolución No. 004 de </w:t>
      </w:r>
      <w:r>
        <w:rPr>
          <w:rFonts w:cs="Arial" w:ascii="Arial" w:hAnsi="Arial"/>
          <w:b/>
          <w:sz w:val="18"/>
          <w:szCs w:val="18"/>
        </w:rPr>
        <w:t>2012</w:t>
      </w:r>
      <w:r>
        <w:rPr>
          <w:rFonts w:cs="Arial" w:ascii="Arial" w:hAnsi="Arial"/>
          <w:sz w:val="18"/>
          <w:szCs w:val="18"/>
        </w:rPr>
        <w:t xml:space="preserve"> expedida por la Junta Directiva del Fondo de Garantías de Instituciones Financieras </w:t>
      </w:r>
      <w:r>
        <w:rPr>
          <w:rFonts w:cs="Arial" w:ascii="Arial" w:hAnsi="Arial"/>
          <w:b/>
          <w:sz w:val="18"/>
          <w:szCs w:val="18"/>
        </w:rPr>
        <w:t>y demás normas que la adicionen o modifiquen</w:t>
      </w:r>
      <w:r>
        <w:rPr>
          <w:rFonts w:cs="Arial" w:ascii="Arial" w:hAnsi="Arial"/>
          <w:sz w:val="18"/>
          <w:szCs w:val="18"/>
        </w:rPr>
        <w:t>, el valor máximo asegurado que reconocerá FOGAFÍN, por concepto de seguro de depósitos es de veinte millones de pesos ($20.000.000)</w:t>
      </w:r>
      <w:r>
        <w:rPr>
          <w:rFonts w:cs="Arial" w:ascii="Arial" w:hAnsi="Arial"/>
          <w:b/>
          <w:sz w:val="18"/>
          <w:szCs w:val="18"/>
        </w:rPr>
        <w:t>, por persona, en cada institución, independientemente del número de acreencias de las cuales sea titular esa persona, bien sea en forma individual, conjunta o colectiva con otras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El valor anteriormente señalado deberá ajustarse de acuerdo con las disposiciones que emita el Fondo de Garantías de Instituciones Financieras y así deberá informarse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f. ¿Cuáles son los productos o acreencias ofrecidos o contratados que no se encuentran amparados por el seguro de depósitos?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El seguro de depósitos no cubre bonos obligatoriamente convertibles en acciones –boceas- y bonos opcionalmente convertibles en acciones –bocas- emitidos por las instituciones inscritas, tampoco cubre intereses corrientes causados después de la intervención para liquidar la institución, ni las acreencias adquiridas en pago de pasivos a cargo de la institución financiera en liquidación no cubiertos por el segu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ampoco se encuentran amparados los productos que ofrecen las sociedades fiduciarias y las sociedades comisionistas de bol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general, no se encuentran amparados por el seguro de depósitos, los productos y las acreencias que conforme a la reglamentación emitida por FOGAFÍN, no resulten amparadas por éste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IV.</w:t>
        <w:tab/>
        <w:t>Aplicacione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En la publicidad escrita de formato horizontal y vertical y en los extractos de cada producto amparado por el seguro de depósitos, la identidad visual oficial del “</w:t>
      </w:r>
      <w:r>
        <w:rPr>
          <w:rFonts w:cs="Arial" w:ascii="Arial" w:hAnsi="Arial"/>
          <w:b/>
          <w:sz w:val="18"/>
          <w:szCs w:val="18"/>
        </w:rPr>
        <w:t>Seguro de Depósitos de Fogafín</w:t>
      </w:r>
      <w:r>
        <w:rPr>
          <w:rFonts w:cs="Arial" w:ascii="Arial" w:hAnsi="Arial"/>
          <w:sz w:val="18"/>
          <w:szCs w:val="18"/>
        </w:rPr>
        <w:t>”, debe publicarse en una de las esquinas de la pieza publicitaria (sangrado hacia la derecha o hacia la izquierda).</w:t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. Actualización de la informació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Las</w:t>
      </w:r>
      <w:r>
        <w:rPr>
          <w:rFonts w:cs="Arial" w:ascii="Arial" w:hAnsi="Arial"/>
          <w:b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entidades</w:t>
      </w:r>
      <w:r>
        <w:rPr>
          <w:rFonts w:cs="Arial" w:ascii="Arial" w:hAnsi="Arial"/>
          <w:b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vigiladas</w:t>
      </w:r>
      <w:r>
        <w:rPr>
          <w:rFonts w:cs="Arial" w:ascii="Arial" w:hAnsi="Arial"/>
          <w:b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deberán actualizar la información del seguro de depósitos señalada en el presente numeral en el evento en que existan modificaciones sobre las mismas, derivadas de una reglamentación posteri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8720"/>
      <w:pgMar w:left="1701" w:right="1134" w:gutter="0" w:header="851" w:top="1418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ind w:right="-73" w:hanging="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ITULO I – CAPITULO SEXTO – Anexo 2</w:t>
      <w:tab/>
      <w:tab/>
      <w:t>Página 2</w:t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ind w:right="780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Reglas Relativas a la Competencia y a la Protección del Consumidor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Circular Externa     de 2013</w:t>
      <w:tab/>
      <w:tab/>
      <w:t>Septiembre de 2013</w:t>
    </w:r>
  </w:p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ind w:right="-73" w:hanging="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ITULO I – CAPITULO SEXTO – Anexo 2</w:t>
      <w:tab/>
      <w:tab/>
      <w:t>Página 1-2</w:t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ind w:right="780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Reglas Relativas a la Competencia y a la Protección del Consumidor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Circular Externa     de 2013</w:t>
      <w:tab/>
      <w:tab/>
      <w:t>Septiembre de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ind w:right="-73" w:hanging="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ITULO I – CAPITULO SEXTO – Anexo 2</w:t>
      <w:tab/>
      <w:tab/>
      <w:t xml:space="preserve">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ind w:right="780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Reglas Relativas a la Competencia y a la Protección del Consumidor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rPr/>
    </w:pPr>
    <w:r>
      <w:rPr>
        <w:rFonts w:cs="Arial" w:ascii="Arial" w:hAnsi="Arial"/>
        <w:lang w:val="es-ES"/>
      </w:rPr>
      <w:t>Circular Externa 028 de 2013</w:t>
      <w:tab/>
      <w:tab/>
      <w:t>Septiembre de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ind w:right="-73" w:hanging="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ITULO I – CAPITULO SEXTO – Anexo 2</w:t>
      <w:tab/>
      <w:tab/>
      <w:t>Página 3</w:t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ind w:right="780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Reglas Relativas a la Competencia y a la Protección del Consumidor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rPr/>
    </w:pPr>
    <w:r>
      <w:rPr>
        <w:rFonts w:cs="Arial" w:ascii="Arial" w:hAnsi="Arial"/>
        <w:lang w:val="es-ES"/>
      </w:rPr>
      <w:t>Circular Externa 028 de 2013</w:t>
      <w:tab/>
      <w:tab/>
      <w:t>Septiembre de 2013</w:t>
    </w:r>
  </w:p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ind w:right="-73" w:hanging="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ITULO I – CAPITULO SEXTO – Anexo 2</w:t>
      <w:tab/>
      <w:tab/>
      <w:t>Página 2</w:t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ind w:right="780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Reglas Relativas a la Competencia y a la Protección del Consumidor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rPr/>
    </w:pPr>
    <w:r>
      <w:rPr>
        <w:rFonts w:cs="Arial" w:ascii="Arial" w:hAnsi="Arial"/>
        <w:lang w:val="es-ES"/>
      </w:rPr>
      <w:t>Circular Externa 028 de 2013</w:t>
      <w:tab/>
      <w:tab/>
      <w:t>Septiembre de 20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ind w:right="-73" w:hanging="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ITULO I – CAPITULO SEXTO – Anexo 2</w:t>
      <w:tab/>
      <w:tab/>
      <w:t>Página 1-1</w:t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ind w:right="780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Reglas Relativas a la Competencia y a la Protección del Consumidor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rPr/>
    </w:pPr>
    <w:r>
      <w:rPr>
        <w:rFonts w:cs="Arial" w:ascii="Arial" w:hAnsi="Arial"/>
        <w:lang w:val="es-ES"/>
      </w:rPr>
      <w:t>Circular Externa 028 de 2013</w:t>
      <w:tab/>
      <w:tab/>
      <w:t>Septiembre d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comentario">
    <w:name w:val="Texto comentario"/>
    <w:basedOn w:val="Normal"/>
    <w:qFormat/>
    <w:pPr/>
    <w:rPr/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9:00Z</dcterms:created>
  <dc:creator>Asedes08</dc:creator>
  <dc:description/>
  <cp:keywords/>
  <dc:language>en-US</dc:language>
  <cp:lastModifiedBy>carmeng</cp:lastModifiedBy>
  <cp:lastPrinted>2013-09-19T15:28:00Z</cp:lastPrinted>
  <dcterms:modified xsi:type="dcterms:W3CDTF">2013-09-27T15:19:00Z</dcterms:modified>
  <cp:revision>2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