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Helvetica" w:ascii="Arial; Helvetica" w:hAnsi="Arial; Helvetica"/>
          <w:sz w:val="20"/>
          <w:szCs w:val="20"/>
        </w:rPr>
        <w:t>Teniendo en cuenta lo anterior, cuando se vaya a radicar un documento, el operario de la ventanilla revisará el contenido de la referencia. En caso de detectar algún error o inconsistencia en la correspondencia, se lo hará saber al portador del documento para que se comunique con la respectiva entidad vigilada y aclare o corrija el error o inconsistencia.</w:t>
      </w:r>
    </w:p>
    <w:p>
      <w:pPr>
        <w:pStyle w:val="Normal"/>
        <w:tabs>
          <w:tab w:val="clear" w:pos="709"/>
          <w:tab w:val="left" w:pos="426" w:leader="none"/>
        </w:tabs>
        <w:jc w:val="both"/>
        <w:rPr>
          <w:rFonts w:ascii="Arial; Helvetica" w:hAnsi="Arial; Helvetica" w:cs="Arial; Helvetica"/>
          <w:sz w:val="18"/>
          <w:szCs w:val="20"/>
        </w:rPr>
      </w:pPr>
      <w:r>
        <w:rPr>
          <w:rFonts w:cs="Arial; Helvetica" w:ascii="Arial; Helvetica" w:hAnsi="Arial; Helvetica"/>
          <w:sz w:val="18"/>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Por consiguiente, es necesario que las personas naturales o jurídicas que se comunican con la SFC adopten mecanismos internos que garanticen un adecuado diligenciamiento de los documentos enviados a esta Entidad, especialmente en lo que tiene que ver con la referencia de los mismos.</w:t>
      </w:r>
    </w:p>
    <w:p>
      <w:pPr>
        <w:pStyle w:val="Normal"/>
        <w:jc w:val="both"/>
        <w:rPr>
          <w:rFonts w:ascii="Arial; Helvetica" w:hAnsi="Arial; Helvetica" w:cs="Arial; Helvetica"/>
          <w:sz w:val="18"/>
          <w:szCs w:val="20"/>
        </w:rPr>
      </w:pPr>
      <w:r>
        <w:rPr>
          <w:rFonts w:cs="Arial; Helvetica" w:ascii="Arial; Helvetica" w:hAnsi="Arial; Helvetica"/>
          <w:sz w:val="18"/>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t>5. CODIFICACIÓN DE TRÁMITES</w:t>
      </w:r>
    </w:p>
    <w:p>
      <w:pPr>
        <w:pStyle w:val="Normal"/>
        <w:rPr>
          <w:rFonts w:ascii="Arial; Helvetica" w:hAnsi="Arial; Helvetica" w:cs="Arial; Helvetica"/>
          <w:b/>
          <w:b/>
          <w:bCs/>
          <w:sz w:val="18"/>
          <w:szCs w:val="20"/>
        </w:rPr>
      </w:pPr>
      <w:r>
        <w:rPr>
          <w:rFonts w:cs="Arial; Helvetica" w:ascii="Arial; Helvetica" w:hAnsi="Arial; Helvetica"/>
          <w:b/>
          <w:bCs/>
          <w:sz w:val="18"/>
          <w:szCs w:val="20"/>
        </w:rPr>
      </w:r>
    </w:p>
    <w:tbl>
      <w:tblPr>
        <w:tblW w:w="9460" w:type="dxa"/>
        <w:jc w:val="left"/>
        <w:tblInd w:w="-20" w:type="dxa"/>
        <w:tblLayout w:type="fixed"/>
        <w:tblCellMar>
          <w:top w:w="0" w:type="dxa"/>
          <w:left w:w="70" w:type="dxa"/>
          <w:bottom w:w="0" w:type="dxa"/>
          <w:right w:w="70" w:type="dxa"/>
        </w:tblCellMar>
      </w:tblPr>
      <w:tblGrid>
        <w:gridCol w:w="1858"/>
        <w:gridCol w:w="567"/>
        <w:gridCol w:w="2532"/>
        <w:gridCol w:w="4503"/>
      </w:tblGrid>
      <w:tr>
        <w:trPr>
          <w:trHeight w:val="23" w:hRule="atLeast"/>
        </w:trPr>
        <w:tc>
          <w:tcPr>
            <w:tcW w:w="18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PROCESO</w:t>
            </w:r>
          </w:p>
        </w:tc>
        <w:tc>
          <w:tcPr>
            <w:tcW w:w="567"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No.</w:t>
            </w:r>
          </w:p>
        </w:tc>
        <w:tc>
          <w:tcPr>
            <w:tcW w:w="2532"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TRAMITE</w:t>
            </w:r>
          </w:p>
        </w:tc>
        <w:tc>
          <w:tcPr>
            <w:tcW w:w="4503"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DESCRIP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1. Plane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ncuestas / Sugerenci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ones enviadas y recibidas por la SFC relacionadas con encuestas, sugerencias y/o medición de las mismas, respecto de los servicios que presta (No son quej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2. Diseño y Desarrollo de Solu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5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poyo Normativ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ones relacionadas con el apoyo respecto de estudios y propuestas normativas específicas. Solo debe emplearse para solicitudes externas provenientes de Presidencia, Ministerios, Departamentos Administrativos y otras entidades del Est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versión de Acc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or las entidades para la aprobación de la conversión de accion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emisión y suscripción de acciones y bonos convertibles en accione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Helvetica" w:ascii="Arial; Helvetica" w:hAnsi="Arial; Helvetica"/>
                <w:sz w:val="20"/>
                <w:szCs w:val="20"/>
              </w:rPr>
              <w:t>Información presentada para aprobar los reglamentos de emisión y colocación de acciones y bonos convertibles en acciones, que se pretendan colocar, mediante oferta privada o mediante oferta 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egociación de acciones de una sociedad vigilada</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Helvetica" w:ascii="Arial; Helvetica" w:hAnsi="Arial; Helvetica"/>
                <w:sz w:val="20"/>
                <w:szCs w:val="20"/>
              </w:rPr>
              <w:t>Información presentada para la aprobación de la negociación de acciones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tados financieros de fin de ejercici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utorizar a las entidades vigiladas a someter a consideración de la asamblea general de accionistas los estados financieros de fin de ejercici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elos internos para la estimación o cuantificación de pérdidas espera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obtener la aprobación o modificación del SARC desarrollado y adoptado por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tados financieros consolidad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utorizar a la matriz del grupo financiero vigilado a someter a consideración de la asamblea general de accionistas los estados financieros consolid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tratos de cuentas de marge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probar la utilización del modelo de contrato marco que celebren las Sociedades Fiduciarias y las Sociedades Comisionistas de Bolsa de Valores, para la realización de operaciones de cuentas de margen, a través de Contratos de Fiducia Mercantil o Encargo Fiduciario, Administración de Portafolios de Terceros y Contratos de Comis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cripción en el RNVE</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utorizar la inscripción de un emisor y de sus respectivas emisiones de valores en el Registro Nacional de Valores y Emis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cripción en el RNAMV</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utorizar la inscripción de una entidad en el Registro Nacional de Agentes del Mercado de Valore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60</w:t>
            </w:r>
          </w:p>
        </w:tc>
        <w:tc>
          <w:tcPr>
            <w:tcW w:w="2532" w:type="dxa"/>
            <w:tcBorders>
              <w:bottom w:val="single" w:sz="4" w:space="0" w:color="000000"/>
              <w:right w:val="single" w:sz="4" w:space="0" w:color="333399"/>
            </w:tcBorders>
            <w:shd w:fill="FFFFFF" w:val="clear"/>
            <w:vAlign w:val="center"/>
          </w:tcPr>
          <w:p>
            <w:pPr>
              <w:pStyle w:val="Normal"/>
              <w:jc w:val="center"/>
              <w:rPr/>
            </w:pPr>
            <w:r>
              <w:rPr>
                <w:rFonts w:cs="Arial; Helvetica" w:ascii="Arial; Helvetica" w:hAnsi="Arial; Helvetica"/>
                <w:sz w:val="20"/>
                <w:szCs w:val="20"/>
              </w:rPr>
              <w:t>Cancelación de la inscripción en el RNVE</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ordenar la cancelación de la inscripción de un emisor y de sus respectivas emisiones de valores en el Registro Nacional de Valores y Emisore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ancelación voluntaria de la inscripción en el RNAMV</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ordenar la cancelación voluntaria de la inscripción de un agente en el Registro Nacional de Agentes del Mercado de Valore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7</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ctividades - Sociedades Comisionistas de Bolsa</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autorizar que una Sociedad Comisionista de Bolsa desarrolle operaciones propias de su objeto social. (No aplica para la autorización de la actividad de administración de portafolios de terce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los proveedores de infraestructura y del AMV</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la aprobación los reglamentos generales y operativos de los proveedores de infraestructura y los organismos de autorregulación.</w:t>
            </w:r>
          </w:p>
        </w:tc>
      </w:tr>
      <w:tr>
        <w:trPr>
          <w:trHeight w:val="518"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stitución de Entidades Vigila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la aprobación de la constitución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versión de entidades vigiladas y Transformación de entidades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la aprobación de la conversión de una entidad vigilada en otra vigilada de diferente especie, o para la no objeción de la transformación de una entidad sujeta a control exclusiv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cisión de entidades vigiladas o bajo control exclusivo, o segregación o escisión impropia de entidades bajo control exclusivo (salvo FMI controlad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para la aprobación de la escisión o segregación de una entidad vigilada o sujeta a control exclusiv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dquisición de Entidades Vigila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resentada con el fin de obtener autorización para que una entidad vigilada adquiera la totalidad de las acciones en circulación de otra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usión de entidades vigiladas o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resentada por las entidades vigiladas con el fin de obtener autorización para la fusión de una entidad con otr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sión de Activos, Pasivos y Contrat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resentada con el fin de obtener la autorización para que una entidad vigilada ceda a otra vigilada sus activos, pasivos y contratos, en los eventos en que la cesión comprenda el 25% o más de los activos, pasivos o contrat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utorización de actas orgánicas y estatutos de fondos mutuos de invers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los fondos mutuos de inversión con el fin de obtener la autorización del acta orgánica de constitución, los estatutos y la inscripción en el RNAMV.</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versión y especialización de Cooperativas de Ahorro y Crédito, Multiactivas o Integrales en Cooperativas Financier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efectuada por una cooperativa de ahorro y crédito, multiactiva o integral, para convertirse o especializarse en una cooperativa financier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ducción de capital social cuando implique reembolso efectivo de aport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una entidad vigilada con el fin de obtener autorización para efectuar una reducción del capital social que implique reembolso efectivo de aportes.</w:t>
            </w:r>
          </w:p>
          <w:p>
            <w:pPr>
              <w:pStyle w:val="Normal"/>
              <w:jc w:val="both"/>
              <w:rPr>
                <w:rFonts w:ascii="Arial; Helvetica" w:hAnsi="Arial; Helvetica" w:cs="Arial; Helvetica"/>
                <w:sz w:val="8"/>
                <w:szCs w:val="20"/>
              </w:rPr>
            </w:pPr>
            <w:r>
              <w:rPr>
                <w:rFonts w:cs="Arial; Helvetica" w:ascii="Arial; Helvetica" w:hAnsi="Arial; Helvetica"/>
                <w:sz w:val="8"/>
                <w:szCs w:val="20"/>
              </w:rPr>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9</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elos de contratos por adhesión o para la prestación masiva del servicio y Cuentas de Margen</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formación remitida para autorizar la utilización del modelo de contratos por adhesión que celebren las Sociedades Fiduciarias o para la prestación masiva del servicio y cuentas de margen. </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7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Oferta Pública de Adquisición (OP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Trámite que tiene por objeto autorizar la realización de una oferta pública de adquisición (OPA).</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0</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Ofertas Públicas de Valore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una entidad con el fin de obtener autorización para la realización de una oferta pública de val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3.  Autorizaciones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bCs/>
                <w:sz w:val="20"/>
                <w:szCs w:val="20"/>
              </w:rPr>
              <w:t>19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bCs/>
                <w:sz w:val="20"/>
                <w:szCs w:val="20"/>
              </w:rPr>
              <w:t>Administración de portafolios de tercer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Trámite</w:t>
            </w:r>
            <w:r>
              <w:rPr>
                <w:rFonts w:cs="Arial; Helvetica" w:ascii="Arial; Helvetica" w:hAnsi="Arial; Helvetica"/>
                <w:bCs/>
                <w:sz w:val="20"/>
                <w:szCs w:val="20"/>
              </w:rPr>
              <w:t xml:space="preserve"> que tiene por objeto autorizar el modelo de contrato de administración de portafolios de terce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los Fondos obligatorios y voluntarios de Pensiones y de Cesantí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con el fin de obtener la aprobación de los reglamentos de los fondos obligatorios y voluntarios de pensiones y de cesantías y las modificaciones de los mism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3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pertura de sucursales en 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para la apertura de sucursales de las entidades vigiladas en 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4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pertura o cierre de oficinas de representación, representaciones o contratos de corresponsalía de entidades financieras, de reaseguros y del mercado de valores d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que tiene por objeto la autorización de la apertura o cierre de oficinas de representación, representaciones o contratos de corresponsalía de entidades financieras, de reaseguros y del mercado de valores d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4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oses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que tiene por objeto la autorización de la posesión de los postulados para ocupar cargos como representantes legales, miembros de junta directiva, consejos directivos o de administración, defensores del consumidor financiero, revisores fiscales y oficiales de cumplimiento de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5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probación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probación para la realización de una inversión de capital o en activos fij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1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utorización individual de oficin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probación de la apertura, traslado, conversión o cierre de oficin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1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elos de contratos con corresponsal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de los contratos con corresponsal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3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ificación de metodologías de cálculo de reservas técnic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cambio en la metodología de cálculo de la reserva técnica de entidades asegurador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rtificado de funcionamient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Trámite que tiene por objeto autorizar el funcionamiento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isolución y liquidación voluntaria de entidades vigiladas o anticipada para entidades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para la disolución y liquidación de una entidad vigilada, o la liquidación anticipada de una entidad bajo control exclusivo (siempre que no se trate de un fondo mutuo de inversión sometido a contro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7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Carteras Colectivas - Régimen Individu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Solicitud para aprobar los reglamentos de administración de carteras colectivas o sus modificaciones, cuando no se reúnan los requisitos previstos para la aplicación del régimen de autorización general. </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ogramas publicitarios - Régimen individual</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ara la aprobación de los proyectos de programas publicitarios que quiera difundir una entidad vigilada por cualquier medio, siempre y cuando no reúnan los requisitos previstos para la aplicación del régimen de autorización general, así como los que tengan por objeto promover valores que se ofrezcan al público, cuando al emisor se le haya suspendido u ordenado rectificar una campaña publicitaria.</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13</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vocatorias a las asambleas de tenedores de bonos u otros títul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para la convocatoria a una asamblea de tenedores de bonos o de otros valore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14</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ítulos de capitalización</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de los modelos de títulos de capitalización que comercialicen las sociedades de capitaliz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1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amos de Segur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de la operación de un ramo de segu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1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xoneración de la constitución del depósito de reserva a los reasegurador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para la exoneración a las entidades aseguradoras y reaseguradoras de la obligación de constituir el depósito de reserva a los reaseguradores del exterior.</w:t>
            </w:r>
          </w:p>
        </w:tc>
      </w:tr>
      <w:tr>
        <w:trPr>
          <w:trHeight w:val="1754"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3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depósitos de ahorro, certificados de ahorro a término y cuentas de ahorr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ara la aprobación de reglamentos de los depósitos de las secciones de ahorro de los establecimientos de crédito y de las cajas de compensación familiar, o la expedición de certificados de ahorro a términ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3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valúos de aportes en especie</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probación del avalúo de aportes en especie que reciba un emisor de valores sujeto a control exclusivo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rmalización del pasivo pensional en los acuerdos de reestructurac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de los mecanismos de normalización del pasivo pensional, solicitados por un emisor de valores en reestructuración; según lo previsto en Art. 41 de la Ley 550 de 1999.</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álculos actuariales - Emisores bajo control exclusiv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autorización del cálculo actuarial de los emisores de valores sujetos a control exclusivo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osición Propi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resentada para afectar la posición propia por parte de las entidades y/o agentes objeto de supervis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s Fin de Ejercicio de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e los estados financieros de corte ó cierre de ejercicio de emisores, e informes anuales que deben presentar los agentes de manejo sobre patrimonios autónomos por parte de las sociedades fiduci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sambleas - Act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las entidades y/o agentes objeto de supervisión relacionada con la publicación de los avisos de convocatorias a asambleas de accionistas ordinarias y extraordinarias, y las actas de las sesiones correspondi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iesgo Crediticio Informac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Remisión de la información general de la administración del riesgo crediticio (SARC).</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7</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transmisión de Información</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retransmisión de información por parte de las entidades y/o agentes objeto de supervisión.</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ítulos de Reducción de Deud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portada por las entidades vigiladas respecto a éste control de ley.</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tados Financieros Intermedi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Documentación de los estados financieros de entidades y/o agentes objeto de supervisión que no requieren autorización, cuando no son de corte de ejercicio. Aplica para los conceptos y/o dictamen enviados por los revisores fiscales sobre los estados financieros. Se incluyen estados financieros intermedios, combinados, consolidados que no requieren autorización, anexos de información financiera trimestral que remiten las entidades públicas, emisores de valores, entre otra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8</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cripción Automática en el RNVE</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para la inscripción automática de valores en el Registro Nacional de Valores y Emisores, donde no media acto administrativo y es adelantada por los emisores del sector financiero, la nación y el Banco de la Re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cripción Tempor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inscripción en  los procesos de enajenación de acciones de las entidades de carácter público u oficial y las sociedades en proceso de liquidación o en concordat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s de Calificac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las calificaciones que envían las sociedades calificadoras a la SFC en cumplimiento de sus deberes de divulg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ación relevante de emisores no sometida a reserv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cualquier hecho jurídico, económico o financiero que sea de trascendencia respecto de los emisores, de sus negocios o para la determinación del precio o para la circulación en el mercado de los valores que tengan inscritos en el RNVE. Incluye informes de asambleas extraordin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ación relevante de emisores sometida a reserv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or parte del emisor para no divulgar información al mercado. Aplica siempre que existan razones claras para suponer que con dicha publicación se causa un perjuicio innecesario a los inversionistas o se pone en peligro la estabilidad del mercado público de val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6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ancelación oficiosa de la inscripción de valores en el RNVE</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la cancelación de la inscripción de valores en el registro respectivo, cuando no se realiza la inscripción en bolsa o no se realiza la oferta pública dentro de los tres (3) meses siguientes a la ejecutoria de la resolución que ordenó la inscripción.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6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ancelación por vencimient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 cancelación de la inscripción en el Registro Nacional de Valores y Emisores de títulos de contenido crediticio, colocados mediante oferta pública, cuyo plazo de maduración ha expir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ndeudamiento de Client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Reporte sobre las deudas que tengan todas las personas naturales o jurídicas con las entidades vigiladas a corte trimest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 sobre castigo de activ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activos castigados que hayan sido debidamente aprobados, conforme a las disposiciones legale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 sobre castigo de carter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cartera castigada que haya sido debidamente aprobada, conforme a las disposiciones legale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clasificación del Portafolio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 reclasificación de inversiones del portafolio de inversiones, de acuerdo con los lineamientos del Capítulo I de la Circular Básica Contable y Financiera, Circular Externa 100 de 1995.</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4</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signación de códigos para transmisión de información</w:t>
            </w:r>
          </w:p>
        </w:tc>
        <w:tc>
          <w:tcPr>
            <w:tcW w:w="4503" w:type="dxa"/>
            <w:tcBorders>
              <w:bottom w:val="single" w:sz="4" w:space="0" w:color="000000"/>
              <w:right w:val="single" w:sz="4" w:space="0" w:color="333399"/>
            </w:tcBorders>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rresponde a la asignación de códigos para la transmisión de información de las entidades y/o agentes objeto de supervisión.</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otección al Consumidor Financiero</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os procesos y conductas de las entidades vigiladas en desarrollo de su objeto social y que son importantes para el consumidor financiero, tales como: información, atención, tarifas, contratos, educación, servicio, seguridad, otro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9</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fensor del Consumidor Financiero</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relacionada con la actividad del Defensor del Consumidor Financiero, tales como el Informe de Gestión, las recomendaciones a las entidades vigiladas y sus inquietudes, comentarios o sugerencias sobre temas de protección al consumidor financier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vestigaciones de Conduct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rresponde a actuaciones propias de la  Dirección de Conductas para adelantar investigaciones sobre el comportamiento de entidades  (Información relacionada con la documentación de visitas in situ y extra situ no programada hasta el Informe de Inspección)</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1</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Actuación Administrativa – Recomendaciones </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Helvetica" w:ascii="Arial; Helvetica" w:hAnsi="Arial; Helvetica"/>
                <w:sz w:val="20"/>
                <w:szCs w:val="20"/>
              </w:rPr>
              <w:t>Documentación relacionada con el traslado de recomendaciones, seguimiento a la implementación de recomendaciones hasta la finalización  del seguimient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2</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pPr>
            <w:r>
              <w:rPr>
                <w:rFonts w:cs="Arial; Helvetica" w:ascii="Arial; Helvetica" w:hAnsi="Arial; Helvetica"/>
                <w:sz w:val="20"/>
                <w:szCs w:val="20"/>
              </w:rPr>
              <w:t>Actuación Administrativa – Órdene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Helvetica" w:ascii="Arial; Helvetica" w:hAnsi="Arial; Helvetica"/>
                <w:sz w:val="20"/>
                <w:szCs w:val="20"/>
              </w:rPr>
              <w:t>Información relacionada con las órdenes administrativas o de ajustes inmediatos que deben ser realizados  por las entidades. (Oficios, comunicaciones internas, recursos etc.)</w:t>
            </w:r>
          </w:p>
        </w:tc>
      </w:tr>
      <w:tr>
        <w:trPr>
          <w:trHeight w:val="831"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18"/>
                <w:szCs w:val="18"/>
              </w:rPr>
            </w:pPr>
            <w:r>
              <w:rPr>
                <w:rFonts w:cs="Arial; Helvetica" w:ascii="Arial; Helvetica" w:hAnsi="Arial; Helvetica"/>
                <w:sz w:val="20"/>
                <w:szCs w:val="20"/>
              </w:rPr>
              <w:t>123</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Medidas Cautelares en el curso de una investigación administrativa. Ley 964 de 2005</w:t>
            </w:r>
          </w:p>
        </w:tc>
        <w:tc>
          <w:tcPr>
            <w:tcW w:w="4503" w:type="dxa"/>
            <w:tcBorders>
              <w:top w:val="single" w:sz="4" w:space="0" w:color="000000"/>
              <w:bottom w:val="single" w:sz="4" w:space="0" w:color="000000"/>
              <w:right w:val="single" w:sz="4" w:space="0" w:color="333399"/>
            </w:tcBorders>
            <w:shd w:fill="FFFFFF" w:val="clear"/>
          </w:tcPr>
          <w:p>
            <w:pPr>
              <w:pStyle w:val="Normal"/>
              <w:jc w:val="both"/>
              <w:rPr>
                <w:rFonts w:ascii="Arial; Helvetica" w:hAnsi="Arial; Helvetica" w:cs="Arial; Helvetica"/>
                <w:sz w:val="20"/>
                <w:szCs w:val="20"/>
              </w:rPr>
            </w:pPr>
            <w:r>
              <w:rPr>
                <w:rFonts w:cs="Arial; Helvetica" w:ascii="Arial; Helvetica" w:hAnsi="Arial; Helvetica"/>
                <w:sz w:val="20"/>
                <w:szCs w:val="20"/>
              </w:rPr>
              <w:t>Hace referencia a la información relacionada con las medidas ordenadas por la SFC respecto a Embargo y Secuestro - Suspensión de la oferta Pública Registro SIMEV y Ofertas Públicas,  Caución - Entrega Temporal de Activos contempladas en la Ley 964 y otras que se establezcan por la regulación en esta categoría.</w:t>
            </w:r>
          </w:p>
          <w:p>
            <w:pPr>
              <w:pStyle w:val="Normal"/>
              <w:jc w:val="both"/>
              <w:rPr>
                <w:rFonts w:ascii="Arial; Helvetica" w:hAnsi="Arial; Helvetica" w:cs="Arial; Helvetica"/>
                <w:sz w:val="20"/>
                <w:szCs w:val="20"/>
              </w:rPr>
            </w:pPr>
            <w:r>
              <w:rPr>
                <w:rFonts w:cs="Arial; Helvetica" w:ascii="Arial; Helvetica" w:hAnsi="Arial; Helvetica"/>
                <w:sz w:val="20"/>
                <w:szCs w:val="20"/>
              </w:rPr>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ind w:left="1418" w:hanging="1418"/>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4</w:t>
            </w:r>
          </w:p>
        </w:tc>
        <w:tc>
          <w:tcPr>
            <w:tcW w:w="2532" w:type="dxa"/>
            <w:tcBorders>
              <w:top w:val="single" w:sz="4" w:space="0" w:color="000000"/>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Solicitud de Información de Interés de la Dirección de Conduct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e requerimientos formulados por la Dirección de Conductas diferentes a requerimientos formulados dentro del trámite Investigaciones de Conducta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644650</wp:posOffset>
                      </wp:positionV>
                      <wp:extent cx="635" cy="1187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pt;margin-top:129.5pt;width:0pt;height:0pt" type="_x0000_t32">
                      <v:stroke color="black" weight="9360" joinstyle="miter" endcap="flat"/>
                      <v:fill o:detectmouseclick="t" on="false"/>
                      <w10:wrap type="none"/>
                    </v:shape>
                  </w:pict>
                </mc:Fallback>
              </mc:AlternateContent>
            </w: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125</w:t>
            </w:r>
          </w:p>
        </w:tc>
        <w:tc>
          <w:tcPr>
            <w:tcW w:w="2532" w:type="dxa"/>
            <w:tcBorders>
              <w:top w:val="single" w:sz="4" w:space="0" w:color="000000"/>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Actuación Administrativa Proceso Sancionatorio</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Helvetica" w:ascii="Arial; Helvetica" w:hAnsi="Arial; Helvetica"/>
                <w:sz w:val="20"/>
                <w:szCs w:val="20"/>
              </w:rPr>
              <w:t>Actuaciones propias de la Superintendencia Financiera de Colombia respecto a la actuación administrativa sancionatoria frente a las entidades vigiladas. Incluye información relacionada con el pliego de cargos, respuesta, explicaciones y solicitudes de pruebas  y cualquier otra documentación hasta la finalización de la actuación.</w:t>
            </w:r>
          </w:p>
          <w:p>
            <w:pPr>
              <w:pStyle w:val="Normal"/>
              <w:jc w:val="both"/>
              <w:rPr>
                <w:rFonts w:ascii="Arial; Helvetica" w:hAnsi="Arial; Helvetica" w:cs="Arial; Helvetica"/>
                <w:sz w:val="12"/>
                <w:szCs w:val="20"/>
              </w:rPr>
            </w:pPr>
            <w:r>
              <w:rPr>
                <w:rFonts w:cs="Arial; Helvetica" w:ascii="Arial; Helvetica" w:hAnsi="Arial; Helvetica"/>
                <w:sz w:val="12"/>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Amonestación o llamado de atención, Sanción pecuniaria, Suspensión o inhabilitación, Remoción de los administradores, Clausura de oficinas de representación de instituciones financieras, de reaseguros y del mercado de valores.</w:t>
            </w:r>
          </w:p>
          <w:p>
            <w:pPr>
              <w:pStyle w:val="Normal"/>
              <w:jc w:val="both"/>
              <w:rPr>
                <w:rFonts w:ascii="Arial; Helvetica" w:hAnsi="Arial; Helvetica" w:cs="Arial; Helvetica"/>
                <w:sz w:val="14"/>
                <w:szCs w:val="20"/>
              </w:rPr>
            </w:pPr>
            <w:r>
              <w:rPr>
                <w:rFonts w:cs="Arial; Helvetica" w:ascii="Arial; Helvetica" w:hAnsi="Arial; Helvetica"/>
                <w:sz w:val="14"/>
                <w:szCs w:val="20"/>
              </w:rPr>
            </w:r>
          </w:p>
          <w:p>
            <w:pPr>
              <w:pStyle w:val="Normal"/>
              <w:jc w:val="both"/>
              <w:rPr/>
            </w:pPr>
            <w:r>
              <w:rPr>
                <w:rFonts w:cs="Arial; Helvetica" w:ascii="Arial; Helvetica" w:hAnsi="Arial; Helvetica"/>
                <w:sz w:val="20"/>
                <w:szCs w:val="20"/>
              </w:rPr>
              <w:t>Sanción Administrativa Personal - Remoción del Revisor Fiscal o llamado de atención impuesta por la SFC, Suspensión de la inscripción de cualquiera de los registros, Cancelación de la inscripción en cualquiera de los registros, Renuencia a Suministrar Información u otras establecidas en la Ley 964 de 2005.</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t>4. Seguimiento</w:t>
            </w:r>
          </w:p>
          <w:p>
            <w:pPr>
              <w:pStyle w:val="Normal"/>
              <w:rPr>
                <w:rFonts w:ascii="Arial; Helvetica" w:hAnsi="Arial; Helvetica" w:cs="Arial; Helvetica"/>
                <w:b/>
                <w:b/>
                <w:sz w:val="20"/>
                <w:szCs w:val="20"/>
              </w:rPr>
            </w:pPr>
            <w:r>
              <w:rPr>
                <w:rFonts w:cs="Arial; Helvetica" w:ascii="Arial; Helvetica" w:hAnsi="Arial; Helvetica"/>
                <w:b/>
                <w:sz w:val="20"/>
                <w:szCs w:val="20"/>
              </w:rPr>
            </w:r>
          </w:p>
        </w:tc>
        <w:tc>
          <w:tcPr>
            <w:tcW w:w="567" w:type="dxa"/>
            <w:tcBorders>
              <w:top w:val="single" w:sz="4" w:space="0" w:color="000000"/>
              <w:bottom w:val="single" w:sz="4" w:space="0" w:color="000000"/>
              <w:right w:val="single" w:sz="4" w:space="0" w:color="333399"/>
            </w:tcBorders>
            <w:shd w:fill="FFFFFF"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126</w:t>
            </w:r>
          </w:p>
        </w:tc>
        <w:tc>
          <w:tcPr>
            <w:tcW w:w="2532" w:type="dxa"/>
            <w:tcBorders>
              <w:top w:val="single" w:sz="4" w:space="0" w:color="000000"/>
              <w:bottom w:val="single" w:sz="4" w:space="0" w:color="000000"/>
              <w:right w:val="single" w:sz="4" w:space="0" w:color="333399"/>
            </w:tcBorders>
            <w:shd w:fill="FFFFFF" w:val="clear"/>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Solvencia para Establecimientos de Crédito</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b/>
                <w:b/>
                <w:sz w:val="20"/>
                <w:szCs w:val="20"/>
              </w:rPr>
            </w:pPr>
            <w:r>
              <w:rPr>
                <w:rFonts w:cs="Arial; Helvetica" w:ascii="Arial; Helvetica" w:hAnsi="Arial; Helvetica"/>
                <w:b/>
                <w:sz w:val="20"/>
                <w:szCs w:val="20"/>
              </w:rPr>
              <w:t>Remisión y recepción de las solicitudes de clasificación de instrumentos de capital regulatorio para efectos del cómputo de los mismos en el Patrimonio Básico Ordinario, Patrimonio Básico Adicional o Patrimonio Adicional; y para la aprobación de los compromisos a los que hace referencia el artículo 2.1.1.1.13 del Decreto 2555 de 2010.</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7</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Solicitudes  y peticiones a  autoridades de control </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formación de solicitudes de autoridades de control (Fiscalía, Procuraduría, Policía Nacional), solicitudes de conceptos aplicable exclusivamente  y de competencia del Grupo de Prevención y Control del Ejercicio Ilegal de la Actividad Financiera. </w:t>
            </w:r>
          </w:p>
        </w:tc>
      </w:tr>
      <w:tr>
        <w:trPr>
          <w:trHeight w:val="1015"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3</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ransferencias de Seguro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transferencias y contribuciones del SOAT y transferencias a bomberos por el ramo de incendio, margen de solvencia y patricio técnic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ondos de inversión de capital extranjero - Inicio de operacione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Helvetica" w:ascii="Arial; Helvetica" w:hAnsi="Arial; Helvetica"/>
                <w:sz w:val="20"/>
                <w:szCs w:val="20"/>
              </w:rPr>
              <w:t xml:space="preserve">Evaluación de la información presentada para la aprobación del inicio de operaciones de los Fondos de Capital Extranjero. </w:t>
            </w:r>
          </w:p>
        </w:tc>
      </w:tr>
      <w:tr>
        <w:trPr>
          <w:trHeight w:val="986"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uentas Financieras en Moneda Extranjer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apertura, constitución de depósitos, prórroga y cancelación de cuentas financieras en moneda extranjera, traslado de fondos y de sed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vedades Directivos Entidad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ferente a  renuncias, despidos por justa causa, dirección de ex-funcionarios para el envío de correspondencia futura y cualquier otra comunicación que se asimile a una novedad relacionada con los directivos, oficiales de cumplimiento o revisores fiscales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ificación Prospect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modificación de las condiciones bajo las cuales se expidió una autorización de oferta de valores en el mercado.</w:t>
            </w:r>
          </w:p>
          <w:p>
            <w:pPr>
              <w:pStyle w:val="Normal"/>
              <w:jc w:val="both"/>
              <w:rPr>
                <w:rFonts w:ascii="Arial; Helvetica" w:hAnsi="Arial; Helvetica" w:cs="Arial; Helvetica"/>
                <w:sz w:val="12"/>
                <w:szCs w:val="20"/>
              </w:rPr>
            </w:pPr>
            <w:r>
              <w:rPr>
                <w:rFonts w:cs="Arial; Helvetica" w:ascii="Arial; Helvetica" w:hAnsi="Arial; Helvetica"/>
                <w:sz w:val="12"/>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8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formas Estatutari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ara reformar o protocolizar las escrituras y estatutos por parte de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raspaso acciones inscritas en sistemas de negociac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traspaso en el mercado secundario de acciones o BOCEAS inscritos en bols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9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Fondos de Capital Privad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Evaluación de la información remitida para obtener la no objeción de la SFC respecto de los reglamentos de los FCP y/o sus modificacion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 de colocación de títulos en circulación y Aviso de ofertas públicas de valores autoriza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la colocación de los títulos en circulación,  la publicación de los avisos de oferta y la certificación sobre el cumplimiento del mecanismo de colocación, cuando sea del caso, por parte de los emisores a los que se ha autorizado una oferta 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4. Seguimiento</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tc>
        <w:tc>
          <w:tcPr>
            <w:tcW w:w="567" w:type="dxa"/>
            <w:tcBorders>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22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titutos de Salvament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Hace referencia a la información relacionada con las medidas ordenadas por el supervisor respecto a: vigilancia especial, recapitalizaciones, administración fiduciaria, cesión total de activos, pasivos y contratos y enajenación de establecimientos de comercio a otra institución así como fusión, programas de recuperación, exclusión de activos pasivos y desmonte progresivo  contempladas en el art. 113 del EOSF y otros que se establezcan por la regulación en esta categorí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3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vedades de oficinas de representación de organismos financieros d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 actualización de datos y financiaciones otorgadas, entre otras, de oficinas de representación de entidades financieras, de reaseguros y del mercado de valores d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9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versiones Obligatorias</w:t>
            </w:r>
          </w:p>
        </w:tc>
        <w:tc>
          <w:tcPr>
            <w:tcW w:w="4503" w:type="dxa"/>
            <w:tcBorders>
              <w:bottom w:val="single" w:sz="4" w:space="0" w:color="333399"/>
              <w:right w:val="single" w:sz="4" w:space="0" w:color="333399"/>
            </w:tcBorders>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ontentiva del reporte de inversiones obligatorias que deben realizar los vigilados y control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1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vedades de oficinas - Régimen Gener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ferente a la apertura (temporal o permanente), traslado, conversión, cambio de dependencia contable y cierre de oficinas, o de cajeros automáticos, o de cualquier otra modalidad mediante la cual la entidad vigilada preste servicios similares a ést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2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Horarios de Oficin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referente al horario básico de atención al público, horarios adicionales o extendidos - cierres especiale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0</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álculo actuarial - Reserva matemática y pasivo pensional</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el cálculo de la reserva matemática de las aseguradoras y de las sociedades de capitalización. Incluye la información del cálculo actuarial del pasivo pensional de las vigilad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ES Ley 546</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mensual remitida por los establecimientos de crédito que recibieron, del Gobierno Nacional, Títulos de Tesorería TES (establecidos en la Ley 546) destinados a la financiación de vivienda individual a largo plazo.</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5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pección Extra situ</w:t>
            </w:r>
          </w:p>
          <w:p>
            <w:pPr>
              <w:pStyle w:val="Normal"/>
              <w:jc w:val="center"/>
              <w:rPr>
                <w:rFonts w:ascii="Arial; Helvetica" w:hAnsi="Arial; Helvetica" w:cs="Arial; Helvetica"/>
                <w:sz w:val="20"/>
                <w:szCs w:val="20"/>
              </w:rPr>
            </w:pPr>
            <w:r>
              <w:rPr>
                <w:rFonts w:cs="Arial; Helvetica" w:ascii="Arial; Helvetica" w:hAnsi="Arial; Helvetica"/>
                <w:sz w:val="20"/>
                <w:szCs w:val="20"/>
              </w:rPr>
              <w:t>No programad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inspecciones  extra situ NO PROGRAMADAS realizadas en la SFC. Se refiere, entre otros, a los documentos relacionados con la Planeación, la carta de solicitud de información de entidad vigilada, las comunicaciones y/o requerimientos de información adicional, comunicaciones internas, el informe de inspección, etc.</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59</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trol Interno de Entidades Supervisad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ontentiva de evaluaciones o requerimientos relacionados con el sistema de control interno de las entidades supervis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ólizas y tarifas de Segur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os modelos de las pólizas de seguros y las respectivas tarifas de las Compañías de Segu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Operaciones Activas de Crédit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que deben reportar los establecimientos de crédito, referente a los créditos aprobados por cada entidad y que superan los límites establecidos por las norma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visoría Fiscal</w:t>
            </w:r>
          </w:p>
        </w:tc>
        <w:tc>
          <w:tcPr>
            <w:tcW w:w="4503" w:type="dxa"/>
            <w:tcBorders>
              <w:bottom w:val="single" w:sz="4" w:space="0" w:color="333399"/>
              <w:right w:val="single" w:sz="4" w:space="0" w:color="333399"/>
            </w:tcBorders>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evaluaciones o requerimientos a la revisoría fiscal o el revisor fiscal de las entidades supervisadas, excepto lo correspondiente al dictamen sobre estados financieros de fines de ejercicio (individuales o consolid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nitore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valuaciones a varias entidades y/o agentes de un sector o de varios temas incluidos en la actividad de monitore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pección Extra situ – Programad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inspecciones Extra situ programadas (las incluidas en el plan de supervisión) realizadas por la SFC. Se refiere, entre otros, a los documentos relacionados con la Planeación, la carta de solicitud de información de entidad vigilada, las comunicaciones y/o requerimientos de información adicional, comunicaciones internas, el informe de inspección, et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pección In Situ</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manejo de inspecciones realizadas directamente en las entidades supervisadas. Se refiere, entre otros, a los documentos relacionados con la Planeación, la carta de presentación a la entidad vigilada, las solicitudes de información y el informe de inspec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aptación ilegal y Operaciones no autorizada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Helvetica" w:ascii="Arial; Helvetica" w:hAnsi="Arial; Helvetica"/>
                <w:sz w:val="20"/>
                <w:szCs w:val="20"/>
              </w:rPr>
              <w:t>Información de inspecciones realizadas  para determinar la existencia de actos de captación masiva y habitual de dineros al tenor de lo dispuesto en el decreto 1981 de 1988 en concordancia con el decreto 4334 de 2008.</w:t>
            </w:r>
          </w:p>
          <w:p>
            <w:pPr>
              <w:pStyle w:val="Normal"/>
              <w:jc w:val="both"/>
              <w:rPr>
                <w:rFonts w:ascii="Arial; Helvetica" w:hAnsi="Arial; Helvetica" w:cs="Arial; Helvetica"/>
                <w:sz w:val="14"/>
                <w:szCs w:val="20"/>
              </w:rPr>
            </w:pPr>
            <w:r>
              <w:rPr>
                <w:rFonts w:cs="Arial; Helvetica" w:ascii="Arial; Helvetica" w:hAnsi="Arial; Helvetica"/>
                <w:sz w:val="14"/>
                <w:szCs w:val="20"/>
              </w:rPr>
            </w:r>
          </w:p>
          <w:p>
            <w:pPr>
              <w:pStyle w:val="Normal"/>
              <w:jc w:val="both"/>
              <w:rPr/>
            </w:pPr>
            <w:r>
              <w:rPr>
                <w:rFonts w:cs="Arial; Helvetica" w:ascii="Arial; Helvetica" w:hAnsi="Arial; Helvetica"/>
                <w:sz w:val="20"/>
                <w:szCs w:val="20"/>
              </w:rPr>
              <w:t>Documentos relacionados con la Planeación, la carta de presentación, las solicitudes de información y el informe de inspección., Notificación/Comunicación Recurso. Remisión de información. Requerimientos. Respuesta Fin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6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racciones al régimen cambiari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generada por infracciones al régimen cambiario por parte de los intermediarios del mercado cambiario, de conformidad con la Resolución 57 de 1991 de la  Junta de Monetaria y de las Resoluciones Externas 21 de 1993 y 8 de 2000 de la Junta Directiva del Banco de la República y demás normas que la modifiquen o adicionen.</w:t>
            </w:r>
          </w:p>
        </w:tc>
      </w:tr>
      <w:tr>
        <w:trPr>
          <w:trHeight w:val="23" w:hRule="atLeast"/>
        </w:trPr>
        <w:tc>
          <w:tcPr>
            <w:tcW w:w="1858" w:type="dxa"/>
            <w:tcBorders>
              <w:left w:val="single" w:sz="4" w:space="0" w:color="333399"/>
              <w:bottom w:val="single" w:sz="4" w:space="0" w:color="333399"/>
              <w:right w:val="single" w:sz="4" w:space="0" w:color="333399"/>
            </w:tcBorders>
            <w:shd w:fill="FFFFFF" w:val="clea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18"/>
                <w:szCs w:val="18"/>
              </w:rPr>
              <w:t>36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Toma de Posesión</w:t>
            </w:r>
          </w:p>
        </w:tc>
        <w:tc>
          <w:tcPr>
            <w:tcW w:w="4503" w:type="dxa"/>
            <w:tcBorders>
              <w:bottom w:val="single" w:sz="4" w:space="0" w:color="333399"/>
              <w:right w:val="single" w:sz="4" w:space="0" w:color="333399"/>
            </w:tcBorders>
            <w:shd w:fill="FFFFFF" w:val="clear"/>
          </w:tcPr>
          <w:p>
            <w:pPr>
              <w:pStyle w:val="Normal"/>
              <w:jc w:val="both"/>
              <w:rPr>
                <w:rFonts w:ascii="Arial; Helvetica" w:hAnsi="Arial; Helvetica" w:cs="Arial; Helvetica"/>
                <w:sz w:val="20"/>
                <w:szCs w:val="20"/>
              </w:rPr>
            </w:pPr>
            <w:r>
              <w:rPr>
                <w:rFonts w:cs="Arial; Helvetica" w:ascii="Arial; Helvetica" w:hAnsi="Arial; Helvetica"/>
                <w:sz w:val="18"/>
                <w:szCs w:val="18"/>
              </w:rPr>
              <w:t xml:space="preserve">Corresponde al manejo de información derivada de actuaciones de la Superintendencia Financiera respecto a tomas de posesión realizadas en las entidades.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7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uevas operaciones y/ó servici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Manejo de información de nuevos productos y servicios a ser prestados por las entidades y/o agentes objeto de supervisión.</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77</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glamentos de Carteras Colectivas - Régimen General</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para aprobar los reglamentos de administración de carteras colectivas o sus modificaciones, cuando se encuentren dentro del régimen de autorización gene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8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rorroga venta bienes recibidos en dación en pag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una prórroga del término legal para la enajenación o venta de los bienes recibidos en dación de pago por parte de las entidades vigilada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399</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eguimiento Publicidad</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seguimiento a las actividades de publicidad de las entidades vigilada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1</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Utilización red de oficin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Helvetica" w:ascii="Arial; Helvetica" w:hAnsi="Arial; Helvetica"/>
                <w:sz w:val="20"/>
                <w:szCs w:val="20"/>
              </w:rPr>
              <w:t>Información relacionada con los contratos que celebren las entidades vigiladas para la utilización de redes de oficinas de otras entidades vigilad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 representante legal tenedores de bon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ontentiva de informes por parte de entidades que actúan como representantes legales de tenedores de bonos.</w:t>
            </w:r>
          </w:p>
        </w:tc>
      </w:tr>
      <w:tr>
        <w:trPr>
          <w:trHeight w:val="1138"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2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ación reasegur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contratos de reaseguros, nómina de reaseguradores, funcionarios facultados para suscribir reaseguros, depósito de reaseguradores y cúmulo de terremoto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ACOEX y oficinas de representación de reaseguradores del exterior</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rrespondencia relacionada con la inscripción y actualización de la inscripción en el Registro de Reaseguradores y Corredores de Reaseguro del Exterior REACOEX. Incluye información relacionada con las oficinas de representación de reaseguradores el exterior.</w:t>
            </w:r>
          </w:p>
        </w:tc>
      </w:tr>
      <w:tr>
        <w:trPr>
          <w:trHeight w:val="23" w:hRule="atLeast"/>
        </w:trPr>
        <w:tc>
          <w:tcPr>
            <w:tcW w:w="1858" w:type="dxa"/>
            <w:tcBorders>
              <w:top w:val="single" w:sz="4" w:space="0" w:color="000000"/>
              <w:left w:val="single" w:sz="4" w:space="0" w:color="000000"/>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4. Seguimiento</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22</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Modificación de Notas Técnic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modificaciones y/o ajustes que se realicen a las notas técnicas y que no generan cambios en los modelos de las pólizas de seguros ya radicados en esta Superintendencia. Este trámite debe ingresar finalizado y debe radicarse con el CD que contiene los soportes correspondi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ctuaciones de control sobre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 verificación del adecuado cumplimiento de las normas, formulación de requerimientos, órdenes o adopción de medidas administrativas relacionadas con las funciones de control sobre emisores, ya sea de oficio o a petición de accionistas o el público en gene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eguimiento y verificación de información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tendiente al mantenimiento de un sistema de seguimiento a la evolución de los emisores con títulos inscritos en el registro, y la verificación del adecuado cumplimiento a las normas en materia de calidad, oportunidad y suficiencia de la información divulg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claratoria de Situaciones de Control / Grupo Empresari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relacionada con la declaración de situaciones de subordinación o existencia de grupos empresariales, su inscripción en el registro mercantil o cualquiera de las otras funciones asignadas.</w:t>
            </w:r>
          </w:p>
        </w:tc>
      </w:tr>
      <w:tr>
        <w:trPr>
          <w:trHeight w:val="23" w:hRule="atLeast"/>
        </w:trPr>
        <w:tc>
          <w:tcPr>
            <w:tcW w:w="1858" w:type="dxa"/>
            <w:tcBorders>
              <w:top w:val="single" w:sz="4" w:space="0" w:color="333399"/>
              <w:left w:val="single" w:sz="4" w:space="0" w:color="000000"/>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9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ación Portafolios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portafolio de inversión de las entidades vigiladas o administrados por ést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99</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strumentos Financieros Derivad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e las entidades vigiladas relacionada con los instrumentos financieros derivados, acorde con los lineamientos del Capítulo XVIII de la Circular Básica Contable y Financiera, Circular Externa 100 de 1995.</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1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Gobierno Corporativo</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encuestas sobre políticas y procedimientos adoptados por los órganos de administración de las entidades vigiladas dirigidas a garantizar el buen gobierno de las sociedad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2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ARLAFT</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formación relacionada con las políticas, procedimientos y demás aspectos inherentes al desarrollo y adopción de sistemas de prevención y control del riesgo de lavado de activos,  por parte de las entidades vigiladas. </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30</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iesgo Operacional</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formación relacionada con las políticas, procedimientos y demás aspectos inherentes al desarrollo y adopción de sistemas de prevención y control del riesgo operacional,  por parte de las entidades vigiladas. </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4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iesgos de Segur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políticas, procedimientos y demás aspectos inherentes al desarrollo y adopción de sistemas de prevención y control de los riesgos de seguros,  por parte de las entidades asegurador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iesgo de Mercado</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reglas relativas a la Gestión de Riesgos de Mercado de las entidades vigiladas y/o de los negocios administrados por éstas, acorde con el Capítulo XXI de la Circular Básica Contable y Financiera, Circular Externa 100 de 1995.</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60</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iesgo de Liquidez</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reglas relativas al Sistema de Administración de Riesgo de Liquidez, acorde con los lineamientos del Capítulo VI de la Circular Básica Contable y Financiera, Circular Externa 100 de 1995.</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5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troles de Ley</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Requerimiento hecho por la SFC a las entidades vigiladas y controladas por el incumplimiento de una disposición legal. Se exceptúan los trámites que tienen asignado un código específic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5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ncaje</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olicitud de explicaciones por la SFC a los establecimientos de crédito sobre el incumplimiento de la posición de encaj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58</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tudios Especial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formación relacionada únicamente con estudios especiales, no periódicos y que no ameritan la creación de un trámite de inspección in situ, extra situ o de monitoreo. (Libros, compendio de normas y circulares, entre otros)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6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rresponsalía loc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contratos y servicios de corresponsalía de las sociedades comisionistas de bols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7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Gobierno Corporativo de los Emisores de valor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s políticas, procedimientos y demás aspectos inherentes al desarrollo y adopción de sistemas de gobierno corporativo, por parte de las entidades sujetas a control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8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es especiales sobre operaciones cruza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ontentiva del informe sobre operaciones cruz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4. Seguimiento</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8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vergencia a las NIF y NAI</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las entidades supervisadas y los requerimientos hechos por la SFC a las mismas en relación con la aplicación de las NIF y las NAI de acuerdo con lo previsto por la Ley 1314 de 2009 y demás normas que la adicionen, modifiquen, reglamenten o sustituyan para el periodo de preparación obligatoria, transición y el primer período de aplic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8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alificación Carteras Colectiv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mitida por las sociedades calificadoras sobre las calificaciones obtenidas por las carteras colectiv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mposición Accionari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correspondiente a la composición accionari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porte de Enajenación de Accion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obre la transferencia de acciones que no requiere autoriz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1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Información Estadístic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ontentiva de información estadíst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4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Estadística - Informe Seman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semanal sobre: Principales fuentes y usos; encaje; tasas de interés; operaciones repo; fondos interbancarios; depósitos de otras corporaciones y descomposición de la cartera, entre ot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47</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porte Diario Tasas de Interé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iaria de las instituciones financieras relacionada con las tasas de interés pasivas en todos los plazos de captación.</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6. Atención de quejas o reclamos contra entidades vigiladas</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4</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suntos propios de las vigiladas - Intervención de la defensoría del consumidor financiero</w:t>
            </w:r>
          </w:p>
        </w:tc>
        <w:tc>
          <w:tcPr>
            <w:tcW w:w="4503" w:type="dxa"/>
            <w:tcBorders>
              <w:bottom w:val="single" w:sz="4" w:space="0" w:color="000000"/>
              <w:right w:val="single" w:sz="4" w:space="0" w:color="333399"/>
            </w:tcBorders>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Trámites que inicialmente son puestos en conocimiento de la SFC por consumidores financieros, que la SFC traslada a las DCF para su pronunciamiento, por considerar que son asuntos internos de las vigiladas y por tanto están fuera de la competencia del supervisor y no tienen trascendencia administrativa.</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6. Atención de quejas o reclamos contra entidades vigiladas</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7</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Habeas Data Queja</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Manifestación de inconformidad expresada por un consumidor financiero respecto del motivo de reporte a centrales de riesgo - Habeas Data.</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6. Atención de quejas o reclamos contra entidades vigil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Quejas o Reclam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Manifestación de inconformidad expresada por un consumidor financiero respecto de un producto o servicio adquirido, ofrecido o prestado por una entidad vigilada.</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6. Atención de quejas o reclamos contra entidades vigilada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74</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pia informativa - Quej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presentada por los consumidores financieros, dirigida a las entidades supervis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rtificados - Existencia y Representación Legal</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el certificado de existencia y representación legal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rtificados - Tasas de Interé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el certificado de la tasa de interés bancario corrient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rtificados - Otro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certificar cualquier acto o situación que le consta a la SFC, diferente de aquellas que tienen código propi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de informes por los Congresist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los Senadores y Representantes a la Cámara, en ejercicio del control que corresponde adelantar al Congreso, solicitan información en desarrollo de lo dispuesto en el artículo 258 de la Ley 5 de 1992.</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de información Congreso y Cámaras Legislativ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la Cámara de Representantes, el Senado o sus Comisiones solicitan documentos en desarrollo de lo dispuesto en el artículo 260 de la Ley 5 de 1992.</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sultas Generales y Administrativ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concepto sobre aspectos aplicables al ámbito de competencia general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nsultas Específic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concepto aplicable específicamente al ámbito de competencia de una dependenci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de Copias</w:t>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copia de documentos que reposan en la SFC y que corresponde a la Secretaría General expedir.</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Tablas Mortalidad</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la Tabla Colombiana de Mortalidad.</w:t>
            </w:r>
          </w:p>
        </w:tc>
      </w:tr>
      <w:tr>
        <w:trPr>
          <w:trHeight w:val="1316"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06</w:t>
            </w:r>
          </w:p>
        </w:tc>
        <w:tc>
          <w:tcPr>
            <w:tcW w:w="2532" w:type="dxa"/>
            <w:tcBorders>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estructuración de créditos hipotecarios</w:t>
            </w:r>
          </w:p>
        </w:tc>
        <w:tc>
          <w:tcPr>
            <w:tcW w:w="4503" w:type="dxa"/>
            <w:tcBorders>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el deudor o acreedor de un crédito de vivienda solicita que la SFC se pronuncie sobre la reestructuración de su crédit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top w:val="single" w:sz="4" w:space="0" w:color="000000"/>
              <w:bottom w:val="single" w:sz="4" w:space="0" w:color="000000"/>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409</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Reliquidacione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la revisión de la reliquidación de los créditos de vivienda.</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información – Producto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información sobre los productos que las personas tengan en las entidades vigilada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41</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signación de peritos, asesores y/o policía judicial</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la designación de peritos, asesores y/o policía judici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54</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de Información Esporádic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información que se encuentra procesada, impresa o elaborada en la SFC que puede implicar o no solicitud de cop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85</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ertificado Tasa de cambio Representativa del Mercado - TCRM</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el certificado de la tasa de cambio representativa del merc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90</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Petición</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pide determinado actuar o proceder de la SFC. Puede ser en interés general o interés particula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0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olicitud de información - Bibliotec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solicita información que reposa en el acervo bibliográfico y/o en la página Web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7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No competenci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mediante la cual se manifiesta una inconformidad con respecto a entidades no sometidas a supervisión de la SFC o se plantean situaciones que, si bien se refieren a las entidades supervisadas, no son de competenci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Acción de Tutel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rrespondencia remitida por la rama judicial originada por una acción de tutel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2</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Demand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de los procesos judiciales en contr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Sentenci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Sentencias derivadas de demandas en las que fue parte la SFC, incluyendo las que corresponden al pago de las obligaciones diner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50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Funciones Jurisdiccionale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el ejercicio de las atribuciones del Superintendente Financiero en los términos de la Ley 446 de 1998.</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Trámite común a procesos mis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773</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rrespondencia Informativa</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Comunicación cuyo único objeto es dar a conocer información, sin que implique respuesta posterior. Aplica para los procesos misionales.</w:t>
            </w:r>
          </w:p>
        </w:tc>
      </w:tr>
      <w:tr>
        <w:trPr>
          <w:trHeight w:val="23" w:hRule="atLeast"/>
        </w:trPr>
        <w:tc>
          <w:tcPr>
            <w:tcW w:w="1858" w:type="dxa"/>
            <w:tcBorders>
              <w:left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Trámite común a varios procesos</w:t>
            </w:r>
          </w:p>
        </w:tc>
        <w:tc>
          <w:tcPr>
            <w:tcW w:w="567" w:type="dxa"/>
            <w:tcBorders>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470</w:t>
            </w:r>
          </w:p>
        </w:tc>
        <w:tc>
          <w:tcPr>
            <w:tcW w:w="2532" w:type="dxa"/>
            <w:tcBorders>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rrespondencia Protocolaria</w:t>
            </w:r>
          </w:p>
        </w:tc>
        <w:tc>
          <w:tcPr>
            <w:tcW w:w="4503" w:type="dxa"/>
            <w:tcBorders>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Información relacionada con la participación de funcionarios a eventos en representación de la SFC, como foros, seminarios, conferencias, et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Helvetica" w:hAnsi="Arial; Helvetica" w:cs="Arial; Helvetica"/>
                <w:sz w:val="20"/>
                <w:szCs w:val="20"/>
              </w:rPr>
            </w:pPr>
            <w:r>
              <w:rPr>
                <w:rFonts w:cs="Arial; Helvetica" w:ascii="Arial; Helvetica" w:hAnsi="Arial; Helvetica"/>
                <w:sz w:val="20"/>
                <w:szCs w:val="20"/>
              </w:rPr>
              <w:t>Trámite común a varios procesos</w:t>
            </w:r>
          </w:p>
        </w:tc>
        <w:tc>
          <w:tcPr>
            <w:tcW w:w="567"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206</w:t>
            </w:r>
          </w:p>
        </w:tc>
        <w:tc>
          <w:tcPr>
            <w:tcW w:w="2532" w:type="dxa"/>
            <w:tcBorders>
              <w:bottom w:val="single" w:sz="4" w:space="0" w:color="333399"/>
              <w:right w:val="single" w:sz="4" w:space="0" w:color="333399"/>
            </w:tcBorders>
            <w:shd w:fill="FFFFFF" w:val="clear"/>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Correspondencia sobre créditos a víctimas</w:t>
            </w:r>
          </w:p>
        </w:tc>
        <w:tc>
          <w:tcPr>
            <w:tcW w:w="4503" w:type="dxa"/>
            <w:tcBorders>
              <w:bottom w:val="single" w:sz="4" w:space="0" w:color="333399"/>
              <w:right w:val="single" w:sz="4" w:space="0" w:color="333399"/>
            </w:tcBorders>
            <w:shd w:fill="FFFFFF" w:val="clear"/>
            <w:vAlign w:val="center"/>
          </w:tcPr>
          <w:p>
            <w:pPr>
              <w:pStyle w:val="Normal"/>
              <w:jc w:val="both"/>
              <w:rPr>
                <w:rFonts w:ascii="Arial; Helvetica" w:hAnsi="Arial; Helvetica" w:cs="Arial; Helvetica"/>
                <w:sz w:val="20"/>
                <w:szCs w:val="20"/>
              </w:rPr>
            </w:pPr>
            <w:r>
              <w:rPr>
                <w:rFonts w:cs="Arial; Helvetica" w:ascii="Arial; Helvetica" w:hAnsi="Arial; Helvetica"/>
                <w:sz w:val="20"/>
                <w:szCs w:val="20"/>
              </w:rPr>
              <w:t xml:space="preserve">Comunicación relacionada con los créditos a víctimas de los que tratan las Leyes 418 de 1997 y 1448 de 2011, entre otras disposiciones. Se exceptúan las quejas relacionadas con los créditos a víctimas. </w:t>
            </w:r>
          </w:p>
        </w:tc>
      </w:tr>
    </w:tbl>
    <w:p>
      <w:pPr>
        <w:pStyle w:val="Normal"/>
        <w:rPr>
          <w:vanish/>
          <w:lang w:val="es-CO" w:eastAsia="es-CO"/>
        </w:rPr>
      </w:pPr>
      <w:r>
        <w:rPr>
          <w:vanish/>
          <w:lang w:val="es-CO" w:eastAsia="es-CO"/>
        </w:rPr>
      </w:r>
      <w:bookmarkStart w:id="0" w:name="_PictureBullets"/>
      <w:bookmarkStart w:id="1" w:name="_PictureBullets"/>
      <w:bookmarkEnd w:id="1"/>
    </w:p>
    <w:sectPr>
      <w:headerReference w:type="default" r:id="rId2"/>
      <w:footerReference w:type="default" r:id="rId3"/>
      <w:type w:val="nextPage"/>
      <w:pgSz w:w="12240" w:h="18720"/>
      <w:pgMar w:left="1701" w:right="1701" w:gutter="0" w:header="709" w:top="1560"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Página </w:t>
    </w:r>
    <w:r>
      <w:rPr>
        <w:rFonts w:cs="Arial; Helvetica" w:ascii="Arial; Helvetica" w:hAnsi="Arial; Helvetica"/>
        <w:sz w:val="20"/>
        <w:szCs w:val="20"/>
      </w:rPr>
      <w:fldChar w:fldCharType="begin"/>
    </w:r>
    <w:r>
      <w:rPr>
        <w:sz w:val="20"/>
        <w:szCs w:val="20"/>
        <w:rFonts w:cs="Arial; Helvetica" w:ascii="Arial; Helvetica" w:hAnsi="Arial; Helvetica"/>
      </w:rPr>
      <w:instrText xml:space="preserve"> PAGE </w:instrText>
    </w:r>
    <w:r>
      <w:rPr>
        <w:sz w:val="20"/>
        <w:szCs w:val="20"/>
        <w:rFonts w:cs="Arial; Helvetica" w:ascii="Arial; Helvetica" w:hAnsi="Arial; Helvetica"/>
      </w:rPr>
      <w:fldChar w:fldCharType="separate"/>
    </w:r>
    <w:r>
      <w:rPr>
        <w:sz w:val="20"/>
        <w:szCs w:val="20"/>
        <w:rFonts w:cs="Arial; Helvetica" w:ascii="Arial; Helvetica" w:hAnsi="Arial; Helvetica"/>
      </w:rPr>
      <w:t>16</w:t>
    </w:r>
    <w:r>
      <w:rPr>
        <w:sz w:val="20"/>
        <w:szCs w:val="20"/>
        <w:rFonts w:cs="Arial; Helvetica" w:ascii="Arial; Helvetica" w:hAnsi="Arial; Helvetica"/>
      </w:rPr>
      <w:fldChar w:fldCharType="end"/>
    </w:r>
    <w:r>
      <w:rPr>
        <w:rFonts w:cs="Arial; Helvetica" w:ascii="Arial; Helvetica" w:hAnsi="Arial; Helvetica"/>
        <w:sz w:val="20"/>
        <w:szCs w:val="20"/>
      </w:rPr>
      <w:t xml:space="preserve"> de 15</w:t>
    </w:r>
  </w:p>
  <w:p>
    <w:pPr>
      <w:pStyle w:val="Normal"/>
      <w:spacing w:lineRule="atLeast" w:line="280"/>
      <w:ind w:right="51" w:hanging="0"/>
      <w:jc w:val="right"/>
      <w:rPr/>
    </w:pPr>
    <w:r>
      <w:rPr>
        <w:rFonts w:cs="Arial; Helvetica" w:ascii="Arial; Helvetica" w:hAnsi="Arial; Helvetica"/>
        <w:sz w:val="20"/>
        <w:szCs w:val="20"/>
      </w:rPr>
      <w:t>Circular Externa 012 de 2013                                                                                        Abril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b/>
      <w:bC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bC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sz w:val="8"/>
      <w:szCs w:val="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sz w:val="8"/>
      <w:szCs w:val="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ahoma" w:hAnsi="Tahoma" w:eastAsia="Times New Roman;Times New Roman" w:cs="Tahom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rPr>
  </w:style>
  <w:style w:type="character" w:styleId="WW8Num31z0">
    <w:name w:val="WW8Num31z0"/>
    <w:qFormat/>
    <w:rPr>
      <w:b/>
      <w:bCs/>
    </w:rPr>
  </w:style>
  <w:style w:type="character" w:styleId="WW8Num32z0">
    <w:name w:val="WW8Num32z0"/>
    <w:qFormat/>
    <w:rPr>
      <w:b/>
      <w:bCs/>
    </w:rPr>
  </w:style>
  <w:style w:type="character" w:styleId="WW8Num32z1">
    <w:name w:val="WW8Num32z1"/>
    <w:qFormat/>
    <w:rPr>
      <w:b w:val="false"/>
      <w:bCs w:val="false"/>
    </w:rPr>
  </w:style>
  <w:style w:type="character" w:styleId="WW8Num33z0">
    <w:name w:val="WW8Num33z0"/>
    <w:qFormat/>
    <w:rPr>
      <w:rFonts w:ascii="Times New Roman;Times New Roman" w:hAnsi="Times New Roman;Times New Roman" w:eastAsia="Times New Roman;Times New Roman" w:cs="Times New Roman;Times New Roman"/>
      <w:sz w:val="8"/>
      <w:szCs w:val="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b/>
      <w:bCs/>
    </w:rPr>
  </w:style>
  <w:style w:type="character" w:styleId="WW8Num34z1">
    <w:name w:val="WW8Num34z1"/>
    <w:qFormat/>
    <w:rPr>
      <w:b w:val="false"/>
      <w:bCs w:val="false"/>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Times New Roman;Times New Roman" w:hAnsi="Times New Roman;Times New Roman" w:eastAsia="Times New Roman;Times New Roman" w:cs="Times New Roman;Times New Roman"/>
      <w:sz w:val="8"/>
      <w:szCs w:val="8"/>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Helvetica" w:hAnsi="Arial; Helvetica" w:eastAsia="Times New Roman;Times New Roman" w:cs="Arial; Helvetica"/>
      <w:color w:val="auto"/>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09:00Z</dcterms:created>
  <dc:creator>General</dc:creator>
  <dc:description/>
  <dc:language>en-US</dc:language>
  <cp:lastModifiedBy>gaospina</cp:lastModifiedBy>
  <cp:lastPrinted>2013-04-18T14:47:00Z</cp:lastPrinted>
  <dcterms:modified xsi:type="dcterms:W3CDTF">2013-04-23T20:09:00Z</dcterms:modified>
  <cp:revision>2</cp:revision>
  <dc:subject/>
  <dc:title>CIRCULAR EXTERNA 057 DE 1991</dc:title>
</cp:coreProperties>
</file>