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STRUCCIONES GENERALES</w:t>
      </w:r>
    </w:p>
    <w:p>
      <w:pPr>
        <w:pStyle w:val="Textosinformato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osinformato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a la generación de los archivos planos, es preciso tener en cuenta las siguientes recomendaciones:</w:t>
      </w:r>
    </w:p>
    <w:p>
      <w:pPr>
        <w:pStyle w:val="Textosinformato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sinformato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s campos que contengan datos numéricos, deberán estar justificados a la derecha y rellenos con ceros (0) a la izquierda. Los datos correspondientes a salarios estarán expresados en miles de pesos (000).</w:t>
      </w:r>
    </w:p>
    <w:p>
      <w:pPr>
        <w:pStyle w:val="Textosinformato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s campos alfabéticos deberán estar justificados a la izquierda.</w:t>
      </w:r>
    </w:p>
    <w:p>
      <w:pPr>
        <w:pStyle w:val="Textosinformato"/>
        <w:numPr>
          <w:ilvl w:val="0"/>
          <w:numId w:val="11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>Los campos tipo fecha se llenan con formato DDMMAAAA (longitud total de 8 caracteres).</w:t>
      </w:r>
    </w:p>
    <w:p>
      <w:pPr>
        <w:pStyle w:val="Textosinformato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s campos deberán estar separados por tabulaciones</w:t>
      </w:r>
    </w:p>
    <w:p>
      <w:pPr>
        <w:pStyle w:val="Textosinformato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sinformato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RCHIVO DE DATOS BASICOS DE AFILIADOS AL SISTEMA GENERAL DE RIESGOS LABORALES</w:t>
      </w:r>
    </w:p>
    <w:p>
      <w:pPr>
        <w:pStyle w:val="Textosinformato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osinformato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incluyen todos aquellos que por algún tiempo, durante el periodo de observación estuvieron expuestos a los riesgos de invalidez y muerte como afiliados al Sistema General de Riesgos Laborales</w:t>
      </w:r>
    </w:p>
    <w:p>
      <w:pPr>
        <w:pStyle w:val="Textosinformato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osinformato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NOTA IMPORTANTE:</w:t>
      </w:r>
      <w:r>
        <w:rPr>
          <w:rFonts w:cs="Arial" w:ascii="Arial" w:hAnsi="Arial"/>
          <w:sz w:val="22"/>
        </w:rPr>
        <w:t xml:space="preserve"> Se debe reportar en este archivo, un registro por cada afiliación o reafiliación realizada.</w:t>
      </w:r>
    </w:p>
    <w:p>
      <w:pPr>
        <w:pStyle w:val="Textosinformato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osinformato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STRUCTURA</w:t>
      </w:r>
    </w:p>
    <w:p>
      <w:pPr>
        <w:pStyle w:val="Textosinformato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134"/>
        <w:gridCol w:w="4395"/>
        <w:gridCol w:w="269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mbre del Cam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ngitud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scripció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lores a Tomar</w:t>
            </w:r>
          </w:p>
        </w:tc>
      </w:tr>
      <w:tr>
        <w:trPr>
          <w:trHeight w:val="4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po de documento de identidad.</w:t>
            </w:r>
          </w:p>
          <w:p>
            <w:pPr>
              <w:pStyle w:val="Heading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. Cédula de ciudadanía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. Tarjeta de Identidad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. Cédula de Extranjerí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4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N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u w:val="none"/>
              </w:rPr>
              <w:t>Número del documento de identida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ex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.  Femenino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. Masculino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cha de Nacimien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ódigo de localidad de residencia del afiliado. De acuerdo a tabla de localidades del DANE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ódigo de la entidad que ampara los riesg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gistre el Código asignado por la SFC a la administradora de riesgos laborales que ampara los riesgos de invalidez y muerte por accidente o enfermedad laboral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cha de afiliación o reafiliació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cha de Traslado o Retiro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2"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usa de Retiro.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rminación del contrato laboral (dependientes), o retiro de la ARL (independientes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aslado a otra AR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uerte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validez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bilación por edad  cumplid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tra</w:t>
            </w:r>
          </w:p>
          <w:p>
            <w:pPr>
              <w:pStyle w:val="Prrafodelista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ind w:left="360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Textosinformato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sinformato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sinformato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RCHIVO DATOS BASICOS DE PENSIONADOS DEL SISTEMA GENERAL DE RIESGOS LABORALES</w:t>
      </w:r>
    </w:p>
    <w:p>
      <w:pPr>
        <w:pStyle w:val="Textosinformato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osinformato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Se incluyen todos aquellos pensionados del Sistema General de Riesgos Laborales que durante algún tiempo, durante el periodo de observación estuvieron expuestos a los riesgos de muerte o rehabilitación como válidos.</w:t>
      </w:r>
    </w:p>
    <w:p>
      <w:pPr>
        <w:pStyle w:val="Textosinformato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osinformato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STRUCTURA</w:t>
      </w:r>
    </w:p>
    <w:p>
      <w:pPr>
        <w:pStyle w:val="Textosinformato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134"/>
        <w:gridCol w:w="4395"/>
        <w:gridCol w:w="269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mbre del Cam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ngitud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scripció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lores a Tomar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po de documento de identidad.</w:t>
            </w:r>
          </w:p>
          <w:p>
            <w:pPr>
              <w:pStyle w:val="Heading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. Cédula de ciudadanía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. Tarjeta de Identidad</w:t>
            </w:r>
          </w:p>
          <w:p>
            <w:pPr>
              <w:pStyle w:val="Heading8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E. Cédula de Extranjerí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4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N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u w:val="none"/>
              </w:rPr>
              <w:t>Número del documento de identida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ódigo de la administradora de riesgos laborales, encargada del pago de la ren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gistre el Código asignado por la SFC a  la administradora de riesgos laborales encargada del pago de la renta.</w:t>
            </w:r>
          </w:p>
        </w:tc>
      </w:tr>
      <w:tr>
        <w:trPr>
          <w:trHeight w:val="5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tuación Actual del Pensionad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  <w:t>V. Válid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.    Inválid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po de Ren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nta vitalici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licitud en trámite con pago de mesad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licitud en trámite sin pago de mesad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licitud rechazad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ex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.  Femenino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. Masculino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cha de Nacimien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ódigo de localidad de residencia del pensionado. De acuerdo a tabla de localidades del DA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ado de Invalidez a 31 de diciembre. Ejemplo: 60% =  0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egistre el grado de invalidez a 31 de diciembre del año inmediatamente anterior.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° de personas dependient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echa de nacimiento del cónyug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cha de nacimiento del hijo dependiente de menor eda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cha de nacimiento del ascendiente dependiente de menor eda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cha de nacimiento dependiente inválid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cha de la última pensión paga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nto de la última pensión paga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 miles de peso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cha de ingres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gistre la fecha de estructuración de invalidez por accidente o enfermedad laboral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cha de Retiro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3"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usa de Reti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uerte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habilitación como válido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terminación del origen común de la invalidez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Otra</w:t>
            </w:r>
          </w:p>
        </w:tc>
      </w:tr>
    </w:tbl>
    <w:p>
      <w:pPr>
        <w:pStyle w:val="Textosinformato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osinformato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osinformato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RCHIVO DATOS BASICOS DE SOBREVIVIENTES</w:t>
      </w:r>
    </w:p>
    <w:p>
      <w:pPr>
        <w:pStyle w:val="Textosinformato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osinformato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Se incluyen todos aquellos que durante algún tiempo, durante el periodo de observación estuvieron expuestos a los riesgos de muerte o terminación de la renta. </w:t>
      </w:r>
      <w:r>
        <w:rPr>
          <w:rFonts w:cs="Arial" w:ascii="Arial" w:hAnsi="Arial"/>
          <w:b/>
          <w:i/>
          <w:sz w:val="22"/>
        </w:rPr>
        <w:t>Por cada sobreviviente de un causante que haya tenido acceso a la pensión, o parte de ella, se reportará un registro con el siguiente diseño</w:t>
      </w:r>
      <w:r>
        <w:rPr>
          <w:rFonts w:cs="Arial" w:ascii="Arial" w:hAnsi="Arial"/>
          <w:sz w:val="22"/>
        </w:rPr>
        <w:t>:</w:t>
      </w:r>
    </w:p>
    <w:p>
      <w:pPr>
        <w:pStyle w:val="Textosinformato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sinformato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osinformato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osinformato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STRUCTURA</w:t>
      </w:r>
    </w:p>
    <w:p>
      <w:pPr>
        <w:pStyle w:val="Textosinformato"/>
        <w:numPr>
          <w:ilvl w:val="0"/>
          <w:numId w:val="10"/>
        </w:numPr>
        <w:spacing w:lineRule="auto" w:line="360"/>
        <w:jc w:val="both"/>
        <w:rPr/>
      </w:pPr>
      <w:r>
        <w:rPr/>
        <w:t>Segmento de Datos del Afiliado – Causante Pensión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134"/>
        <w:gridCol w:w="4395"/>
        <w:gridCol w:w="269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mbre del Cam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ngitud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scripció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lores a Tomar</w:t>
            </w:r>
          </w:p>
        </w:tc>
      </w:tr>
      <w:tr>
        <w:trPr>
          <w:trHeight w:val="4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po de documento de identidad.</w:t>
            </w:r>
          </w:p>
          <w:p>
            <w:pPr>
              <w:pStyle w:val="Heading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. Cédula de ciudadanía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. Tarjeta de Identidad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. Cédula de Extranjerí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4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N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u w:val="none"/>
              </w:rPr>
              <w:t>Número del documento de identida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ex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.  Femenino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. Masculino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cha de Nacimien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M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cha de Muer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ódigo de localidad de residencia. De acuerdo a tabla de localidades del DA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tado anterior del fallecid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6"/>
              </w:numPr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  <w:t>Afiliado al Sistema General de Riesgos Laborales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.   Pensionado por invalidez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informato"/>
        <w:numPr>
          <w:ilvl w:val="0"/>
          <w:numId w:val="10"/>
        </w:numPr>
        <w:spacing w:lineRule="auto" w:line="360"/>
        <w:jc w:val="both"/>
        <w:rPr/>
      </w:pPr>
      <w:r>
        <w:rPr/>
        <w:t>Segmento de Datos del beneficiario sobreviviente</w:t>
      </w:r>
    </w:p>
    <w:tbl>
      <w:tblPr>
        <w:tblW w:w="968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1"/>
        <w:gridCol w:w="1156"/>
        <w:gridCol w:w="4481"/>
        <w:gridCol w:w="2746"/>
      </w:tblGrid>
      <w:tr>
        <w:trPr>
          <w:trHeight w:val="14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mbre del Campo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ngitud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scripción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lores a Tomar</w:t>
            </w:r>
          </w:p>
        </w:tc>
      </w:tr>
      <w:tr>
        <w:trPr>
          <w:trHeight w:val="14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D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sz w:val="22"/>
              </w:rPr>
              <w:t>Código de la administradora de riesgos laborales que paga la pensión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gistre el valor asignado por la SFC a la administradora de riesgos laborales encargada del pago de la renta</w:t>
            </w:r>
          </w:p>
        </w:tc>
      </w:tr>
      <w:tr>
        <w:trPr>
          <w:trHeight w:val="14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T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tado del beneficiario sobreviviente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  <w:t>V. Válid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.    Inválido</w:t>
            </w:r>
          </w:p>
        </w:tc>
      </w:tr>
      <w:tr>
        <w:trPr>
          <w:trHeight w:val="77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T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po de Renta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nta Vitalici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/>
            </w:pPr>
            <w:r>
              <w:rPr>
                <w:rFonts w:cs="Arial" w:ascii="Arial" w:hAnsi="Arial"/>
                <w:sz w:val="22"/>
              </w:rPr>
              <w:t>Renta Temporal (hijos menores dependientes válidos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licitud en trámite con pago de mesad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licitud en trámite sin pago de mesad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licitud rechazada</w:t>
            </w:r>
          </w:p>
          <w:p>
            <w:pPr>
              <w:pStyle w:val="Normal"/>
              <w:spacing w:lineRule="atLeast" w:line="240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4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DI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po de documento de identidad del sobreviviente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4"/>
            </w:r>
          </w:p>
          <w:p>
            <w:pPr>
              <w:pStyle w:val="Heading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. Cédula de ciudadanía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. Tarjeta de Identidad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. Cédula de Extranjería</w:t>
            </w:r>
          </w:p>
        </w:tc>
      </w:tr>
      <w:tr>
        <w:trPr>
          <w:trHeight w:val="14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4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NDI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u w:val="none"/>
              </w:rPr>
              <w:t>Número del documento de identidad del sobreviviente</w:t>
            </w:r>
            <w:r>
              <w:rPr>
                <w:rFonts w:cs="Arial" w:ascii="Arial" w:hAnsi="Arial"/>
                <w:i w:val="false"/>
                <w:color w:val="000000"/>
                <w:sz w:val="22"/>
                <w:u w:val="none"/>
                <w:vertAlign w:val="superscript"/>
              </w:rPr>
              <w:t>3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4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X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xo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.  Femenino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. Masculino</w:t>
            </w:r>
          </w:p>
        </w:tc>
      </w:tr>
      <w:tr>
        <w:trPr>
          <w:trHeight w:val="14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N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cha de Nacimiento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4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L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lidad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4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C.  Cónyuge</w:t>
            </w:r>
          </w:p>
          <w:p>
            <w:pPr>
              <w:pStyle w:val="TextBodyIndent"/>
              <w:numPr>
                <w:ilvl w:val="0"/>
                <w:numId w:val="7"/>
              </w:numPr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Hijo menor       dependiente</w:t>
            </w:r>
          </w:p>
          <w:p>
            <w:pPr>
              <w:pStyle w:val="TextBodyIndent"/>
              <w:numPr>
                <w:ilvl w:val="0"/>
                <w:numId w:val="9"/>
              </w:numPr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Ascendiente (padres)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D.  Dependient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  <w:r>
              <w:rPr>
                <w:rFonts w:cs="Arial" w:ascii="Arial" w:hAnsi="Arial"/>
                <w:sz w:val="22"/>
              </w:rPr>
              <w:t>Inválido</w:t>
            </w:r>
          </w:p>
        </w:tc>
      </w:tr>
      <w:tr>
        <w:trPr>
          <w:trHeight w:val="14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C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ódigo de localidad de residencia del sobreviviente. De acuerdo a tabla de localidades del DANE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</w:tr>
      <w:tr>
        <w:trPr>
          <w:trHeight w:val="14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I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" w:ascii="Arial" w:hAnsi="Arial"/>
                <w:sz w:val="22"/>
              </w:rPr>
              <w:t>Grado de Invalidez reportado a Diciembre 31 del año inmediatamente anterior. Ejemplo: 60% =  06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40"/>
              <w:rPr/>
            </w:pPr>
            <w:r>
              <w:rPr>
                <w:rFonts w:cs="Arial" w:ascii="Arial" w:hAnsi="Arial"/>
                <w:b w:val="false"/>
                <w:sz w:val="22"/>
              </w:rPr>
              <w:t>Solo si es inválido, de lo contrario reportar cero(0)</w:t>
            </w:r>
          </w:p>
        </w:tc>
      </w:tr>
      <w:tr>
        <w:trPr>
          <w:trHeight w:val="289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F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cha de la última pensión pagada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9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N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nto de la última pensión pagada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 miles de pesos</w:t>
            </w:r>
          </w:p>
        </w:tc>
      </w:tr>
      <w:tr>
        <w:trPr>
          <w:trHeight w:val="14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D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ódigo de la entidad que ampara el riesgo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gistre el código asignado por la SFC a la administradora de riesgos laborales que ampara el riesgo</w:t>
            </w:r>
          </w:p>
        </w:tc>
      </w:tr>
      <w:tr>
        <w:trPr>
          <w:trHeight w:val="1361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N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echa del ingreso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sz w:val="22"/>
              </w:rPr>
              <w:t>Sobrevivientes Inválidos : Fecha de  estructuración de invalidez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brevivientes Válidos : Fecha inicial  de pago de la renta</w:t>
            </w:r>
          </w:p>
        </w:tc>
      </w:tr>
      <w:tr>
        <w:trPr>
          <w:trHeight w:val="442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R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</w:rPr>
              <w:t>Fecha de Retiro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5"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14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R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usa de Retiro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252"/>
                <w:tab w:val="clear" w:pos="8504"/>
              </w:tabs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uerte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/>
              <w:rPr/>
            </w:pPr>
            <w:r>
              <w:rPr>
                <w:rFonts w:cs="Arial" w:ascii="Arial" w:hAnsi="Arial"/>
                <w:sz w:val="22"/>
              </w:rPr>
              <w:t>Terminación de la renta (cuando los menores de edad cumplen 25 años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terminación del origen común de la muerte del causant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tra</w:t>
            </w:r>
          </w:p>
        </w:tc>
      </w:tr>
    </w:tbl>
    <w:p>
      <w:pPr>
        <w:pStyle w:val="Textosinformato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20160"/>
      <w:pgMar w:left="1699" w:right="1699" w:gutter="0" w:header="1138" w:top="1699" w:footer="2275" w:bottom="31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8820" w:leader="none"/>
      </w:tabs>
      <w:rPr/>
    </w:pPr>
    <w:r>
      <w:rPr>
        <w:rStyle w:val="PageNumber"/>
        <w:rFonts w:cs="Arial" w:ascii="Arial" w:hAnsi="Arial"/>
        <w:b/>
      </w:rPr>
      <w:t>Carta Circular 19 de 2014</w:t>
      <w:tab/>
      <w:tab/>
      <w:t xml:space="preserve">Página 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PAGE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5</w:t>
    </w:r>
    <w:r>
      <w:rPr>
        <w:rStyle w:val="PageNumber"/>
        <w:b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uando la causa del retiro sea por terminación del contrato laboral, traslado a otra ARL o jubiliación por edad cumplida registre la fecha del evento. Cuando la causa del retiro sea por muerte o invalidez, registre la fecha del siniestro. Si el retiro se debe a otra causa, registre la fecha del evento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i la causa del retiro es por muerte, registre la fecha del siniestro. En caso de retiro por rehabilitación como válido o determinación del origen común de la invalidez, registre la fecha del dictamen en firme de la Junta Regional o la Junta Nacional de Calificación de Invalidez, en que se determine una pérdida de capacidad laboral inferior al 50% o el origen común de la invalidez. Si el retiro es por otra causa, registre la fecha del evento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uando el beneficiario es un bebe, en tipo de documento se reporta una “B” y en número de documento se reporta:  “000000BEBE”</w:t>
      </w:r>
    </w:p>
  </w:footnote>
  <w:footnote w:id="5">
    <w:p>
      <w:pPr>
        <w:pStyle w:val="Normal"/>
        <w:spacing w:lineRule="atLeast" w:line="2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uando el sobreviviente fallece se reporta la fecha del siniestro. Cuando los sobrevivientes menores cumplen 25 años se reporta la fecha del retiro. Cuando la Junta Regional o la Junta Nacional de Calificación de Invalidez dictamine que la muerte  del causante es de origen común, registre la fecha del dictamen. Cuando el retiro se deba a otra causa, registre la fecha del evento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sz w:val="24"/>
        <w:lang w:val="es-MX"/>
      </w:rPr>
      <w:t>SUPERINTENDENCIA FINANCIERA DE COLOMBIA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  <w:sz w:val="24"/>
        <w:lang w:val="es-MX"/>
      </w:rPr>
    </w:pPr>
    <w:r>
      <w:rPr>
        <w:rFonts w:cs="Arial" w:ascii="Arial" w:hAnsi="Arial"/>
        <w:b/>
        <w:sz w:val="24"/>
        <w:lang w:val="es-MX"/>
      </w:rPr>
    </w:r>
  </w:p>
  <w:p>
    <w:pPr>
      <w:pStyle w:val="Header"/>
      <w:jc w:val="center"/>
      <w:rPr>
        <w:rFonts w:ascii="Arial" w:hAnsi="Arial" w:cs="Arial"/>
        <w:b/>
        <w:b/>
        <w:sz w:val="24"/>
        <w:lang w:val="es-MX"/>
      </w:rPr>
    </w:pPr>
    <w:r>
      <w:rPr>
        <w:rFonts w:cs="Arial" w:ascii="Arial" w:hAnsi="Arial"/>
        <w:b/>
        <w:sz w:val="24"/>
        <w:lang w:val="es-MX"/>
      </w:rPr>
      <w:t xml:space="preserve">Documento Técnico </w:t>
    </w:r>
  </w:p>
  <w:p>
    <w:pPr>
      <w:pStyle w:val="Header"/>
      <w:jc w:val="center"/>
      <w:rPr>
        <w:rFonts w:ascii="Arial" w:hAnsi="Arial" w:cs="Arial"/>
        <w:b/>
        <w:b/>
        <w:sz w:val="24"/>
        <w:lang w:val="es-MX"/>
      </w:rPr>
    </w:pPr>
    <w:r>
      <w:rPr>
        <w:rFonts w:cs="Arial" w:ascii="Arial" w:hAnsi="Arial"/>
        <w:b/>
        <w:sz w:val="24"/>
        <w:lang w:val="es-MX"/>
      </w:rPr>
      <w:t>Estadísticas de Mortalidad de Afiliados, de Rentistas, de Inválidos y de Invalidez del Sistema General de Riesgos Laborales</w:t>
    </w:r>
  </w:p>
  <w:p>
    <w:pPr>
      <w:pStyle w:val="Header"/>
      <w:jc w:val="center"/>
      <w:rPr>
        <w:rFonts w:ascii="Arial" w:hAnsi="Arial" w:cs="Arial"/>
        <w:b/>
        <w:b/>
        <w:sz w:val="24"/>
        <w:lang w:val="es-MX"/>
      </w:rPr>
    </w:pPr>
    <w:r>
      <w:rPr>
        <w:rFonts w:cs="Arial" w:ascii="Arial" w:hAnsi="Arial"/>
        <w:b/>
        <w:sz w:val="24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8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outlineLvl w:val="5"/>
    </w:pPr>
    <w:rPr>
      <w:i/>
      <w:color w:val="0000FF"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outlineLvl w:val="6"/>
    </w:pPr>
    <w:rPr>
      <w:i/>
      <w:color w:val="0000FF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outlineLvl w:val="7"/>
    </w:pPr>
    <w:rPr>
      <w:rFonts w:ascii="Bookman Old Style" w:hAnsi="Bookman Old Style" w:cs="Bookman Old Style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/>
      <w:outlineLvl w:val="8"/>
    </w:pPr>
    <w:rPr>
      <w:rFonts w:ascii="Bookman Old Style" w:hAnsi="Bookman Old Style" w:cs="Bookman Old Style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CO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CO"/>
    </w:rPr>
  </w:style>
  <w:style w:type="character" w:styleId="AsuntodelcomentarioCar">
    <w:name w:val="Asunto del comentario Car"/>
    <w:qFormat/>
    <w:rPr>
      <w:b/>
      <w:bCs/>
      <w:lang w:val="es-CO"/>
    </w:rPr>
  </w:style>
  <w:style w:type="character" w:styleId="TextonotaalfinalCar">
    <w:name w:val="Texto nota al final Car"/>
    <w:qFormat/>
    <w:rPr>
      <w:lang w:val="es-CO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355" w:hanging="355"/>
    </w:pPr>
    <w:rPr>
      <w:rFonts w:ascii="Bookman Old Style" w:hAnsi="Bookman Old Style" w:cs="Bookman Old Style"/>
      <w:b/>
    </w:rPr>
  </w:style>
  <w:style w:type="paragraph" w:styleId="Textoindependiente2">
    <w:name w:val="Texto independiente 2"/>
    <w:basedOn w:val="Normal"/>
    <w:qFormat/>
    <w:pPr>
      <w:spacing w:lineRule="atLeast" w:line="240"/>
      <w:jc w:val="both"/>
    </w:pPr>
    <w:rPr>
      <w:rFonts w:ascii="Bookman Old Style" w:hAnsi="Bookman Old Style" w:cs="Bookman Old Style"/>
      <w:b/>
      <w:i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9.tmp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8:58:00Z</dcterms:created>
  <dc:creator>seguros comerciales bolivar</dc:creator>
  <dc:description/>
  <cp:keywords/>
  <dc:language>en-US</dc:language>
  <cp:lastModifiedBy>Angela Cristina Quintero Velandia</cp:lastModifiedBy>
  <cp:lastPrinted>2014-02-26T13:57:00Z</cp:lastPrinted>
  <dcterms:modified xsi:type="dcterms:W3CDTF">2014-02-26T20:18:00Z</dcterms:modified>
  <cp:revision>3</cp:revision>
  <dc:subject/>
  <dc:title>Santafé de Bogotá, diciembre 15 de 1999</dc:title>
</cp:coreProperties>
</file>