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80" w:type="dxa"/>
        <w:jc w:val="left"/>
        <w:tblInd w:w="-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240"/>
        <w:gridCol w:w="1914"/>
        <w:gridCol w:w="1226"/>
        <w:gridCol w:w="1480"/>
      </w:tblGrid>
      <w:tr>
        <w:trPr>
          <w:trHeight w:val="420" w:hRule="atLeas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ES"/>
              </w:rPr>
              <w:t>ENTRADA EN VIGENCIA LEY 1437 DE 2011 (3 de julio)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XIGENCIA ARTICULO 305 INFRAESTRUCTUR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OYECTADO CSJ EN SALAS DE AUDIENC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ALIDAD DE LAS SALAS LISTAS A 30 DE JULIO</w:t>
            </w:r>
          </w:p>
        </w:tc>
      </w:tr>
      <w:tr>
        <w:trPr>
          <w:trHeight w:val="193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Definición y dotación de la infraestructura requerida para el normal funcionamiento de la jurisdicción bajo el nuevo régimen y en particular en cuanto a las sedes, salas de audiencia, sistemas de grabación, equipos de video, computación, entre otros recursos físicos y tecnológico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SPACHO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UZGADO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SPACH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UZGADO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ES"/>
              </w:rPr>
              <w:t>TOTAL  SALAS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ES"/>
              </w:rPr>
              <w:t>15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E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9:00Z</dcterms:created>
  <dc:creator>Usuario de Windows</dc:creator>
  <dc:description/>
  <dc:language>en-US</dc:language>
  <cp:lastModifiedBy>carmeng</cp:lastModifiedBy>
  <cp:lastPrinted>2012-07-31T14:52:00Z</cp:lastPrinted>
  <dcterms:modified xsi:type="dcterms:W3CDTF">2012-08-01T13:19:00Z</dcterms:modified>
  <cp:revision>2</cp:revision>
  <dc:subject/>
  <dc:title/>
</cp:coreProperties>
</file>