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035675" cy="164655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7.15pt;width:475.2pt;height:12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.15pt" to="133.9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.15pt" to="261.7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635" cy="753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89535</wp:posOffset>
                </wp:positionV>
                <wp:extent cx="1372235" cy="27495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3pt;margin-top:7.05pt;width:108pt;height:21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89535</wp:posOffset>
                </wp:positionV>
                <wp:extent cx="1353185" cy="27114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1pt;margin-top:7.05pt;width:106.5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89535</wp:posOffset>
                </wp:positionV>
                <wp:extent cx="2435225" cy="27114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9pt;margin-top:7.05pt;width:191.7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              </w:t>
      </w:r>
      <w:r>
        <w:rPr>
          <w:rFonts w:cs="Arial; Helvetica" w:ascii="Arial; Helvetica" w:hAnsi="Arial; Helvetica"/>
          <w:b/>
          <w:sz w:val="22"/>
          <w:szCs w:val="22"/>
        </w:rPr>
        <w:t>CLASE                              GRUPO                                          CUENTA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PASIVO</w:t>
        <w:tab/>
        <w:t>21  Depósitos y</w:t>
        <w:tab/>
        <w:tab/>
        <w:t>2180  Depósitos Electrónicos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ab/>
        <w:tab/>
        <w:tab/>
        <w:tab/>
        <w:t xml:space="preserve">      Exigibilidades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DESCRIPCIÓN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Registra los depósitos electrónicos con las condiciones y características a las que se refiere el Decreto 4687 de 2011 incorporado en los artículos 2.1.15.1.1 y siguientes del Decreto 2555 de 2010 y demás normas que lo modifiquen, sustituyan o adicionen.</w:t>
      </w:r>
    </w:p>
    <w:p>
      <w:pPr>
        <w:pStyle w:val="Normal"/>
        <w:ind w:right="193" w:hanging="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193" w:hanging="0"/>
        <w:jc w:val="both"/>
        <w:rPr/>
      </w:pPr>
      <w:r>
        <w:rPr>
          <w:rFonts w:cs="Arial; Helvetica" w:ascii="Arial; Helvetica" w:hAnsi="Arial; Helvetica"/>
          <w:b/>
          <w:sz w:val="22"/>
          <w:szCs w:val="22"/>
        </w:rPr>
        <w:t>Cuando los contratos permitan que los clientes realicen retiros en efectivo, las entidades deberán registrar tales depósitos en la subcuenta 218005-Depósitos de Dinero Electrónicos.</w:t>
      </w:r>
    </w:p>
    <w:p>
      <w:pPr>
        <w:pStyle w:val="Normal"/>
        <w:ind w:right="193" w:hanging="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ind w:right="193" w:hanging="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Cuando los contratos restrinjan la posibilidad de hacer retiros en efectivo, las entidades deberán registrar los depósitos en la subcuenta 218010-Depósitos Electrónicos Transaccionales.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2"/>
          <w:szCs w:val="22"/>
        </w:rPr>
        <w:t>DINÁ</w:t>
      </w:r>
      <w:r>
        <w:rPr/>
        <w:t>MIC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CRÉDITOS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or la constitución, abonos y transferencias.</w:t>
            </w:r>
          </w:p>
          <w:p>
            <w:pPr>
              <w:pStyle w:val="Normal"/>
              <w:ind w:left="720" w:hanging="0"/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or el valor de los intereses devengados por el depósito, cuando se haya pactado en el respectivo contrato.</w:t>
            </w:r>
          </w:p>
          <w:p>
            <w:pPr>
              <w:pStyle w:val="Prrafodelista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or notas de abono.</w:t>
            </w:r>
          </w:p>
          <w:p>
            <w:pPr>
              <w:pStyle w:val="Normal"/>
              <w:ind w:right="72" w:hanging="0"/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ÉBITOS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or el valor de la cancelación,  transferencia, devolución y/o retiro del depósito cuando sea procedente.</w:t>
            </w:r>
          </w:p>
          <w:p>
            <w:pPr>
              <w:pStyle w:val="Normal"/>
              <w:ind w:left="720" w:hanging="0"/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or notas de cargo.</w:t>
            </w:r>
          </w:p>
          <w:p>
            <w:pPr>
              <w:pStyle w:val="Normal"/>
              <w:ind w:right="71" w:hanging="0"/>
              <w:jc w:val="both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794" w:gutter="0" w:header="567" w:top="1134" w:footer="1191" w:bottom="1247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9"/>
      <w:ind w:left="720"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610</wp:posOffset>
              </wp:positionH>
              <wp:positionV relativeFrom="paragraph">
                <wp:posOffset>111125</wp:posOffset>
              </wp:positionV>
              <wp:extent cx="6042025" cy="361315"/>
              <wp:effectExtent l="5715" t="5715" r="52705" b="368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880" cy="36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.3pt;margin-top:8.75pt;width:475.7pt;height:28.4pt;mso-wrap-style:none;v-text-anchor:middle">
              <v:fill o:detectmouseclick="t" on="false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6420" cy="8521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; Helvetica" w:hAnsi="Arial; Helvetica" w:cs="Arial; Helvetic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Courier New;Courier New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; Helvetica" w:ascii="Arial; Helvetica" w:hAnsi="Arial; Helvetica"/>
                              <w:b/>
                              <w:sz w:val="22"/>
                            </w:rPr>
                            <w:t>CIRCULAR EXTERNA   043   DE 2012                  VIGENCIA: OCTUBRE DE  201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; Helvetica" w:hAnsi="Arial; Helvetica" w:cs="Arial; Helvetica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; Helvetica" w:hAnsi="Arial; Helvetica" w:cs="Arial; Helvetica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67.1pt;mso-wrap-distance-left:0pt;mso-wrap-distance-right:0pt;mso-wrap-distance-top:0pt;mso-wrap-distance-bottom:0pt;margin-top:0.05pt;mso-position-vertical-relative:text;margin-left: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248.6pt,8.75pt" to="248.6pt,37.15pt" stroked="t" o:allowincell="f" style="position:absolute">
                          <v:stroke color="black" weight="93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; Helvetica" w:hAnsi="Arial; Helvetica" w:cs="Arial; Helvetica"/>
                        <w:sz w:val="22"/>
                      </w:rPr>
                    </w:pPr>
                    <w:r>
                      <w:rPr>
                        <w:rStyle w:val="PageNumber"/>
                        <w:rFonts w:eastAsia="Courier New;Courier New"/>
                      </w:rPr>
                      <w:t xml:space="preserve">    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Arial; Helvetica" w:ascii="Arial; Helvetica" w:hAnsi="Arial; Helvetica"/>
                        <w:b/>
                        <w:sz w:val="22"/>
                      </w:rPr>
                      <w:t>CIRCULAR EXTERNA   043   DE 2012                  VIGENCIA: OCTUBRE DE  2012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; Helvetica" w:hAnsi="Arial; Helvetica" w:cs="Arial; Helvetica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; Helvetica" w:hAnsi="Arial; Helvetica" w:cs="Arial; Helvetica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7220</wp:posOffset>
              </wp:positionH>
              <wp:positionV relativeFrom="paragraph">
                <wp:posOffset>111125</wp:posOffset>
              </wp:positionV>
              <wp:extent cx="635" cy="361315"/>
              <wp:effectExtent l="5080" t="635" r="52705" b="323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8.75pt" to="248.6pt,37.1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/>
    </w:pPr>
    <w:r>
      <w:rPr>
        <w:rFonts w:cs="Arial; Helvetica" w:ascii="Arial; Helvetica" w:hAnsi="Arial; Helvetica"/>
      </w:rPr>
      <w:t>Superintendencia Financiera de Colombia</w:t>
    </w:r>
  </w:p>
  <w:p>
    <w:pPr>
      <w:pStyle w:val="Heading3"/>
      <w:jc w:val="center"/>
      <w:rPr>
        <w:rFonts w:ascii="Arial; Helvetica" w:hAnsi="Arial; Helvetica" w:cs="Arial; Helvetica"/>
        <w:sz w:val="28"/>
      </w:rPr>
    </w:pPr>
    <w:r>
      <w:rPr>
        <w:rFonts w:cs="Arial; Helvetica" w:ascii="Arial; Helvetica" w:hAnsi="Arial; Helvetica"/>
        <w:sz w:val="28"/>
      </w:rPr>
    </w:r>
  </w:p>
  <w:p>
    <w:pPr>
      <w:pStyle w:val="Heading3"/>
      <w:jc w:val="center"/>
      <w:rPr>
        <w:rFonts w:ascii="Arial; Helvetica" w:hAnsi="Arial; Helvetica" w:cs="Arial; Helvetica"/>
        <w:sz w:val="24"/>
      </w:rPr>
    </w:pPr>
    <w:r>
      <w:rPr>
        <w:rFonts w:cs="Arial; Helvetica" w:ascii="Arial; Helvetica" w:hAnsi="Arial; Helvetica"/>
        <w:sz w:val="24"/>
      </w:rPr>
      <w:t>PLAN  UNICO DE CUENTAS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/>
    </w:pPr>
    <w:r>
      <w:rPr>
        <w:rFonts w:cs="Arial; Helvetica" w:ascii="Arial; Helvetica" w:hAnsi="Arial; Helvetica"/>
        <w:b/>
        <w:spacing w:val="-3"/>
      </w:rPr>
      <w:tab/>
      <w:tab/>
      <w:tab/>
      <w:tab/>
      <w:tab/>
      <w:tab/>
      <w:t>RES. 3600 DE 1988</w:t>
      <w:tab/>
      <w:tab/>
      <w:t xml:space="preserve">        Hoja No. 400</w:t>
    </w:r>
    <w:r>
      <w:rPr>
        <w:rFonts w:cs="Arial; Helvetica" w:ascii="Arial; Helvetica" w:hAnsi="Arial; Helvetica"/>
        <w:b/>
        <w:spacing w:val="-3"/>
        <w:sz w:val="22"/>
      </w:rPr>
      <w:t>-</w:t>
    </w:r>
    <w:r>
      <w:rPr>
        <w:rFonts w:cs="Arial; Helvetica" w:ascii="Arial; Helvetica" w:hAnsi="Arial; Helvetica"/>
        <w:b/>
        <w:spacing w:val="-3"/>
      </w:rPr>
      <w:t xml:space="preserve">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rFonts w:ascii="Times New Roman;Times New Roman" w:hAnsi="Times New Roman;Times New Roman" w:cs="Times New Roman;Times New Roman"/>
      <w:b/>
      <w:spacing w:val="-3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360" w:hanging="0"/>
      <w:jc w:val="both"/>
      <w:outlineLvl w:val="4"/>
    </w:pPr>
    <w:rPr>
      <w:rFonts w:ascii="Times New Roman;Times New Roman" w:hAnsi="Times New Roman;Times New Roman" w:cs="Times New Roman;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; Helvetica" w:hAnsi="Arial; Helvetica" w:eastAsia="Times New Roman;Times New Roman" w:cs="Arial; Helvetica"/>
      <w:b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8z0">
    <w:name w:val="WW8Num7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1z0">
    <w:name w:val="WW8Num9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8z0">
    <w:name w:val="WW8Num9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4z0">
    <w:name w:val="WW8Num10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8z0">
    <w:name w:val="WW8Num11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2z0">
    <w:name w:val="WW8Num12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8z0">
    <w:name w:val="WW8Num12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9z0">
    <w:name w:val="WW8Num12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1z0">
    <w:name w:val="WW8Num13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3z0">
    <w:name w:val="WW8Num13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6z0">
    <w:name w:val="WW8Num13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7z0">
    <w:name w:val="WW8Num13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43z0">
    <w:name w:val="WW8Num14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44z0">
    <w:name w:val="WW8Num14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45z0">
    <w:name w:val="WW8Num145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47z0">
    <w:name w:val="WW8Num14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0z0">
    <w:name w:val="WW8Num15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1z0">
    <w:name w:val="WW8Num15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7z0">
    <w:name w:val="WW8Num157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73z0">
    <w:name w:val="WW8Num17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75z0">
    <w:name w:val="WW8Num175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176z0">
    <w:name w:val="WW8Num17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78z0">
    <w:name w:val="WW8Num17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79z0">
    <w:name w:val="WW8Num17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97z0">
    <w:name w:val="WW8Num19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98z0">
    <w:name w:val="WW8Num198z0"/>
    <w:qFormat/>
    <w:rPr>
      <w:rFonts w:ascii="Arial; Helvetica" w:hAnsi="Arial; Helvetica" w:cs="Arial; Helvetica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6z0">
    <w:name w:val="WW8Num20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7z0">
    <w:name w:val="WW8Num20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0z0">
    <w:name w:val="WW8Num22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1z0">
    <w:name w:val="WW8Num22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3z0">
    <w:name w:val="WW8Num22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6z0">
    <w:name w:val="WW8Num22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9z0">
    <w:name w:val="WW8Num22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0z0">
    <w:name w:val="WW8Num23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1z0">
    <w:name w:val="WW8Num23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3z0">
    <w:name w:val="WW8Num23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5z0">
    <w:name w:val="WW8Num23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7z0">
    <w:name w:val="WW8Num23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0z0">
    <w:name w:val="WW8Num24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6z0">
    <w:name w:val="WW8Num24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8z0">
    <w:name w:val="WW8Num24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9z0">
    <w:name w:val="WW8Num24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56z0">
    <w:name w:val="WW8Num25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58z0">
    <w:name w:val="WW8Num25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59z0">
    <w:name w:val="WW8Num25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60z0">
    <w:name w:val="WW8Num26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61z0">
    <w:name w:val="WW8Num26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67z0">
    <w:name w:val="WW8Num26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4z0">
    <w:name w:val="WW8Num27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5z0">
    <w:name w:val="WW8Num27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81z0">
    <w:name w:val="WW8Num28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83z0">
    <w:name w:val="WW8Num28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85z0">
    <w:name w:val="WW8Num28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91z0">
    <w:name w:val="WW8Num29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97z0">
    <w:name w:val="WW8Num29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98z0">
    <w:name w:val="WW8Num298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01z0">
    <w:name w:val="WW8Num30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06z0">
    <w:name w:val="WW8Num30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07z0">
    <w:name w:val="WW8Num30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11z0">
    <w:name w:val="WW8Num31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12z0">
    <w:name w:val="WW8Num3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15z0">
    <w:name w:val="WW8Num3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17z0">
    <w:name w:val="WW8Num3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20z0">
    <w:name w:val="WW8Num3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22z0">
    <w:name w:val="WW8Num32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23z0">
    <w:name w:val="WW8Num32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27z0">
    <w:name w:val="WW8Num32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;Courier New" w:hAnsi="Courier New;Courier New" w:cs="Courier New;Courier New"/>
      <w:sz w:val="24"/>
      <w:lang w:val="en-US"/>
    </w:rPr>
  </w:style>
  <w:style w:type="character" w:styleId="Tcnico2">
    <w:name w:val="TÀ)_x0001_Àcnico 2"/>
    <w:qFormat/>
    <w:rPr>
      <w:rFonts w:ascii="Courier New;Courier New" w:hAnsi="Courier New;Courier New" w:cs="Courier New;Courier New"/>
      <w:sz w:val="24"/>
      <w:lang w:val="en-US"/>
    </w:rPr>
  </w:style>
  <w:style w:type="character" w:styleId="Tcnico3">
    <w:name w:val="TÀ)_x0001_Àcnico 3"/>
    <w:qFormat/>
    <w:rPr>
      <w:rFonts w:ascii="Courier New;Courier New" w:hAnsi="Courier New;Courier New" w:cs="Courier New;Courier New"/>
      <w:sz w:val="24"/>
      <w:lang w:val="en-US"/>
    </w:rPr>
  </w:style>
  <w:style w:type="character" w:styleId="Tcnico1">
    <w:name w:val="TÀ)_x0001_Àcnico 1"/>
    <w:qFormat/>
    <w:rPr>
      <w:rFonts w:ascii="Courier New;Courier New" w:hAnsi="Courier New;Courier New" w:cs="Courier New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;Courier New" w:hAnsi="Courier New;Courier New" w:cs="Courier New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;Times New Roman" w:hAnsi="Times New Roman;Times New Roman" w:cs="Times New Roman;Times New Roman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;Courier New" w:hAnsi="Courier New;Courier New" w:eastAsia="Times New Roman;Times New Roman" w:cs="Courier New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; Helvetica" w:hAnsi="Arial; Helvetica" w:cs="Arial; Helvetica"/>
      <w:lang w:val="es-ES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ascii="Times New Roman;Times New Roman" w:hAnsi="Times New Roman;Times New Roman" w:cs="Times New Roman;Times New Roma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Arial; Helvetica" w:hAnsi="Arial; Helvetica" w:cs="Arial; Helvetic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5:00Z</dcterms:created>
  <dc:creator>Soporte Tècnico</dc:creator>
  <dc:description/>
  <dc:language>en-US</dc:language>
  <cp:lastModifiedBy>gaospina</cp:lastModifiedBy>
  <cp:lastPrinted>2012-10-19T15:32:00Z</cp:lastPrinted>
  <dcterms:modified xsi:type="dcterms:W3CDTF">2012-10-23T14:05:00Z</dcterms:modified>
  <cp:revision>2</cp:revision>
  <dc:subject/>
  <dc:title>ÉÍÍÍÍÍÍÍÍÍÍÍÍÍÍÍÍÍËÍÍÍÍÍÍÍÍÍÍÍÍÍÍÍÍÍËÍÍÍÍÍÍÍÍÍÍÍÍÍÍÍÍÍÍÍÍÍÍÍÍÍÍÍÍÍÍÍ»</dc:title>
</cp:coreProperties>
</file>