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  <w:t>Página 31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Columnas 65 y 66 intereses, otras, cuentas por pagar: 250595.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Columnas 67 y 68 diversas, recaudos realizados: 259570.</w:t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Columnas 69 y 70 diversas, otras (cuentas por pagar): 259595.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Columnas 71 y 72 títulos de inversión en circulación: 26.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Columnas 73 y 74 Obligaciones de Compra de Divisas (Activo): 151225+151525+151527+151625+151826+156525+156527+156625+156826</w:t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rPr/>
      </w:pPr>
      <w:r>
        <w:rPr>
          <w:rFonts w:cs="Arial" w:ascii="Arial" w:hAnsi="Arial"/>
          <w:spacing w:val="0"/>
          <w:sz w:val="18"/>
        </w:rPr>
        <w:t>Columnas 75 y 76 Obligaciones de Venta de Divisas (Activo): 151226+151526+151528+151626+151720+151806+156526+156528+156626+156720+156806</w:t>
      </w:r>
    </w:p>
    <w:p>
      <w:pPr>
        <w:pStyle w:val="Normal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Columnas 77 y 78 Derechos de Compra sobre Divisas (Pasivo): 231505+231507+231605+231705+231805+236505+236507+236605+236705+236805</w:t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Columnas 79 y 80 Derechos de Venta sobre Divisas (Pasivo): 231506+231508+231606+231825+236506+236508+236606+236825</w:t>
      </w:r>
    </w:p>
    <w:p>
      <w:pPr>
        <w:pStyle w:val="Normal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rPr/>
      </w:pPr>
      <w:r>
        <w:rPr>
          <w:rFonts w:cs="Arial" w:ascii="Arial" w:hAnsi="Arial"/>
          <w:spacing w:val="0"/>
          <w:sz w:val="18"/>
        </w:rPr>
        <w:t>Columnas 81 y 82 Obligaciones de Compra de Divisas (Pasivo); 231525+231527+231625+231826+236525+236625+236826</w:t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Columnas 83 y 84 Obligaciones de Venta de Divisas (Pasivo): 231526+231528+231626+231720+231806+236526+236626+236720+236806</w:t>
      </w:r>
    </w:p>
    <w:p>
      <w:pPr>
        <w:pStyle w:val="Normal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pBdr>
          <w:left w:val="single" w:sz="4" w:space="1" w:color="000000"/>
        </w:pBdr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  <w:t xml:space="preserve">Columnas 85 y 86 Depósitos Electrónicos (Pasivo): </w:t>
      </w:r>
    </w:p>
    <w:p>
      <w:pPr>
        <w:pStyle w:val="Normal"/>
        <w:pBdr>
          <w:left w:val="single" w:sz="4" w:space="1" w:color="000000"/>
        </w:pBdr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  <w:t>2180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  <w:t>Definiciones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Este reporte de sectorización comprende los registros contables de algunos códigos del activo y del pasivo relacionados con los principales renglones de colocación y captación de recursos. El saldo de cada código se clasifica según el sector institucional al que pertenezca el usuario que participó en las distintas operaciones. </w:t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18"/>
          <w:u w:val="single"/>
        </w:rPr>
        <w:t>Unidades de captura 01 a 15 sector público financiero y no financiero</w:t>
      </w:r>
      <w:r>
        <w:rPr>
          <w:rFonts w:cs="Arial" w:ascii="Arial" w:hAnsi="Arial"/>
          <w:b/>
          <w:spacing w:val="0"/>
          <w:sz w:val="18"/>
        </w:rPr>
        <w:t xml:space="preserve">: </w:t>
      </w:r>
      <w:r>
        <w:rPr>
          <w:rFonts w:cs="Arial" w:ascii="Arial" w:hAnsi="Arial"/>
          <w:spacing w:val="0"/>
          <w:sz w:val="18"/>
        </w:rPr>
        <w:t xml:space="preserve">Es el sector institucional de la economía formado por todos los agentes económicos que son de creación, control y propiedad del Estado en forma total y mayoritariamente, directa o indirectamente, con excepción de las entidades vigiladas por la SFC (unidades de captura 01 a 15): </w:t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En las unidades de captura 01 a 05 se desagregan en las subcuentas las operaciones del Gobierno a nivel nacional central con sus organismos y empresas descentralizadas financieras y no financieras de ese nivel. </w:t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En las unidades de captura 06 a 10 se desagregan en las subcuentas las operaciones del Gobierno a nivel departamental central con sus organismos y empresas descentralizadas financieras y no financieras de ese nivel.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En las unidades de captura 10 a 15 se desagregan en las subcuentas las operaciones del Gobierno a nivel municipal central con sus organismos y empresas descentralizadas financieras y no financieras de ese nivel.</w:t>
      </w:r>
    </w:p>
    <w:p>
      <w:pPr>
        <w:pStyle w:val="Normal"/>
        <w:jc w:val="both"/>
        <w:rPr>
          <w:rFonts w:ascii="Arial" w:hAnsi="Arial" w:eastAsia="Arial" w:cs="Arial"/>
          <w:spacing w:val="0"/>
          <w:sz w:val="18"/>
        </w:rPr>
      </w:pPr>
      <w:r>
        <w:rPr>
          <w:rFonts w:eastAsia="Arial" w:cs="Arial" w:ascii="Arial" w:hAnsi="Arial"/>
          <w:spacing w:val="0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18"/>
          <w:u w:val="single"/>
        </w:rPr>
        <w:t>Unidades de captura 16 a 37 sector financiero</w:t>
      </w:r>
      <w:r>
        <w:rPr>
          <w:rFonts w:cs="Arial" w:ascii="Arial" w:hAnsi="Arial"/>
          <w:b/>
          <w:spacing w:val="0"/>
          <w:sz w:val="18"/>
        </w:rPr>
        <w:t xml:space="preserve">: </w:t>
      </w:r>
      <w:r>
        <w:rPr>
          <w:rFonts w:cs="Arial" w:ascii="Arial" w:hAnsi="Arial"/>
          <w:spacing w:val="0"/>
          <w:sz w:val="18"/>
        </w:rPr>
        <w:t>Este sector lo forma el grupo institucional de la economía que comprende a todos los intermediarios financieros tanto públicos como privados. Se registra en las subcuentas cada tipo o grupo de entidades del sector financiero equivalentes a la clasificación del Estatuto Orgánico del Sistema Financiero. En la unidad de captura 37 “Otros Intermediarios Financieros” se incluyen: bolsas de valores, comisionistas de bolsa y fondos de garantías (sin Fogafin).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18"/>
          <w:u w:val="single"/>
        </w:rPr>
        <w:t>Unidad de captura 38. Sector privado, no financiero</w:t>
      </w:r>
      <w:r>
        <w:rPr>
          <w:rFonts w:cs="Arial" w:ascii="Arial" w:hAnsi="Arial"/>
          <w:spacing w:val="0"/>
          <w:sz w:val="18"/>
        </w:rPr>
        <w:t xml:space="preserve">: Formado por la iniciativa privada que no tenga actividad financiera. </w:t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567" w:top="1134" w:footer="567" w:bottom="170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ind w:right="360" w:hanging="0"/>
      <w:rPr>
        <w:rFonts w:ascii="Arial" w:hAnsi="Arial" w:cs="Arial"/>
        <w:b/>
        <w:b/>
        <w:sz w:val="20"/>
        <w:lang w:val="pt-BR"/>
      </w:rPr>
    </w:pPr>
    <w:r>
      <w:rPr>
        <w:rFonts w:cs="Arial" w:ascii="Arial" w:hAnsi="Arial"/>
        <w:b/>
        <w:sz w:val="20"/>
      </w:rPr>
      <w:t>Circular Externa 008 de 2013</w:t>
      <w:tab/>
      <w:tab/>
      <w:t>Marzo de 2013</w:t>
    </w:r>
  </w:p>
  <w:p>
    <w:pPr>
      <w:pStyle w:val="Footer"/>
      <w:tabs>
        <w:tab w:val="clear" w:pos="8504"/>
        <w:tab w:val="center" w:pos="4252" w:leader="none"/>
        <w:tab w:val="right" w:pos="9356" w:leader="none"/>
      </w:tabs>
      <w:ind w:right="360" w:hanging="0"/>
      <w:rPr>
        <w:rFonts w:ascii="Arial" w:hAnsi="Arial" w:cs="Arial"/>
        <w:b/>
        <w:b/>
        <w:sz w:val="20"/>
        <w:lang w:val="pt-BR"/>
      </w:rPr>
    </w:pPr>
    <w:r>
      <w:rPr>
        <w:rFonts w:cs="Arial" w:ascii="Arial" w:hAnsi="Arial"/>
        <w:b/>
        <w:sz w:val="20"/>
        <w:lang w:val="pt-BR"/>
      </w:rPr>
      <w:t>Proforma F.1000-52 (formato 33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ANEXO I - REMISION DE INFORMACION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ARTE II - PROFORMAS F.1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Times New Roman" w:cs="Univers Cd (W1)"/>
      <w:color w:val="auto"/>
      <w:spacing w:val="-3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4" w:space="4" w:color="000000"/>
      </w:pBdr>
      <w:spacing w:lineRule="atLeast" w:line="240"/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Arial" w:hAnsi="Arial" w:cs="Arial"/>
      <w:sz w:val="18"/>
    </w:rPr>
  </w:style>
  <w:style w:type="paragraph" w:styleId="Textoindependiente2">
    <w:name w:val="Texto independiente 2"/>
    <w:basedOn w:val="Normal"/>
    <w:qFormat/>
    <w:pPr>
      <w:spacing w:lineRule="atLeast" w:line="240"/>
      <w:jc w:val="both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52:00Z</dcterms:created>
  <dc:creator>Superbancaria</dc:creator>
  <dc:description/>
  <cp:keywords/>
  <dc:language>en-US</dc:language>
  <cp:lastModifiedBy>Angela Cristina Quintero Velandia</cp:lastModifiedBy>
  <cp:lastPrinted>2013-03-18T15:52:00Z</cp:lastPrinted>
  <dcterms:modified xsi:type="dcterms:W3CDTF">2013-03-22T23:09:00Z</dcterms:modified>
  <cp:revision>4</cp:revision>
  <dc:subject/>
  <dc:title>«tema»_</dc:title>
</cp:coreProperties>
</file>