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ágina 257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5350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TE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réditos a Víctim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OMBRE DE PROFORM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forme de solicitudes de crédito y créditos a víctim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UMERO DE PROFORM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.1000-13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ÚMERO DEL FORMATO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OBJETIV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Recopilar información de las solicitudes de crédito y los créditos a los deudores que tienen la calidad de víctima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TIPO DE ENTIDAD A LA QUE APLIC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stablecimientos de crédito, incluye el Fondo Nacional del Ahor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TRÁMIT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PERIODICIDAD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nsu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FECHA DE CORTE DE LA INFORMACIÓN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Último día del m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FECHA DE REPORT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ntro de los quince (15) días siguientes a la fecha de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DOCUMENTO TÉCNIC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B-DS-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TIPO Y NUMERO DEL INFORM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23 Área 9 – Ley de víctima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MEDIO DE ENVÍ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RA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DEPENDENCIA RESPONSABL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legatura para Riesgo de Crédit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DEPENDENCIA USUARI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legatura para Intermediarios Financiero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NSTRUCTIVO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ENTIDAD</w:t>
      </w:r>
      <w:r>
        <w:rPr>
          <w:rFonts w:cs="Arial" w:ascii="Arial" w:hAnsi="Arial"/>
          <w:spacing w:val="0"/>
          <w:sz w:val="20"/>
          <w:szCs w:val="20"/>
        </w:rPr>
        <w:t>: Identificación de la entidad vigilada que diligencia este formato. Para tal fin, indique el tipo de entidad al que pertenece, el código asignado por esta Superintendencia, y el nombre o sigla de la entidad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FECHA DE CORTE:</w:t>
      </w:r>
      <w:r>
        <w:rPr>
          <w:rFonts w:cs="Arial" w:ascii="Arial" w:hAnsi="Arial"/>
          <w:spacing w:val="0"/>
          <w:sz w:val="20"/>
          <w:szCs w:val="20"/>
        </w:rPr>
        <w:t xml:space="preserve"> Se debe señalar bajo el formato DDMMAAAA (día, mes, año), la fecha de corte a la que corresponde la información reportada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GENERALIDAD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>La información reportada corresponde únicamente a las novedades del período objeto de rep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0"/>
          <w:sz w:val="20"/>
          <w:szCs w:val="20"/>
        </w:rPr>
        <w:t>Las cifras se reportan en miles de pe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Si la entidad no tiene información para reportar debe enviar el formato en cero (0), de lo contrario se entenderá como un incumplimiento por parte de la entidad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Dadas las características de la información, una víctima, entendida como aquella persona </w:t>
      </w:r>
      <w:r>
        <w:rPr>
          <w:rFonts w:cs="Arial" w:ascii="Arial" w:hAnsi="Arial"/>
          <w:sz w:val="20"/>
          <w:szCs w:val="20"/>
          <w:lang w:val="es-ES"/>
        </w:rPr>
        <w:t xml:space="preserve">que se encuentre inscrita </w:t>
      </w:r>
      <w:r>
        <w:rPr>
          <w:rFonts w:cs="Arial" w:ascii="Arial" w:hAnsi="Arial"/>
          <w:sz w:val="20"/>
          <w:szCs w:val="20"/>
        </w:rPr>
        <w:t>en el Registro Único de Víctimas, previsto en el artículo 154 de la Ley 1448 de 2011,</w:t>
      </w:r>
      <w:r>
        <w:rPr>
          <w:rFonts w:cs="Arial" w:ascii="Arial" w:hAnsi="Arial"/>
          <w:spacing w:val="0"/>
          <w:sz w:val="20"/>
          <w:szCs w:val="20"/>
        </w:rPr>
        <w:t xml:space="preserve"> puede estar reportada en las dos unidades de captura, y puede estar registrada más de una vez en cada una de las unidades de captura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ara la unidad de captura 01 no aplica la columna 10. Así mismo, cuando en la columna 5 se reporte 2 no deben diligenciar las columnas 8, 9 y 11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ara la unidad de captura 02 no aplican las columnas 5, 6, y 9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ágina 258</w:t>
      </w:r>
    </w:p>
    <w:p>
      <w:pPr>
        <w:pStyle w:val="Heading2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/>
          <w:b w:val="false"/>
          <w:spacing w:val="0"/>
          <w:sz w:val="20"/>
          <w:szCs w:val="20"/>
        </w:rPr>
      </w:r>
    </w:p>
    <w:p>
      <w:pPr>
        <w:pStyle w:val="Heading2"/>
        <w:rPr/>
      </w:pPr>
      <w:r>
        <w:rPr>
          <w:spacing w:val="0"/>
          <w:sz w:val="20"/>
          <w:szCs w:val="20"/>
        </w:rPr>
        <w:t>CUERPO DEL FORMATO</w:t>
      </w:r>
    </w:p>
    <w:p>
      <w:pPr>
        <w:pStyle w:val="Heading2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</w:r>
    </w:p>
    <w:p>
      <w:pPr>
        <w:pStyle w:val="Heading2"/>
        <w:rPr/>
      </w:pPr>
      <w:r>
        <w:rPr>
          <w:spacing w:val="0"/>
          <w:sz w:val="20"/>
          <w:szCs w:val="20"/>
        </w:rPr>
        <w:t>UNIDADES DE CAPTURA: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UNIDAD DE CAPTURA 01 – SOLICITUDES DE CRÉDITO Y DESEMBOLSOS 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En esta unidad de captura se debe reportar la información correspondiente a las solicitudes de crédito recibidas y los desembolsos realizados a las víctimas durante el mes objeto de reporte. 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20"/>
          <w:szCs w:val="20"/>
        </w:rPr>
        <w:t>UNIDAD DE CAPTURA 02 – CRÉDITOS CATEGORÍA ESPECIAL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En esta unidad de captura se debe reportar la información correspondiente a los créditos clasificados por la entidad en la categoría especial, de conformidad con lo establecido en el numeral 2.7 del Capítulo II de la Circular Básica Contable y Financiera.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La información a reportar en las columnas será la siguiente: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1 – Tipo de identificación:</w:t>
      </w:r>
      <w:r>
        <w:rPr>
          <w:rFonts w:cs="Arial" w:ascii="Arial" w:hAnsi="Arial"/>
          <w:spacing w:val="0"/>
          <w:sz w:val="20"/>
          <w:szCs w:val="20"/>
        </w:rPr>
        <w:t xml:space="preserve"> Se diligencia el tipo de identificación del deudor, según la siguiente codificación: 1 = Cédula de Ciudadanía, 2 = Cédula de Extranjería, 4 = Tarjeta de Identidad, 5 = Pasaporte, 6 = Carné Diplomático, 9 = Registro Civil de Nacimiento o NUIP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2 – Número de identificación:</w:t>
      </w:r>
      <w:r>
        <w:rPr>
          <w:rFonts w:cs="Arial" w:ascii="Arial" w:hAnsi="Arial"/>
          <w:spacing w:val="0"/>
          <w:sz w:val="20"/>
          <w:szCs w:val="20"/>
        </w:rPr>
        <w:t xml:space="preserve"> Se registra el número de identificación del deudor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3 – Nombres y apellidos:</w:t>
      </w:r>
      <w:r>
        <w:rPr>
          <w:rFonts w:cs="Arial" w:ascii="Arial" w:hAnsi="Arial"/>
          <w:spacing w:val="0"/>
          <w:sz w:val="20"/>
          <w:szCs w:val="20"/>
        </w:rPr>
        <w:t xml:space="preserve"> Se diligencia, en mayúscula, los nombres y apellidos completos del deudor. Se debe diligenciar los nombres, primer apellido y segundo apellido, separados por espacios entre cada uno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Columna 4 – Género:</w:t>
      </w:r>
      <w:r>
        <w:rPr>
          <w:rFonts w:cs="Arial" w:ascii="Arial" w:hAnsi="Arial"/>
          <w:spacing w:val="0"/>
          <w:sz w:val="20"/>
          <w:szCs w:val="20"/>
        </w:rPr>
        <w:t xml:space="preserve"> Se diligencia el género del deudor, así: 1 = Masculino, o 2 = Femenino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eastAsia="Arial" w:cs="Arial" w:ascii="Arial" w:hAnsi="Arial"/>
          <w:b/>
          <w:spacing w:val="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Columna 5 – Estado: </w:t>
      </w:r>
      <w:r>
        <w:rPr>
          <w:rFonts w:cs="Arial" w:ascii="Arial" w:hAnsi="Arial"/>
          <w:spacing w:val="0"/>
          <w:sz w:val="20"/>
          <w:szCs w:val="20"/>
        </w:rPr>
        <w:t>Respecto de la solicitud de crédito, se registra: 1 = Si finalizó con desembolso, o 2 = Si fue negada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Esta columna no aplica para la unidad de captura 02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Columna 6 – Motivo de la negación: </w:t>
      </w:r>
      <w:r>
        <w:rPr>
          <w:rFonts w:cs="Arial" w:ascii="Arial" w:hAnsi="Arial"/>
          <w:spacing w:val="0"/>
          <w:sz w:val="20"/>
          <w:szCs w:val="20"/>
        </w:rPr>
        <w:t>Esta columna se diligencia solo si en la columna 5 se registra 2, para lo cual, se utilizarán los siguientes códigos: 1 = No acreditar la condición de víctima, 2 = Historial crediticio, 3 = Falta capacidad de pago, 4 = Ausencia de garantías, o 5 = Otros conceptos.</w:t>
      </w:r>
    </w:p>
    <w:p>
      <w:pPr>
        <w:pStyle w:val="Normal"/>
        <w:ind w:right="51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Esta columna no aplica para la unidad de captura 02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7 – Departamento:</w:t>
      </w:r>
      <w:r>
        <w:rPr>
          <w:rFonts w:cs="Arial" w:ascii="Arial" w:hAnsi="Arial"/>
          <w:spacing w:val="0"/>
          <w:sz w:val="20"/>
          <w:szCs w:val="20"/>
        </w:rPr>
        <w:t xml:space="preserve"> Se diligencia el código del departamento en el cual se desembolsó el crédito o se recibió la solicitud. El listado con la codificación se puede consultar en nuestra página de internet </w:t>
      </w:r>
      <w:hyperlink r:id="rId2">
        <w:r>
          <w:rPr>
            <w:rStyle w:val="InternetLink"/>
            <w:rFonts w:cs="Arial" w:ascii="Arial" w:hAnsi="Arial"/>
            <w:spacing w:val="0"/>
            <w:sz w:val="20"/>
            <w:szCs w:val="20"/>
          </w:rPr>
          <w:t>www.superfinanciera.gov.co</w:t>
        </w:r>
      </w:hyperlink>
      <w:r>
        <w:rPr>
          <w:rFonts w:cs="Arial" w:ascii="Arial" w:hAnsi="Arial"/>
          <w:spacing w:val="0"/>
          <w:sz w:val="20"/>
          <w:szCs w:val="20"/>
        </w:rPr>
        <w:t xml:space="preserve"> en la sección Normatividad/Índice de Reportes/Guías para el reporte de información, archivo “Códigos de Municipios.xls”, columna A del archivo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8 – Modalidad de crédito:</w:t>
      </w:r>
      <w:r>
        <w:rPr>
          <w:rFonts w:cs="Arial" w:ascii="Arial" w:hAnsi="Arial"/>
          <w:spacing w:val="0"/>
          <w:sz w:val="20"/>
          <w:szCs w:val="20"/>
        </w:rPr>
        <w:t xml:space="preserve"> En este campo se registra el tipo de crédito solicitado por la víctima o el tipo de crédito al cual se le otorga el beneficio de acuerdo con las siguientes modalidades: 1 = Consumo, 2 = Comercial, 3 = Vivienda, o 4 = Microcrédito.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9 – Recursos del crédito:</w:t>
      </w:r>
      <w:r>
        <w:rPr>
          <w:rFonts w:cs="Arial" w:ascii="Arial" w:hAnsi="Arial"/>
          <w:spacing w:val="0"/>
          <w:sz w:val="20"/>
          <w:szCs w:val="20"/>
        </w:rPr>
        <w:t xml:space="preserve"> Para la unidad de captura 01, se registra 1 = si el crédito fue desembolsado por la línea de redescuento en términos preferenciales ofrecidas por Finagro, 2 = si el crédito fue desembolsado por la línea de redescuento en términos preferenciales ofrecidas por Bancoldex, o 3 = si el crédito fue desembolsado con recursos propios de la entidad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Esta columna no aplica para la unidad de captura 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ágina 259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Columna 10 – Acuerdo de pago:</w:t>
      </w:r>
      <w:r>
        <w:rPr>
          <w:rFonts w:cs="Arial" w:ascii="Arial" w:hAnsi="Arial"/>
          <w:spacing w:val="0"/>
          <w:sz w:val="20"/>
          <w:szCs w:val="20"/>
        </w:rPr>
        <w:t xml:space="preserve"> Para la unidad de captura 02, se registra 1 = Si hubo celebración de acuerdo de pago, o 2 = Si no se ha celebrado acuerdo de pago.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Esta columna no aplica para la unidad de captura 01. 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 xml:space="preserve">Columna 11 – Monto créditos: </w:t>
      </w:r>
      <w:r>
        <w:rPr>
          <w:rFonts w:cs="Arial" w:ascii="Arial" w:hAnsi="Arial"/>
          <w:spacing w:val="0"/>
          <w:sz w:val="20"/>
          <w:szCs w:val="20"/>
        </w:rPr>
        <w:t>Se registra el saldo a capital del crédito a la fecha de corte.</w:t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851" w:top="1832" w:footer="1928" w:bottom="2438"/>
      <w:pgNumType w:start="2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b/>
        <w:sz w:val="20"/>
      </w:rPr>
      <w:t>Circular Externa  006   de 2013</w:t>
      <w:tab/>
      <w:tab/>
      <w:tab/>
      <w:tab/>
      <w:tab/>
      <w:tab/>
      <w:tab/>
      <w:t>Marzo d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  <w:szCs w:val="24"/>
      </w:rPr>
    </w:pPr>
    <w:r>
      <w:rPr>
        <w:rFonts w:cs="AvantGarde Bk BT;Century Gothic" w:ascii="AvantGarde Bk BT;Century Gothic" w:hAnsi="AvantGarde Bk BT;Century Gothic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I - REMISIÓN DE INFORMACIÓ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RTE I - PROFORMAS F.1000-13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 Cd (W1)" w:hAnsi="Univers Cd (W1)" w:cs="Univers Cd (W1)"/>
      <w:spacing w:val="-3"/>
      <w:lang w:val="es-ES_tradnl"/>
    </w:rPr>
  </w:style>
  <w:style w:type="character" w:styleId="AsuntodelcomentarioCar">
    <w:name w:val="Asunto del comentario Car"/>
    <w:qFormat/>
    <w:rPr>
      <w:rFonts w:ascii="Univers Cd (W1)" w:hAnsi="Univers Cd (W1)" w:cs="Univers Cd (W1)"/>
      <w:b/>
      <w:bCs/>
      <w:spacing w:val="-3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bancari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5:00Z</dcterms:created>
  <dc:creator>Superbancaria</dc:creator>
  <dc:description/>
  <dc:language>en-US</dc:language>
  <cp:lastModifiedBy>gaospina</cp:lastModifiedBy>
  <cp:lastPrinted>2013-03-18T13:50:00Z</cp:lastPrinted>
  <dcterms:modified xsi:type="dcterms:W3CDTF">2013-03-19T15:05:00Z</dcterms:modified>
  <cp:revision>2</cp:revision>
  <dc:subject/>
  <dc:title>«tema»_</dc:title>
</cp:coreProperties>
</file>