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Alcaldesa (d) Clara López se pronuncia respecto a suspensión del Alcalde Samuel Moreno Rojas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Lunes, 24 de Octubre de 2011 14:5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alcaldesa Mayor de Bogotá (d), Clara López Obregón dio a conocer su opinión respecto a la decisión del Procurador General Alejandro Ordóñez, de suspender durante 12 meses al alcalde Samuel Moreno Roj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“</w:t>
      </w:r>
      <w:r>
        <w:rPr>
          <w:rFonts w:cs="Arial" w:ascii="Arial" w:hAnsi="Arial"/>
          <w:color w:val="000000"/>
          <w:sz w:val="24"/>
          <w:szCs w:val="24"/>
          <w:lang w:val="es-ES" w:eastAsia="es-CO"/>
        </w:rPr>
        <w:t>Lo que opinamos todos los bogotanos, lamentando que el Señor Alcalde Mayor de Bogotá haya finalmente sido sancionado y ratificada esa suspensión por parte del Señor Procurador, pero con toda la confianza en todos los entes de control, porque es lo que necesitamos los colombianos para pasar la página y salir adelante, mirar a futuro y garantizar que no vayamos a repetir en el distrito una situación como la que hemos vivido”, aseguró la mandataria capitali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“</w:t>
      </w:r>
      <w:r>
        <w:rPr>
          <w:rFonts w:cs="Arial" w:ascii="Arial" w:hAnsi="Arial"/>
          <w:color w:val="000000"/>
          <w:sz w:val="24"/>
          <w:szCs w:val="24"/>
          <w:lang w:val="es-ES" w:eastAsia="es-CO"/>
        </w:rPr>
        <w:t>Las decisiones disciplinarias y judiciales se acatan, no se discuten, me parece que lo que tenemos en estos momentos es pasar la página y mirar hacia adelante, con esto dejamos muchas lecciones, aprendemos muchas lecciones, y es fundamental para que no vayamos a repetir sucesos indeseables del pasado”, puntualizó López Obreg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515:alcaldesa-d-clara-lopez-se-pronuncia-respecto-a-suspension-del-alcalde-samuel-moreno-rojas&amp;catid=28:ultimas-h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sarac</dc:creator>
  <dc:description/>
  <cp:keywords/>
  <dc:language>en-US</dc:language>
  <cp:lastModifiedBy>sarac</cp:lastModifiedBy>
  <dcterms:modified xsi:type="dcterms:W3CDTF">2011-10-25T13:37:00Z</dcterms:modified>
  <cp:revision>1</cp:revision>
  <dc:subject/>
  <dc:title/>
</cp:coreProperties>
</file>