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3 DE 2005</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iciembre 29)</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el cual se modifica el artículo 176 de la Constitución Política”.</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El </w:t>
      </w:r>
      <w:hyperlink r:id="rId2">
        <w:r>
          <w:rPr>
            <w:rStyle w:val="InternetLink"/>
            <w:rFonts w:cs="Times New Roman" w:ascii="Times New Roman" w:hAnsi="Times New Roman"/>
            <w:color w:val="3366FF"/>
            <w:sz w:val="24"/>
            <w:szCs w:val="24"/>
            <w:u w:val="single"/>
            <w:lang w:val="es-ES"/>
          </w:rPr>
          <w:t>artículo 176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176.—La Cámara de Representantes se elegirá en circunscripciones territoriales, circunscripciones especiales y una circunscripción internacion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Habrá dos representantes por cada circunscripción territorial y uno más por cada 365.000 habitantes o fracción mayor de 182.500 que tengan en exceso sobre los primeros 365.000.</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la elección de representantes a la Cámara, cada departamento y el Distrito Capital de Bogotá conformarán una circunscripción territorial.</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podrá establecer una circunscripción especial para asegurar la participación en la Cámara de Representantes de los grupos étnicos y de las minorías política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Mediante esta circunscripción se podrán elegir hasta cuatro representant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a los colombianos residentes en el exterior existirá una circunscripción internacional mediante la cual se elegirá un representante a la Cámara. En ella solo se contabilizarán los votos depositados fuera del territorio nacional por ciudadanos residentes en el exterio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1º—A partir de 2014, la base para la asignación de las curules adicionales se ajustará en la misma proporción del crecimiento de la población nacional, de acuerdo con lo que determine el censo. Le corresponderá a la organización electoral ajustar la cifra para la asignación de curul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2º—Si como resultado de la aplicación de la fórmula contenida en el presente artículo, una circunscripción territorial pierde una o más curules, mantendrá las mismas que le correspondieron a 20 de julio de 2002.</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El Congreso de la República reglamentará la circunscripción internacional a más tardar el 15 de diciembre de 2005, caso contrario, lo hará el Gobierno Nacional dentro de los quince (15) días siguientes a esa fecha; incluirá entre otros temas: inscripción de candidatos, inscripción de ciudadanos habilitados para votar en el exterior, mecanismos para promover la participación y realización del escrutinio de votos a través de los consulados y financiación estatal para visitas al exterior por parte del representante elegid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º—Lo dispuesto en este acto legislativo en relación con la conformación de la Cámara de Representantes por circunscripciones territoriales regirá a partir de las elecciones que se celebren en el año 2010. Lo relativo a las circunscripciones especiales y a la circunscripción internacional regirá a partir de las siguientes elecciones posteriores a su vigenc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ublíquese y cúmpla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ada en Bogotá, D.C., a 29 de diciembre de 2005.</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31e5e38d123747c3b8cb1560dafac349nf9&apos;%5D$xhitlist_md=target-id=bf1x31e5e38d123747c3b8cb1560dafac349nf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6:00Z</dcterms:created>
  <dc:creator>damarisl</dc:creator>
  <dc:description>Created by the HTML-to-RTF Pro DLL .Net 3.0.9.1 (build March 27th, 2009)</dc:description>
  <cp:keywords/>
  <dc:language>en-US</dc:language>
  <cp:lastModifiedBy>damarisl</cp:lastModifiedBy>
  <dcterms:modified xsi:type="dcterms:W3CDTF">2011-07-01T21:36:00Z</dcterms:modified>
  <cp:revision>2</cp:revision>
  <dc:subject/>
  <dc:title/>
</cp:coreProperties>
</file>