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2 DE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6)</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medio del cual se modifican los artículos 328 y 356 de la Constitución Política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ogotá, D.C., 22 de junio de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oct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Álvaro Uribe Vélez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Presidente de la República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ogotá, D.C.</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xcelentísimo señor Presid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ompañado de todos sus antecedentes y en cumplimiento a lo ordenado en los artículos 157 numeral 4º de la Constitución Política y 196 de la Ley 5ª de 1992, comedidamente me permito remitir el Proyecto de Acto Legislativo 060 de 2006 Cámara, 014 de 2006 Senado, por medio del cual se modifican los artículos 328 y 256 de la Constitución Política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oyecto de acto legislativo en mención fue debatido y aprobado por el Congreso de la República en las siguientes fech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era(sic) Cámara de Representantes: septiembre 26 de 2006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 la honorable Cámara de Representantes: octubre 10 de 2006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Accidental Cámara de Representantes: diciembre 13 de 2006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Cámara de Representantes: abril 24 de 2007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 la honorable Cámara de Representantes: mayo 8 de 2006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Senado de la República: noviembre 14 de 2006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l Senado de la República: diciembre 11 de 2006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Accidental Senado de la República: diciembre 13 de 2006 (Primer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Primera Senado de la República: mayo 30 de 2007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lenaria del Senado de la República: junio 14 de 2007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Accidental Cámara de Representantes: junio 19 de 2007 (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misión Accidental Senado de la República: junio 19 de 2007(Segunda vuel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ordialm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lfredo Ape Cuello Bau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resid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Anexo expediente legislativo y dos (2) textos de ley.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NÚMERO 2 DE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6)</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medio del cual se modifican los artículos 328 y 356 de la Constitución Política de Colombi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Adiciónese el siguiente párrafo al </w:t>
      </w:r>
      <w:hyperlink r:id="rId2">
        <w:r>
          <w:rPr>
            <w:rStyle w:val="InternetLink"/>
            <w:rFonts w:cs="Times New Roman" w:ascii="Times New Roman" w:hAnsi="Times New Roman"/>
            <w:color w:val="3366FF"/>
            <w:sz w:val="24"/>
            <w:szCs w:val="24"/>
            <w:u w:val="single"/>
            <w:lang w:val="es-ES"/>
          </w:rPr>
          <w:t>artículo 356 de la Constitución Política</w:t>
        </w:r>
      </w:hyperlink>
      <w:r>
        <w:rPr>
          <w:rFonts w:cs="Times New Roman" w:ascii="Times New Roman" w:hAnsi="Times New Roman"/>
          <w:sz w:val="24"/>
          <w:szCs w:val="24"/>
          <w:lang w:val="es-ES"/>
        </w:rPr>
        <w:t xml:space="preserve">: Las ciudades de Buenaventura </w:t>
      </w:r>
      <w:r>
        <w:rPr>
          <w:rFonts w:cs="Times New Roman" w:ascii="Times New Roman" w:hAnsi="Times New Roman"/>
          <w:b/>
          <w:bCs/>
          <w:sz w:val="24"/>
          <w:szCs w:val="24"/>
          <w:lang w:val="es-ES"/>
        </w:rPr>
        <w:t>(y Tumaco)*</w:t>
      </w:r>
      <w:r>
        <w:rPr>
          <w:rFonts w:cs="Times New Roman" w:ascii="Times New Roman" w:hAnsi="Times New Roman"/>
          <w:sz w:val="24"/>
          <w:szCs w:val="24"/>
          <w:lang w:val="es-ES"/>
        </w:rPr>
        <w:t xml:space="preserve"> se organizan como distritos especiales, industriales, portuarios, biodiversos y ecoturísticos. Su régimen político, fiscal y administrativo será el que determine la Constitución y las leyes especiales, que para el efecto se dicten, y en lo no dispuesto en ellas, las normas vigentes para los municipi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ciudad de Popayán se organiza como distrito especial ecoturístico, histórico y universitario. Su régimen político, fiscal y administrativo será el que determine la Constitución y las leyes especiales que para el efecto se dicten y en lo no dispuesto en ellas las normas vigentes para los municipi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Ciudad de Tunja, capital del departamento de Boyacá, se organizará como distrito histórico y cultural, con un régimen fiscal y administrativo propio determinado por la Constitución y por las leyes especiales que para el efecto se expida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municipio portuario de Turbo (Antioquia) también se constituirá en distrito especi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municipio de Cúcuta se constituirá como distrito especial fronterizo y turístico.</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Nota: Declarada inexequible la expresion “y Tumaco”</w:t>
      </w:r>
      <w:r>
        <w:rPr>
          <w:rFonts w:cs="Times New Roman" w:ascii="Times New Roman" w:hAnsi="Times New Roman"/>
          <w:b/>
          <w:bCs/>
          <w:i/>
          <w:iCs/>
          <w:sz w:val="24"/>
          <w:szCs w:val="24"/>
          <w:lang w:val="es-ES"/>
        </w:rPr>
        <w:t>,</w:t>
      </w:r>
      <w:r>
        <w:rPr>
          <w:rFonts w:cs="Times New Roman" w:ascii="Times New Roman" w:hAnsi="Times New Roman"/>
          <w:b/>
          <w:bCs/>
          <w:sz w:val="24"/>
          <w:szCs w:val="24"/>
          <w:lang w:val="es-ES"/>
        </w:rPr>
        <w:t xml:space="preserve"> así como los plurales del inciso primero, al igual que los incisos 2º, 3º, 4º y 5º del presente artículo, por la Corte Constitucional en </w:t>
      </w:r>
      <w:hyperlink r:id="rId3">
        <w:r>
          <w:rPr>
            <w:rStyle w:val="InternetLink"/>
            <w:rFonts w:cs="Times New Roman" w:ascii="Times New Roman" w:hAnsi="Times New Roman"/>
            <w:b/>
            <w:bCs/>
            <w:color w:val="3366FF"/>
            <w:sz w:val="24"/>
            <w:szCs w:val="24"/>
            <w:u w:val="single"/>
            <w:lang w:val="es-ES"/>
          </w:rPr>
          <w:t>Sentencia C-33 de 2009</w:t>
        </w:r>
      </w:hyperlink>
      <w:r>
        <w:rPr>
          <w:rFonts w:cs="Times New Roman" w:ascii="Times New Roman" w:hAnsi="Times New Roman"/>
          <w:b/>
          <w:bCs/>
          <w:sz w:val="24"/>
          <w:szCs w:val="24"/>
          <w:lang w:val="es-ES"/>
        </w:rPr>
        <w:t>, M.P. Manuel José Cepeda Espinos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w:t>
      </w:r>
      <w:hyperlink r:id="rId4">
        <w:r>
          <w:rPr>
            <w:rStyle w:val="InternetLink"/>
            <w:rFonts w:cs="Times New Roman" w:ascii="Times New Roman" w:hAnsi="Times New Roman"/>
            <w:color w:val="3366FF"/>
            <w:sz w:val="24"/>
            <w:szCs w:val="24"/>
            <w:u w:val="single"/>
            <w:lang w:val="es-ES"/>
          </w:rPr>
          <w:t>artículo 328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Distrito Turístico y Cultural de Cartagena de Indias, el Distrito Turístico, Cultural e histórico de Santa Marta y Barranquilla conservarán su régimen y carácter, y se organiza a Buenaventura y Tumaco como distrito especial, industrial, portuario, biodiverso y ecoturísm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PAR.—</w:t>
      </w:r>
      <w:r>
        <w:rPr>
          <w:rFonts w:cs="Times New Roman" w:ascii="Times New Roman" w:hAnsi="Times New Roman"/>
          <w:b/>
          <w:bCs/>
          <w:sz w:val="24"/>
          <w:szCs w:val="24"/>
          <w:lang w:val="es-ES"/>
        </w:rPr>
        <w:t xml:space="preserve">(Inexequible).* </w:t>
      </w:r>
      <w:r>
        <w:rPr>
          <w:rFonts w:cs="Times New Roman" w:ascii="Times New Roman" w:hAnsi="Times New Roman"/>
          <w:sz w:val="24"/>
          <w:szCs w:val="24"/>
          <w:lang w:val="es-ES"/>
        </w:rPr>
        <w:t>Los distritos especiales de Cartagena, Barranquilla y Santa Marta, no recibirán por ninguna circunstancia, menores ingresos por el sistema general de participaciones o por cualquier otra causa, que los recibidos el primero de enero de 2007.</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Declarado inexequible el parágrafo del presente artículo, por la Corte Constitucional en </w:t>
      </w:r>
      <w:hyperlink r:id="rId5">
        <w:r>
          <w:rPr>
            <w:rStyle w:val="InternetLink"/>
            <w:rFonts w:cs="Times New Roman" w:ascii="Times New Roman" w:hAnsi="Times New Roman"/>
            <w:b/>
            <w:bCs/>
            <w:color w:val="3366FF"/>
            <w:sz w:val="24"/>
            <w:szCs w:val="24"/>
            <w:u w:val="single"/>
            <w:lang w:val="es-ES"/>
          </w:rPr>
          <w:t>Sentencia C-33 de 2009</w:t>
        </w:r>
      </w:hyperlink>
      <w:r>
        <w:rPr>
          <w:rFonts w:cs="Times New Roman" w:ascii="Times New Roman" w:hAnsi="Times New Roman"/>
          <w:b/>
          <w:bCs/>
          <w:sz w:val="24"/>
          <w:szCs w:val="24"/>
          <w:lang w:val="es-ES"/>
        </w:rPr>
        <w:t>, M.P. Manuel José Cepeda Espinos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ART. 3º—Este acto legislativo rige a partir de su promulgación </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Presidenta del honorable Senad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ilian Francisca Toro Torr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 del honorable Senad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milio Ramón Otero Daju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esidente de la honorable Cámara de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lfredo Ape Cuello Bau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Secretario General de la honorable Cámara de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ngelino Lizcano Rive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f7c5482768d347738c49287620427e8fnf9&apos;%5D$xhitlist_md=target-id=bf1xf7c5482768d347738c49287620427e8fnf9" TargetMode="External"/><Relationship Id="rId3" Type="http://schemas.openxmlformats.org/officeDocument/2006/relationships/hyperlink" Target="http://nxt.legis.com.co/NXT/gateway.dll?f=xhitlist$xhitlist_x=Advanced$xhitlist_vpc=first$xhitlist_xsl=querylink.xsl$xhitlist_sel=id;path;content-type;home-title;item-bookmark$xhitlist_d=jurcol$xhitlist_q=%5Bfield enlace:&apos;bf1x58ab3158a6b143d2ad1abe292f535d97nf9&apos;%5D$xhitlist_md=target-id=bf1x58ab3158a6b143d2ad1abe292f535d97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a8f44d673be849b397836190e2cb0669nf9&apos;%5D$xhitlist_md=target-id=bf1xa8f44d673be849b397836190e2cb0669nf9" TargetMode="External"/><Relationship Id="rId5" Type="http://schemas.openxmlformats.org/officeDocument/2006/relationships/hyperlink" Target="http://nxt.legis.com.co/NXT/gateway.dll?f=xhitlist$xhitlist_x=Advanced$xhitlist_vpc=first$xhitlist_xsl=querylink.xsl$xhitlist_sel=id;path;content-type;home-title;item-bookmark$xhitlist_d=jurcol$xhitlist_q=%5Bfield enlace:&apos;bf1x58ab3158a6b143d2ad1abe292f535d97nf9&apos;%5D$xhitlist_md=target-id=bf1x58ab3158a6b143d2ad1abe292f535d97nf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7:00Z</dcterms:created>
  <dc:creator>damarisl</dc:creator>
  <dc:description>Created by the HTML-to-RTF Pro DLL .Net 3.0.9.1 (build March 27th, 2009)</dc:description>
  <cp:keywords/>
  <dc:language>en-US</dc:language>
  <cp:lastModifiedBy>damarisl</cp:lastModifiedBy>
  <dcterms:modified xsi:type="dcterms:W3CDTF">2011-07-01T21:37:00Z</dcterms:modified>
  <cp:revision>2</cp:revision>
  <dc:subject/>
  <dc:title/>
</cp:coreProperties>
</file>