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ngreso de Colombia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CTO LEGISLATIVO 2 DE 2005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Julio 22)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Por el cual se modifica el articulo 176 de la Constitución Política”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l Congreso de Colombia,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CRETA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RT. 1º—El </w:t>
      </w:r>
      <w:hyperlink r:id="rId2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u w:val="single"/>
            <w:lang w:val="es-ES"/>
          </w:rPr>
          <w:t>artículo 176 de la Constitución Nacional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quedará así: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176.—La Cámara de Representantes se elegirá en circunscripciones territoriales, circunscripciones especiales y una circunscripción internacional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abrá dos representantes por cada circunscripción territorial y uno más por cada doscientos cincuenta mil habitantes o fracción mayor de ciento veinticinco mil que tengan en exceso sobre los primeros doscientos cincuenta mil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a la elección de representantes a la Cámara, cada departamento y el Distrito Capital de Bogotá conformarán una circunscripción territorial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ley podrá establecer una circunscripción especial para asegurar la participación en la Cámara de Representantes de los grupos étnicos y de las minorías políticas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diante esta circunscripción se podrá elegir hasta cuatro representantes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a los colombianos residentes en el exterior existirá una circunscripción internacional mediante la cual se elegirá un representante a la Cámara. En ella, solo se contabilizarán los votos depositados fuera del territorio nacional por ciudadanos residentes en el exterior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. TRANS.—El Congreso de la República reglamentará la circunscripción internacional a más tardar el 16 de diciembre de 2005, caso contrario, lo hará el Gobierno Nacional dentro de los quince (15) días siguientes a esa fecha; incluirá entre otros temas: inscripción de candidatos, inscripción de ciudadanos habilitados para votar en el exterior, mecanismos para promover la participación y realización del escrutinio de votos a través de los consulados y financiación estatal para visitas al exterior por parte del representante elegido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2º—El presente acto legislativo entrará en vigencia a partir de las elecciones a realizarse en el año 2006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ublíquese y cúmplase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ado en Bogotá, D.C., a 22 de julio de 2005.</w:t>
      </w:r>
    </w:p>
    <w:p>
      <w:pPr>
        <w:pStyle w:val="Normal"/>
        <w:widowControl w:val="false"/>
        <w:autoSpaceDE w:val="false"/>
        <w:spacing w:lineRule="auto" w:line="240" w:before="100" w:after="100"/>
        <w:ind w:left="15" w:right="1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t.legis.com.co/NXT/gateway.dll?f=xhitlist$xhitlist_x=Advanced$xhitlist_vpc=first$xhitlist_xsl=querylink.xsl$xhitlist_sel=id;path;content-type;home-title;item-bookmark$xhitlist_d=legcol$xhitlist_q=%5Bfield enlace:&apos;bf1x31e5e38d123747c3b8cb1560dafac349nf9&apos;%5D$xhitlist_md=target-id=bf1x31e5e38d123747c3b8cb1560dafac349nf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35:00Z</dcterms:created>
  <dc:creator>damarisl</dc:creator>
  <dc:description>Created by the HTML-to-RTF Pro DLL .Net 3.0.9.1 (build March 27th, 2009)</dc:description>
  <cp:keywords/>
  <dc:language>en-US</dc:language>
  <cp:lastModifiedBy>damarisl</cp:lastModifiedBy>
  <dcterms:modified xsi:type="dcterms:W3CDTF">2011-07-01T21:35:00Z</dcterms:modified>
  <cp:revision>2</cp:revision>
  <dc:subject/>
  <dc:title/>
</cp:coreProperties>
</file>