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2 DE 200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iciembre 2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r el cual se reforman algunos artículos de la Constitución Política de Colombia y se dictan otras disposiciones”.</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Modifícanse los incisos 2º y 3º del </w:t>
      </w:r>
      <w:hyperlink r:id="rId2">
        <w:r>
          <w:rPr>
            <w:rStyle w:val="InternetLink"/>
            <w:rFonts w:cs="Times New Roman" w:ascii="Times New Roman" w:hAnsi="Times New Roman"/>
            <w:color w:val="3366FF"/>
            <w:sz w:val="24"/>
            <w:szCs w:val="24"/>
            <w:u w:val="single"/>
            <w:lang w:val="es-ES"/>
          </w:rPr>
          <w:t>artículo 127 de la Constitución Política</w:t>
        </w:r>
      </w:hyperlink>
      <w:r>
        <w:rPr>
          <w:rFonts w:cs="Times New Roman" w:ascii="Times New Roman" w:hAnsi="Times New Roman"/>
          <w:sz w:val="24"/>
          <w:szCs w:val="24"/>
          <w:lang w:val="es-ES"/>
        </w:rPr>
        <w:t xml:space="preserve"> y adiciónanse dos incisos finales al mismo artículo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empleados no contemplados en esta prohibición solo podrán participar en dichas actividades y controversias en las condiciones que señale la Ley Estatutar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Cuando el Presidente y el Vicepresidente de la República presenten sus candidaturas, solo podrán participar en las campañas electorales desde el momento de su inscripción. En todo caso dicha participación solo podrá darse desde los cuatro (4) meses anteriores a la fecha de la primera vuelta de la elección presidencial, y se extenderá hasta la fecha de la segunda vuelta en caso de que la hubiere. La Ley Estatutaria establecerá los términos y condiciones en los cuales, antes de ese lapso, el Presidente o el Vicepresidente podrán participar en los mecanismos democráticos de selección de los candidatos de los partidos o movimientos polític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urante la campaña, el Presidente y el Vicepresidente de la República no podrán utilizar bienes del Estado o recursos del Tesoro Público, distintos de aquellos que se ofrezcan en igualdad de condiciones a todos los candidatos. Se exceptúan los destinados al cumplimiento de las funciones propias de sus cargos y a su protección personal, en los términos que señale la Ley Estatutari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w:t>
      </w:r>
      <w:hyperlink r:id="rId3">
        <w:r>
          <w:rPr>
            <w:rStyle w:val="InternetLink"/>
            <w:rFonts w:cs="Times New Roman" w:ascii="Times New Roman" w:hAnsi="Times New Roman"/>
            <w:color w:val="3366FF"/>
            <w:sz w:val="24"/>
            <w:szCs w:val="24"/>
            <w:u w:val="single"/>
            <w:lang w:val="es-ES"/>
          </w:rPr>
          <w:t>artículo 197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T. 197.—Nadie podrá ser elegido para ocupar la Presidencia de la República por más de dos períod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No podrá ser elegido Presidente de la República o Vicepresidente quien hubiere incurrido en alguna de las causales de inhabilidad consagradas en los numerales 1º, 4º y 7º del artículo 179, ni el ciudadano que un año antes de la elección haya ejercido cualquiera de los siguientes carg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Quien ejerza o haya ejercido la Presidencia de la República antes de la vigencia del presente Acto Legislativo solo podrá ser elegido para un nuevo período presidencial.</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4">
        <w:r>
          <w:rPr>
            <w:rStyle w:val="InternetLink"/>
            <w:rFonts w:cs="Times New Roman" w:ascii="Times New Roman" w:hAnsi="Times New Roman"/>
            <w:color w:val="3366FF"/>
            <w:sz w:val="24"/>
            <w:szCs w:val="24"/>
            <w:u w:val="single"/>
            <w:lang w:val="es-ES"/>
          </w:rPr>
          <w:t>artículo 204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204.—Para ser elegido Vicepresidente se requieren las mismas calidades que para ser Presidente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Vicepresidente podrá ser reelegido para el período siguiente si integra la misma fórmula del Presidente en ejercici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Vicepresidente podrá ser elegido Presidente de la República para el período siguiente cuando el Presidente en ejercicio no se presente como candidat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Adiciónanse al </w:t>
      </w:r>
      <w:hyperlink r:id="rId5">
        <w:r>
          <w:rPr>
            <w:rStyle w:val="InternetLink"/>
            <w:rFonts w:cs="Times New Roman" w:ascii="Times New Roman" w:hAnsi="Times New Roman"/>
            <w:color w:val="3366FF"/>
            <w:sz w:val="24"/>
            <w:szCs w:val="24"/>
            <w:u w:val="single"/>
            <w:lang w:val="es-ES"/>
          </w:rPr>
          <w:t>artículo 152 de la Constitución</w:t>
        </w:r>
      </w:hyperlink>
      <w:r>
        <w:rPr>
          <w:rFonts w:cs="Times New Roman" w:ascii="Times New Roman" w:hAnsi="Times New Roman"/>
          <w:sz w:val="24"/>
          <w:szCs w:val="24"/>
          <w:lang w:val="es-ES"/>
        </w:rPr>
        <w:t xml:space="preserve"> un literal f) y un parágrafo transitorio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f) La igualdad electoral entre los candidatos a la Presidencia de la República que reúnan los requisitos que determine la ley.</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AR. TRANS.—El Gobierno Nacional o los miembros del Congreso presentarán, antes del 1º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Si el Congreso no expidiere la ley en el término señalado o el Proyecto fuere declarado inexequible por la Corte Constitucional, el Consejo de Estado, en un plazo de dos (2) meses reglamentará transitoriamente la materia.)*</w:t>
      </w:r>
    </w:p>
    <w:p>
      <w:pPr>
        <w:pStyle w:val="Normal"/>
        <w:widowControl w:val="false"/>
        <w:autoSpaceDE w:val="false"/>
        <w:spacing w:lineRule="auto" w:line="240" w:before="100" w:after="100"/>
        <w:ind w:left="15" w:right="15" w:hanging="0"/>
        <w:rPr/>
      </w:pPr>
      <w:r>
        <w:rPr>
          <w:rFonts w:cs="Times New Roman" w:ascii="Times New Roman" w:hAnsi="Times New Roman"/>
          <w:b/>
          <w:bCs/>
          <w:sz w:val="24"/>
          <w:szCs w:val="24"/>
          <w:lang w:val="es-ES"/>
        </w:rPr>
        <w:t xml:space="preserve">*(Nota: El aparte contenido en el inciso tercero del parágrafo transitorio del presente artículo se declara inexequible por la Corte Constitucional en </w:t>
      </w:r>
      <w:hyperlink r:id="rId6">
        <w:r>
          <w:rPr>
            <w:rStyle w:val="InternetLink"/>
            <w:rFonts w:cs="Times New Roman" w:ascii="Times New Roman" w:hAnsi="Times New Roman"/>
            <w:b/>
            <w:bCs/>
            <w:color w:val="3366FF"/>
            <w:sz w:val="24"/>
            <w:szCs w:val="24"/>
            <w:u w:val="single"/>
            <w:lang w:val="es-ES"/>
          </w:rPr>
          <w:t>Sentencia C-1040 de 2005</w:t>
        </w:r>
      </w:hyperlink>
      <w:r>
        <w:rPr>
          <w:rFonts w:cs="Times New Roman" w:ascii="Times New Roman" w:hAnsi="Times New Roman"/>
          <w:b/>
          <w:bCs/>
          <w:sz w:val="24"/>
          <w:szCs w:val="24"/>
          <w:lang w:val="es-ES"/>
        </w:rPr>
        <w:t xml:space="preserve"> M.P. Dr. Manuel José Cepeda Espinosa, Dr. Rodrigo Escobar Gil, Dr. Marco Gerardo Monroy Cabra, Dr. Humberto Antonio Sierra Porto, Dr. Álvaro Tafur Galvis, Dra. Clara Inés Vargas Hernández)</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5º—El presente Acto Legislativo rige a partir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ejecúte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o en Bogotá, D.C., a 27 de diciembre de 2004.</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c782c7523986425aa2b6df80a785ad50nf9&apos;%5D$xhitlist_md=target-id=bf1xc782c7523986425aa2b6df80a785ad50nf9" TargetMode="External"/><Relationship Id="rId3" Type="http://schemas.openxmlformats.org/officeDocument/2006/relationships/hyperlink" Target="http://nxt.legis.com.co/NXT/gateway.dll?f=xhitlist$xhitlist_x=Advanced$xhitlist_vpc=first$xhitlist_xsl=querylink.xsl$xhitlist_sel=id;path;content-type;home-title;item-bookmark$xhitlist_d=$xhitlist_q=%5Bfield enlace:&apos;bf1xnf9&apos;%5D$xhitlist_md=target-id=bf1x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c475a73c9b254c8ba210e5c34ad46e24nf9&apos;%5D$xhitlist_md=target-id=bf1xc475a73c9b254c8ba210e5c34ad46e24nf9" TargetMode="External"/><Relationship Id="rId5" Type="http://schemas.openxmlformats.org/officeDocument/2006/relationships/hyperlink" Target="http://nxt.legis.com.co/NXT/gateway.dll?f=xhitlist$xhitlist_x=Advanced$xhitlist_vpc=first$xhitlist_xsl=querylink.xsl$xhitlist_sel=id;path;content-type;home-title;item-bookmark$xhitlist_d=legcol$xhitlist_q=%5Bfield enlace:&apos;bf1x3458f77b095c4b0386331432a229085fnf9&apos;%5D$xhitlist_md=target-id=bf1x3458f77b095c4b0386331432a229085fnf9" TargetMode="External"/><Relationship Id="rId6" Type="http://schemas.openxmlformats.org/officeDocument/2006/relationships/hyperlink" Target="http://nxt.legis.com.co/NXT/gateway.dll?f=xhitlist$xhitlist_x=Advanced$xhitlist_vpc=first$xhitlist_xsl=querylink.xsl$xhitlist_sel=id;path;content-type;home-title;item-bookmark$xhitlist_d=jurcol$xhitlist_q=%5Bfield enlace:&apos;bf1xb80e3d0b8a774b9fad732f8b8ad5a4e5nf9&apos;%5D$xhitlist_md=target-id=bf1xb80e3d0b8a774b9fad732f8b8ad5a4e5nf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33:00Z</dcterms:created>
  <dc:creator>damarisl</dc:creator>
  <dc:description>Created by the HTML-to-RTF Pro DLL .Net 3.0.9.1 (build March 27th, 2009)</dc:description>
  <cp:keywords/>
  <dc:language>en-US</dc:language>
  <cp:lastModifiedBy>damarisl</cp:lastModifiedBy>
  <dcterms:modified xsi:type="dcterms:W3CDTF">2011-07-01T21:33:00Z</dcterms:modified>
  <cp:revision>2</cp:revision>
  <dc:subject/>
  <dc:title/>
</cp:coreProperties>
</file>