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1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91"/>
      </w:tblGrid>
      <w:tr>
        <w:trPr/>
        <w:tc>
          <w:tcPr>
            <w:tcW w:w="11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ind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greso de Colombia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CTO LEGISLATIVO 2 DE 2000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Agosto 17)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Por el cual se modifica el artículo 52 de la Constitución Política de Colombia”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l Congreso de Colombia,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CRETA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RT. 1º—El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u w:val="single"/>
            <w:lang w:val="es-ES"/>
          </w:rPr>
          <w:t>artículo 52 de la Constitución Política de Colombi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>, quedará así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ART. 52.—El ejercicio del deporte, sus manifestaciones recreativas, competitivas y autóctonas tienen como función la formación integral de las personas, preservar y desarrollar una mejor salud en el ser humano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deporte y la recreación, forman parte de la educación y constituyen gasto público social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 reconoce el derecho de todas las personas a la recreación, a la práctica del deporte y al aprovechamiento del tiempo libre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Estado fomentará estas actividades e inspeccionará, vigilará y controlará las organizaciones deportivas y recreativas cuya estructura y propiedad deberán ser democráticas”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2º—El presente acto legislativo rige a partir de su promulgación y deroga las normas que le sean contrarias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ublíquese y ejecútese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do en Santafé de Bogotá, D.C., a 17 de agosto de 2000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t.legis.com.co/NXT/gateway.dll?f=xhitlist$xhitlist_x=Advanced$xhitlist_vpc=first$xhitlist_xsl=querylink.xsl$xhitlist_sel=id;path;content-type;home-title;item-bookmark$xhitlist_d=legcol$xhitlist_q=%5Bfield enlace:&apos;bf1x21bf56ba1895412d8dacf8ce70ee0f37nf9&apos;%5D$xhitlist_md=target-id=bf1x21bf56ba1895412d8dacf8ce70ee0f37nf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45:00Z</dcterms:created>
  <dc:creator>damarisl</dc:creator>
  <dc:description>Created by the HTML-to-RTF Pro DLL .Net 3.0.9.1 (build March 27th, 2009)</dc:description>
  <cp:keywords/>
  <dc:language>en-US</dc:language>
  <cp:lastModifiedBy>damarisl</cp:lastModifiedBy>
  <dcterms:modified xsi:type="dcterms:W3CDTF">2011-07-01T19:58:00Z</dcterms:modified>
  <cp:revision>3</cp:revision>
  <dc:subject/>
  <dc:title/>
</cp:coreProperties>
</file>