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1 DE 1999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Julio 30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reforma el artículo 58 de la Constitución Polític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58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ART. 58.—Se garantiza la propiedad privada y los demás derechos adquiridos con arreglo a las leyes civiles, los cuales no pueden ser desconocidos ni vulnerados por leyes posteriores. Cuando de la aplicación de una ley expedida por motivos de utilidad pública o interés social, resultaren en conflicto los derechos de los particulares con la necesidad por ella reconocida, el interés privado deberá ceder al interés público o soci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ropiedad es una función social que implica obligaciones. Como tal, le es inherente una función ecológica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Estado protegerá y promoverá las formas asociativas y solidarias de propiedad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motivos de utilidad pública o de interés social definidos por el legislador, podrá haber expropiación mediante sentencia judicial e indemnización previa. Ésta se fijará consultando los intereses de la comunidad y del afectado. En los casos que determine el legislador, dicha expropiación podrá adelantarse por vía administrativa, sujeta a posterior acción contenciosa administrativa, incluso respecto del precio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l presente acto legislativo rige a partir 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a en Santafé de Bogotá, D.C., a 30 de julio de 1999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b1af5bd41f654ca89b7d6da374726aa0nf9&apos;%5D$xhitlist_md=target-id=bf1xb1af5bd41f654ca89b7d6da374726aa0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5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8:00Z</dcterms:modified>
  <cp:revision>3</cp:revision>
  <dc:subject/>
  <dc:title/>
</cp:coreProperties>
</file>