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91"/>
      </w:tblGrid>
      <w:tr>
        <w:trPr/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la Repúblic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>ACTO LEGISLATIVO 1 DE 1995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Diciembre 1º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el cual se adiciona el artículo 357 de la Constitución Polític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357 de la Constitución Polít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ART. 357.—Los municipios participarán en los ingresos corrientes de la Nación. La ley, a iniciativa del gobierno, determinará el porcentaje mínimo de esa participación y definirá las áreas prioritarias de inversión social que se financiarán con dichos recursos. Para los efectos de esa participación, la ley determinará los resguardos indígenas que serán considerados como municipio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recursos provenientes de esa participación serán distribuidos por la ley de conformidad con los siguientes criterios: sesenta por ciento (60%) en proporción directa al número de habitantes con necesidades básicas insatisfechas y al nivel relativo de pobreza de la población del respectivo municipio; el resto en función de la población, la eficiencia fiscal y administrativa y el progreso demostrado en calidad de vida, asignando en forma exclusiva un porcentaje de esa parte a los municipios menores de 50.000 habitante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ley precisará el alcance, los criterios de distribución aquí previstos, y dispondrá que un porcentaje de estos ingresos se invierta en las zonas rurales. Cada cinco (5) años, la ley a iniciativa del Congreso, podrá revisar estos porcentajes de distribu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.—La participación de los municipios en los ingresos corrientes de la Nación se incrementará, año por año, del catorce por ciento (14%) de 1993 hasta alcanzar el veintidós por ciento (22%) como mínimo en el 2001. La ley fijará el aumento gradual de estas transferencias y definirá las nuevas responsabilidades que en materia de inversión social asumirán los municipios y las condiciones para su cumplimiento. Sus autoridades deberán demostrar a los organismos de evaluación y control de resultados la eficiente y correcta aplicación de estos recursos y, en caso de mal manejo, se harán acreedores a las sanciones que establezca la ley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rán excluidos de la participación anterior, los impuestos nuevos cuando el Congreso así lo determine y, por el primer año de vigencia, los ajustes a los tributos existentes y los que se arbitren por medidas de emergencia económica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partir del año 2000, los municipios clasificados en las categorías cuarta, quinta y sexta, de conformidad con las normas vigentes, podrán destinar libremente, para inversión o para otros gastos, hasta un quince por ciento (15%) de los recursos que perciban por concepto de la particip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. TRANS. 1º—Establécese para los años 1995 a 1999, inclusive, un período de transición durante el cual los municipios, de conformidad con la categorización consagrada en las normas vigentes, destinarán libremente para inversión o para otros gastos, un porcentaje máximo de los recursos de la participación, de la siguiente form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tegorías 2ª y 3ª: hasta el 25% en 1995; hasta el 20% en 1996; hasta el 15% en 1997; hasta el 10% en 1998, y hasta el 5% en 1999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tegorías 4ª, 5ª y 6ª: hasta el 30% en 1995; hasta el 27% en 1996; hasta el 24% en 1997; hasta el 21% en 1998, y hasta el 18% en 1999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parágrafo transitorio segundo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A partir de 1996 y hasta el año 1999, un porcentaje creciente de la participación se distribuirá entre los municipios de acuerdo con los criterios establecidos en este artículo, de la siguiente manera: El 50% en 1996; el 60% en 1997; el 70% en 1998, y el 85% en 1999. El porcentaje restante de la participación en cada uno de los años del período de transición, se distribuirá en proporción directa al valor que hayan recibido los municipios y distritos por concepto de la transferencia del IVA en 1992. A partir del año 2000 entrarán en plena vigencia los criterios establecidos en el presente artículo para distribuir la participación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º—Este acto legislativo rige a partir de su promulg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ejecúte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en Santafé de Bogotá, D.C., a 1º de diciembre de 1995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1b366138a48748b5abe08e614dbcb66anf9&apos;%5D$xhitlist_md=target-id=bf1x1b366138a48748b5abe08e614dbcb66a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3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19:57:00Z</dcterms:modified>
  <cp:revision>3</cp:revision>
  <dc:subject/>
  <dc:title/>
</cp:coreProperties>
</file>