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la Repúblic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1 DE 1993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Agosto 17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medio del cual se erige a la ciudad de Barranquilla, capital del departamento del Atlántico, en distrito especial, industrial y portuario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1º—La ciudad de Barranquilla se organiza como Distrito Especial, industrial y portuario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distrito abarcará además la comprensión territorial del barrio de Las Flores de esta misma ciudad, el corregimiento de La Playa del municipio de Puerto Colombia y el tajamar occidental de Bocas de Ceniza en el río Magdalena, sector Ciénaga de Mayorquín, en el departamento del Atlántico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 régimen político, fiscal y administrativo será el que determinen la Constitución y las leyes especiales que para el efecto se dicten, y en lo no dispuesto en ellas, las disposiciones vigentes para los municipio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2º—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356 de la Constitución Política de Colombi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ART. 356.—Salvo lo dispuesto por la Constitución, la ley, a iniciativa del gobierno, fijará los servicios a cargo de la Nación y de las entidades territoriale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terminará, así mismo, el situado fiscal, esto es, el porcentaje de los ingresos corrientes de la Nación que será cedido a los departamentos, el distrito capital y los distritos especiales de Cartagena, Santa Marta y Barranquilla, para la atención directa, o a través de los municipios, de los servicios que se les asigne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recursos del situado fiscal se destinarán a financiar la educación preescolar, primaria, secundaria y media, y la salud, en los niveles que la ley señale, con especial atención a los niño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ituado fiscal aumentará anualmente hasta llegar a un porcentaje de los ingresos corrientes de la Nación que permita atender adecuadamente los servicios para los cuales está destinado. Con este fin, se incorporarán a él la retención del impuesto a las ventas y todos los demás recursos que la Nación transfiere directamente para cubrir gastos en los citados niveles de educ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ley fijará los plazos para la cesión de estos ingresos y el traslado de las correspondientes obligaciones, establecerá las condiciones en que cada departamento asumirá la atención de los mencionados servicios y podrá autorizar a los municipios para prestarlos directamente en forma individual o asociada. No se podrán descentralizar responsabilidades sin la previa asignación de los recursos fiscales suficientes para atenderla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quince por ciento del situado fiscal se distribuirá por partes iguales entre los departamentos, el distrito capital y los distritos de Cartagena, Santa Marta y Barranquilla. El resto se asignará en proporción al número de usuarios actuales y potenciales de los servicios mencionados, teniendo en cuenta, además, el esfuerzo fiscal ponderado y la eficiencia administrativa de la respectiva entidad territori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da cinco años la ley, a iniciativa de los miembros del Congreso, podrá revisar estos porcentajes de distribución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º—Este acto legislativo rige desde su promulg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ejecúte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Santafé de Bogotá, D. C., a 17 de agosto de 1993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f7c5482768d347738c49287620427e8fnf9&apos;%5D$xhitlist_md=target-id=bf1xf7c5482768d347738c49287620427e8f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5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19:56:00Z</dcterms:modified>
  <cp:revision>4</cp:revision>
  <dc:subject/>
  <dc:title/>
</cp:coreProperties>
</file>