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91"/>
      </w:tblGrid>
      <w:tr>
        <w:trPr/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Colombi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O LEGISLATIVO 1 DE 2011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Mayo 31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el cual se adiciona el parágrafo del artículo 183 de la Constitución Política de Colombi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Adiciónese el parágrafo d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183 de la Constitución Polít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, con el siguiente inciso que será el primero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ausal 1 en lo referido al régimen de conflicto de intereses no tendrá aplicación cuando los congresistas participen en el debate y votación de proyectos de actos legislativo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º—El presente acto legislativo rige a partir de la fecha de su promulg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cúmpla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en Bogotá, D.C., a 31 de mayo de 2011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47e021264bf94292a573d5c1e67275f8nf9&apos;%5D$xhitlist_md=target-id=bf1x47e021264bf94292a573d5c1e67275f8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5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21:45:00Z</dcterms:modified>
  <cp:revision>2</cp:revision>
  <dc:subject/>
  <dc:title/>
</cp:coreProperties>
</file>