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01 DE 2001</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ulio 30)</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medio del cual se modifican algunos artículos de la Constitución Polític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Incluir un nuevo parágrafo al </w:t>
      </w:r>
      <w:hyperlink r:id="rId2">
        <w:r>
          <w:rPr>
            <w:rStyle w:val="InternetLink"/>
            <w:rFonts w:cs="Times New Roman" w:ascii="Times New Roman" w:hAnsi="Times New Roman"/>
            <w:color w:val="3366FF"/>
            <w:sz w:val="24"/>
            <w:szCs w:val="24"/>
            <w:u w:val="single"/>
            <w:lang w:val="es-ES"/>
          </w:rPr>
          <w:t>artículo 347 de la Constitución Política</w:t>
        </w:r>
      </w:hyperlink>
      <w:r>
        <w:rPr>
          <w:rFonts w:cs="Times New Roman" w:ascii="Times New Roman" w:hAnsi="Times New Roman"/>
          <w:sz w:val="24"/>
          <w:szCs w:val="24"/>
          <w:lang w:val="es-ES"/>
        </w:rPr>
        <w:t xml:space="preserve">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Durante los años 2002, 2003, 2004, 2005, 2006, 2007 y 2008 el monto total de las apropiaciones autorizadas por la ley anual de presupuesto para gastos generales, diferentes de los destinados al pago de pensiones, salud, gastos de defensa, servicios personales, al sistema general de participaciones y a otras transferencias que señale la ley, no podrá incrementarse de un año a otro, en un porcentaje superior al de la tasa de inflación causada para cada uno de ellos, más el uno punto cinco por ciento (1.5%).</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restricción al monto de las apropiaciones, no se aplicará a las necesarias para atender gastos decretados con las facultades de los estados de excepción.</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w:t>
      </w:r>
      <w:hyperlink r:id="rId3">
        <w:r>
          <w:rPr>
            <w:rStyle w:val="InternetLink"/>
            <w:rFonts w:cs="Times New Roman" w:ascii="Times New Roman" w:hAnsi="Times New Roman"/>
            <w:color w:val="3366FF"/>
            <w:sz w:val="24"/>
            <w:szCs w:val="24"/>
            <w:u w:val="single"/>
            <w:lang w:val="es-ES"/>
          </w:rPr>
          <w:t>artículo 356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356.—Salvo lo dispuesto por la Constitución, la ley, a iniciativa del Gobierno, fijará los servicios a cargo de la Nación y de los departamentos, distritos, y municipios. Para efecto de atender los servicios a cargo de éstos y proveer los recursos para financiar adecuadamente su prestación, se crea el sistema general de participaciones de los departamentos, distritos y municipi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distritos tendrán las mismas competencias que los municipios y departamentos para efectos de la distribución del sistema general de participaciones que establezca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estos efectos, serán beneficiarias las entidades territoriales indígenas, una vez constituidas. Así mismo, la ley establecerá como beneficiarios a los resguardos indígenas, siempre y cuando éstos no se hayan constituido en entidad territorial indígen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recursos del sistema general de participaciones de los departamentos, distritos y municipios se destinarán a la financiación de los servicios a su cargo, dándole prioridad al servicio de salud y los servicios de educación preescolar, primaria, secundaria y media, garantizando la prestación de los servicios y la ampliación de cobertur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eniendo en cuenta los principios de solidaridad, complementariedad y subsidiariedad, la ley señalará los casos en los cuales la Nación podrá concurrir a la financiación de los gastos en los servicios que sean señalados por la ley como de competencia de los departamentos, distritos y municipi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reglamentará los criterios de distribución del sistema general de participaciones de los departamentos, distritos, y municipios, de acuerdo con las competencias que le asigne a cada una de estas entidades; y contendrá las disposiciones necesarias para poner en operación el sistema general de participaciones de éstas, incorporando principios sobre distribución que tengan en cuenta los siguientes criteri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 Para educación y salud: población atendida y por atender, reparto entre población urbana y rural, eficiencia administrativa y fiscal, y equida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b) Para otros sectores: población, reparto entre población y urbana y rural, eficiencia administrativa y fiscal, y pobreza relativ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No se podrá descentralizar competencias sin la previa asignación de los recursos fiscales suficientes para atenderl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recursos del sistema general de participaciones de los departamentos, distritos, y municipios se distribuirán por sectores que defina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monto de recursos que se asigne para los sectores de salud y educación, no podrá ser inferior al que se transfería a la expedición del presente acto legislativo a cada uno de estos sector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El Gobierno deberá presentar el proyecto de ley que regule la organización y funcionamiento del sistema general de participaciones de los Departamentos, Distritos, y Municipios, a más tardar el primer mes de sesiones del próximo período legislativ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3º—El </w:t>
      </w:r>
      <w:hyperlink r:id="rId4">
        <w:r>
          <w:rPr>
            <w:rStyle w:val="InternetLink"/>
            <w:rFonts w:cs="Times New Roman" w:ascii="Times New Roman" w:hAnsi="Times New Roman"/>
            <w:color w:val="3366FF"/>
            <w:sz w:val="24"/>
            <w:szCs w:val="24"/>
            <w:u w:val="single"/>
            <w:lang w:val="es-ES"/>
          </w:rPr>
          <w:t>artículo 357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357.—El monto del sistema general de participaciones de los departamentos, distritos y municipios se incrementará anualmente en un porcentaje igual al promedio de la variación porcentual que hayan tenido los ingresos corrientes de la Nación durante los cuatro (4) años anteriores, incluida la correspondiente al aforo del presupuesto en ejecu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efectos del cálculo de la variación de los ingresos corrientes de la Nación a que se refiere el inciso anterior, estarán excluidos los tributos que se arbitren por medidas de estados de excepción, salvo que el Congreso, durante el año siguiente les otorgue el carácter perman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municipios clasificados en las categorías cuarta, quinta y sexta, de conformidad con las normas vigentes, podrán destinar libremente, para inversión y otros gastos inherentes al funcionamiento de la administración municipal, hasta un veintiocho (28%) de los recursos que perciban por concepto del sistema general de participaciones de los departamentos, distritos y municipios, exceptuando los recursos que se destinen para educación y salud.</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1º—El sistema general de participaciones de los departamentos, distritos y municipios tendrá como base inicial el monto de los recursos que la Nación transfería a las entidades territoriales antes de entrar en vigencia este acto legislativo, por concepto de situado fiscal, participación de los municipios en los ingresos corrientes de la Nación y las transferencias complementarias al situado fiscal para educación, que para el año 2001 se valoran en la suma de diez punto novecientos sesenta y dos (10.962) billones de pes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el caso de educación, la base inicial contempla los costos por concepto de docentes y administrativos pagados con situado fiscal y el fondo de compensación educativa, docentes y otros gastos en educación financiados a nivel distrital y municipal con las participaciones en los ingresos corrientes de la Nación, y los docentes, personal administrativo de los planteles educativos y directivos docentes departamentales y municipales pagados con recursos propios, todos ellos a 1º de noviembre del 2000. Esta incorporación será automática a partir del 1º de enero de 2002.</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2º—Durante los años comprendidos entre 2002 y 2008 el monto del sistema general de participaciones crecerá en un porcentaje igual al de la tasa de inflación causada, más un crecimiento adicional que aumentará en forma escalonada así: Para los años 2002, 2003, 2004 y 2005 el incremento será de 2%; para los años 2006, 2007 y 2008 el incremento será de 2.5%.</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i durante el período de transición el crecimiento real de la economía (producto interno bruto) certificado por el DANE en el mes de mayo del año siguiente es superior al 4%, el crecimiento adicional del sistema general de participaciones de que trata el presente parágrafo se incrementará en una proporción equivalente al crecimiento que supere el 4%, previo descuento de los porcentajes que la Nación haya tenido que asumir, cuando el crecimiento real de la economía no haya sido suficiente para financiar el 2% adicional durante los años 2002, 2003, 2004 y 2005, y 2.5% adicional para los años 2006, 2007 y 2008.</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 3º—Al finalizar el período de transición, el porcentaje de los ingresos corrientes de la Nación destinados para el sistema general de participación será como mínimo el porcentaje que constitucionalmente se transfiera en el año 2001. La ley, a iniciativa del Congreso, establecerá la gradualidad del incremento autorizado en este parágraf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todo caso, después del período de transición, el Congreso, cada cinco años y a iniciativa propia a través de ley, podrá incrementar el porcentaj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Igualmente durante la vigencia del sistema general de participaciones de los Departamentos, Distritos, y Municipios, el Congreso de la República, podrá revisar por iniciativa propia cada cinco años, la base de liquidación de és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4º—El presente Acto Legislativo rige a partir del 1º de enero del año 2002.</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cúmpla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o en Bogotá, D. C., a 30 de julio de 2001.</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702a282319354b98862160810b354443nf9&apos;%5D$xhitlist_md=target-id=bf1x702a282319354b98862160810b354443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f7c5482768d347738c49287620427e8fnf9&apos;%5D$xhitlist_md=target-id=bf1xf7c5482768d347738c49287620427e8f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1b366138a48748b5abe08e614dbcb66anf9&apos;%5D$xhitlist_md=target-id=bf1x1b366138a48748b5abe08e614dbcb66anf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46:00Z</dcterms:created>
  <dc:creator>damarisl</dc:creator>
  <dc:description>Created by the HTML-to-RTF Pro DLL .Net 3.0.9.1 (build March 27th, 2009)</dc:description>
  <cp:keywords/>
  <dc:language>en-US</dc:language>
  <cp:lastModifiedBy>damarisl</cp:lastModifiedBy>
  <dcterms:modified xsi:type="dcterms:W3CDTF">2011-07-01T19:58:00Z</dcterms:modified>
  <cp:revision>3</cp:revision>
  <dc:subject/>
  <dc:title/>
</cp:coreProperties>
</file>