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ongreso de Colombia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CTO LEGISLATIVO 1 DE 2000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(Agosto 17)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“</w:t>
      </w:r>
      <w:r>
        <w:rPr>
          <w:rFonts w:cs="Times New Roman" w:ascii="Times New Roman" w:hAnsi="Times New Roman"/>
          <w:sz w:val="24"/>
          <w:szCs w:val="24"/>
          <w:lang w:val="es-ES"/>
        </w:rPr>
        <w:t>Por el cual se modifica el inciso 1º del artículo 322 de la Constitución Política de Colombia”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l Congreso de Colombia,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ECRETA: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RT. 1º—El inciso 1º del </w:t>
      </w:r>
      <w:hyperlink r:id="rId2"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  <w:u w:val="single"/>
            <w:lang w:val="es-ES"/>
          </w:rPr>
          <w:t>artículo 322 de la Constitución Política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>, quedará así: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Bogotá, Capital de la República y el departamento de Cundinamarca, se organiza como Distrito Capital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RT. 2º—El presente acto legislativo rige a partir de su promulgación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ublíquese y ejecútese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ado en Santafé de Bogotá, D.C., a 17 de agosto de 2000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_______________________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  <w:lang w:val="es-E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  <w:lang w:val="es-E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4"/>
      <w:szCs w:val="24"/>
      <w:lang w:val="es-E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imes New Roman" w:hAnsi="Times New Roman" w:cs="Times New Roman"/>
      <w:sz w:val="24"/>
      <w:szCs w:val="24"/>
      <w:lang w:val="es-E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Ttulo6Car">
    <w:name w:val="Título 6 Car"/>
    <w:basedOn w:val="Fuentedeprrafopredete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xt.legis.com.co/NXT/gateway.dll?f=xhitlist$xhitlist_x=Advanced$xhitlist_vpc=first$xhitlist_xsl=querylink.xsl$xhitlist_sel=id;path;content-type;home-title;item-bookmark$xhitlist_d=legcol$xhitlist_q=%5Bfield enlace:&apos;bf1x20eeaaea754c42f39bffde550cce89cenf9&apos;%5D$xhitlist_md=target-id=bf1x20eeaaea754c42f39bffde550cce89cenf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9:31:00Z</dcterms:created>
  <dc:creator>damarisl</dc:creator>
  <dc:description>Created by the HTML-to-RTF Pro DLL .Net 3.0.9.1 (build March 27th, 2009)</dc:description>
  <cp:keywords/>
  <dc:language>en-US</dc:language>
  <cp:lastModifiedBy>damarisl</cp:lastModifiedBy>
  <dcterms:modified xsi:type="dcterms:W3CDTF">2011-07-01T19:58:00Z</dcterms:modified>
  <cp:revision>3</cp:revision>
  <dc:subject/>
  <dc:title/>
</cp:coreProperties>
</file>