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  <w:szCs w:val="33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es-CO"/>
        </w:rPr>
        <w:t>Agenda Jueves 29 de Septiembre de 2011. Comisión del Plan 9:00 a.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66"/>
          <w:sz w:val="17"/>
          <w:szCs w:val="17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7"/>
          <w:szCs w:val="17"/>
          <w:lang w:eastAsia="es-CO"/>
        </w:rPr>
        <w:t>Lugar: Recinto Los comuneros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color w:val="336699"/>
          <w:sz w:val="23"/>
          <w:szCs w:val="23"/>
          <w:lang w:eastAsia="es-CO"/>
        </w:rPr>
      </w:pPr>
      <w:r>
        <w:rPr>
          <w:rFonts w:eastAsia="Times New Roman" w:cs="Times New Roman" w:ascii="Times New Roman" w:hAnsi="Times New Roman"/>
          <w:color w:val="336699"/>
          <w:sz w:val="23"/>
          <w:szCs w:val="23"/>
          <w:lang w:eastAsia="es-CO"/>
        </w:rPr>
        <w:t> 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  <w:t>TEMA: Licencia de Maternidad y aumento en las cifras del nacimiento de niños y niñas prematuros en Bogotá D.C. 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  <w:t>Proposición 235 aprobada en la Comisión Primera del Plan el 20 de julio de 2011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  <w:t>Citantes: BANCADA PARTIDO DE LA "U". Honorables Concejales María Angélica Tovar Rodríguez, Orlando Castañeda Serrano, Clara Lucia Sandoval Moreno, Isaac Moreno de Caro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  <w:t>Citados: Secretario Distrital de Salud, Jorge Bernal Conde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  <w:t>Invitados: Contralor de Bogotá, Mario Solano Calderón; Personero Distrital, Francisco Rojas Birry; Veedora Distrital, María Consuelo del Río Mantilla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2:00Z</dcterms:created>
  <dc:creator>sarac</dc:creator>
  <dc:description/>
  <cp:keywords/>
  <dc:language>en-US</dc:language>
  <cp:lastModifiedBy>sarac</cp:lastModifiedBy>
  <dcterms:modified xsi:type="dcterms:W3CDTF">2011-09-29T13:53:00Z</dcterms:modified>
  <cp:revision>1</cp:revision>
  <dc:subject/>
  <dc:title/>
</cp:coreProperties>
</file>