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Agenda Jueves 22 de Septiembre de 2011. Comisión de Hacienda 9:00 a.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Lugar: Recinto Los comune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TEMA: "IMPLEMENTACIÓN DEL ACUERDO 346 DE 2008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Proposición No.263 de 2011. Aprobada en la Comisión Tercera de Hacienda y Crédito Público el día 31 de julio de 201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Citantes: BANCADA PARTIDO CAMBIO RADIC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Citados: Doctores Mariela Barragán Beltrán, Secretaria de Gobierno; Fernando Álvarez Morales, Secretario Distrital de Movilidad; María del Pilar Bahamón Falla, Directora Instituto Desarrollo Urbano -IDU-; Jairo Fernando Páez Mendieta, Gerente de Transmilen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Invitados: Doctores Francisco Rojas Birry, Personero Distrital y Mario Solano Calderón, Contralor Distrital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0:00Z</dcterms:created>
  <dc:creator>sarac</dc:creator>
  <dc:description/>
  <cp:keywords/>
  <dc:language>en-US</dc:language>
  <cp:lastModifiedBy>sarac</cp:lastModifiedBy>
  <dcterms:modified xsi:type="dcterms:W3CDTF">2011-09-22T13:53:00Z</dcterms:modified>
  <cp:revision>1</cp:revision>
  <dc:subject/>
  <dc:title/>
</cp:coreProperties>
</file>