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Agenda Lunes 24 de Octubre de 2011. Sesión Plenaria 9:00 a.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Lugar: Recinto Los Comune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Debate de control político en desarrollo de las siguientes Proposicion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No. 295, aprobada el 9 de Septiembre de 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Tema: "Cobro de Valorización en el Norte de Bogotá 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Citante: H. C. María Victoria Vargas Silva, Bancada Partido Liber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No. 296, aprobada el 9 de Septiembre de 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Tema: Asignación Contribución de Valorización - Plan Zonal del Norte - Acuerdo 451 de 2010 y Cobro de la Fase II- Acuerdo 180 de 2005 - programada para el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Citantes: Hs. Cs. Fernando López Gutiérrez y Carlos Galán Pachón, Bancada Partido Cambio Radi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Citados : Doctores Juan Antonio Nieto Escalante, Secretario Distrital de Ambiente; Cristina Arango Olaya, Secretaria Distrital de Planeación; Fernando Alvarez Morales, Secretario Distrital de Movilidad; Héctor Zambrano Rodríguez, Secretario Distrital de Hacienda; María del Pilar Bahamón Falla, Directora Instituto de Desarrollo Urbano - IDU y Luis Fernando Ulloa Vergara, Gerente Empresa de Acueducto y Alcantarillado de Bogotá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Invitados: Doctores Clara Eugenia López Obregón, Alcaldesa Mayor de Bogotá Designada; Alejandro Ordoñez Maldonado, Procurador General de la Nación; Sandra Forero Ramírez, Gerente de Camacol; Francisco Rojas Birry, Personero de Bogotá; Mario Solano Calderón, Contralor de Bogotá y María Consuelo del Río Mantilla, Veedora Distrit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s-CO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25:00Z</dcterms:created>
  <dc:creator>sarac</dc:creator>
  <dc:description/>
  <cp:keywords/>
  <dc:language>en-US</dc:language>
  <cp:lastModifiedBy>sarac</cp:lastModifiedBy>
  <dcterms:modified xsi:type="dcterms:W3CDTF">2011-10-24T15:26:00Z</dcterms:modified>
  <cp:revision>1</cp:revision>
  <dc:subject/>
  <dc:title/>
</cp:coreProperties>
</file>