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 Lunes 10 de Octubre de 2011. Comisión de Gobierno 2:00 p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gar: Recinto Los comun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ES"/>
        </w:rPr>
        <w:t>Continuación debate de control político en desarrollo de las siguientes proposicion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. 067, aprobada el 23 de febrero de 2011 y aditiva 254, aprobada el 26 de julio de 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: “Violencia contra la mujer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ante: Honorable concejal Ati Quigua Izquierdo (Partido Polo Democrático Alternativ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ados: Doctores Cristina Arango Olaya, Secretaría Distrital de Planeación; Jorge Bernal Conde, Secretario Distrital de Salud; Mariela Barragán Beltrán, Secretaria Distrital de Gobierno; Juliana Álvarez Gallego, Secretaría Distrital del Hábitat; Hernando Gómez Serrano, Secretario Distrital de Desarrollo Económico, Industrial y Turístico; Ricardo Sánchez Ángel, Secretario Distrital de Educación; Inés Elvira Roldán Pardo, Secretaria Distrital de Integración Social; Fernando Álvarez Morales, Secretario Distrital de Movilidad; Francisco Rojas Birry, Personero Distr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itados: Doctores </w:t>
      </w:r>
      <w:r>
        <w:rPr>
          <w:rFonts w:cs="Arial" w:ascii="Arial" w:hAnsi="Arial"/>
          <w:color w:val="000000"/>
          <w:lang w:val="es-ES"/>
        </w:rPr>
        <w:t>Mario Solano Calderón, Contralor Distrital, María Consuelo del Río Mantilla, Veedora Distrital y B</w:t>
      </w:r>
      <w:r>
        <w:rPr>
          <w:rFonts w:cs="Arial" w:ascii="Arial" w:hAnsi="Arial"/>
          <w:color w:val="000000"/>
        </w:rPr>
        <w:t>rigadier General Francisco Patiño Fonseca, Comandante de la Policía Metropolitana de Bogotá.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45:00Z</dcterms:created>
  <dc:creator>sarac</dc:creator>
  <dc:description/>
  <cp:keywords/>
  <dc:language>en-US</dc:language>
  <cp:lastModifiedBy>sarac</cp:lastModifiedBy>
  <dcterms:modified xsi:type="dcterms:W3CDTF">2011-10-10T18:48:00Z</dcterms:modified>
  <cp:revision>1</cp:revision>
  <dc:subject/>
  <dc:title/>
</cp:coreProperties>
</file>