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 Miércoles 02 de Noviembre de 2011. Comisión del Plan 9:00 a.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gar: Recinto Los Comune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A:  Cambios en las reglamentaciones de las UP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ición  079, aprobada en la Comisión Primera del Plan el 01  de marzo de 201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antes:  BANCADA MOVIMIENTO MI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ados: Secretaria Distrital de Planeación, Cristina Arango Olaya; Director Departamento Administrativo de Catastro Distrital, Gustavo Adolfo Marulanda Morales; Secretaria Distrital de Gobierno, Mariella Barragán Beltrá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ados: Contralor de Bogotá, Mario Solano Calderón; Personero Distrital, Francisco Rojas Birry; Veedora Distrital, María Consuelo del Río Mantil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7:00Z</dcterms:created>
  <dc:creator>sarac</dc:creator>
  <dc:description/>
  <cp:keywords/>
  <dc:language>en-US</dc:language>
  <cp:lastModifiedBy>sarac</cp:lastModifiedBy>
  <dcterms:modified xsi:type="dcterms:W3CDTF">2011-11-02T14:38:00Z</dcterms:modified>
  <cp:revision>1</cp:revision>
  <dc:subject/>
  <dc:title/>
</cp:coreProperties>
</file>