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enda Viernes 18 de Noviembre de 2011. Comisión de Hacienda 9:00 a.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gar: Recinto Los Comuner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hd w:fill="F6F6F6" w:val="clear"/>
        </w:rPr>
      </w:pPr>
      <w:r>
        <w:rPr>
          <w:rStyle w:val="Applestylespan"/>
          <w:rFonts w:cs="Arial" w:ascii="Arial" w:hAnsi="Arial"/>
          <w:color w:val="000000"/>
          <w:shd w:fill="F6F6F6" w:val="clear"/>
        </w:rPr>
        <w:t>Presentación por parte de la Administración del Proyecto de Acuerdo No.262 DE 2011 "Por el cual se expide el Presupuesto Anual de Rentas e Ingresos y de Gastos e Inversiones de Bogotá, Distrito Capital, para la vigencia fiscal comprendida entre el 1° de enero y el 31 de diciembre de 2012"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hd w:fill="F6F6F6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hd w:fill="F6F6F6" w:val="clear"/>
        </w:rPr>
      </w:pPr>
      <w:r>
        <w:rPr>
          <w:rStyle w:val="Applestylespan"/>
          <w:rFonts w:cs="Arial" w:ascii="Arial" w:hAnsi="Arial"/>
          <w:color w:val="000000"/>
          <w:shd w:fill="F6F6F6" w:val="clear"/>
        </w:rPr>
        <w:t>Sector Educación: Secretaría de Educación del Distrito; Instituto para la Investigación Educativa y el Desarrollo Pedagógico - IDEP-; Universidad Distrital "Francisco José de Caldas"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6F6F6" w:val="clear"/>
        </w:rPr>
        <w:t>Sector Cultura, Recreación y Deporte: Secretaría Distrital de Cultura, Recreación y Deporte; Instituto Distrital de Recreación y Deporte - IDRD-; Instituto Distrital del Patrimonio Cultural -IDPC-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hd w:fill="F6F6F6" w:val="clear"/>
        </w:rPr>
      </w:pPr>
      <w:r>
        <w:rPr>
          <w:rStyle w:val="Applestylespan"/>
          <w:rFonts w:cs="Arial" w:ascii="Arial" w:hAnsi="Arial"/>
          <w:color w:val="000000"/>
          <w:shd w:fill="F6F6F6" w:val="clear"/>
        </w:rPr>
        <w:t>Orquesta Filarmónica de Bogotá; Fundación Gilberto Alzate Avendaño; Instituto Distrital de las Artes - IDARTES-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6F6F6" w:val="clear"/>
        </w:rPr>
        <w:t>Autores: Doctores Clara Eugenia López Obregón, Alcalde Mayor (D); Héctor Zambrano Rodríguez, Secretario de Hacienda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hd w:fill="F6F6F6" w:val="clear"/>
        </w:rPr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6F6F6" w:val="clear"/>
        </w:rPr>
        <w:t>Ponentes: Hs.Cs. Soledad Tamayo Tamayo, Javier Manuel Palacio Mejía y Darío Fernando Cepeda Peña (Coordinador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  <w:shd w:fill="F6F6F6" w:val="clear"/>
        </w:rPr>
        <w:t>Invitados: Doctores Clara Eugenia López Obregón, Alcalde Mayor (D); Yuri Chillán Reyes, Secretario General; Mariela Barragán Beltrán, Secretaria de Gobierno; Héctor Zambrano Rodríguez, Secretario de Hacienda; Ricardo Sánchez Ángel, Secretario de Educación del Distrito; Olmedo Vargas Sánchez, Director Instituto para la Investigación Educativa y el Desarrollo Pedagógico - IDEP-; Inocencio Bahamón Calderón, Rector Universidad Distrital "Francisco José de Caldas"; Catalina Ramírez Vallejo, Secretaría Distrital de Cultura, Recreación y Deporte; Ana Edurme Camacho Corredor, Directora Instituto Distrital de Recreación y Deporte - IDRD-; Gabriel Pardo, Director Instituto Distrital del Patrimonio Cultural -IDPC-; María Claudia Parias, Directora Orquesta Filarmónica de Bogotá; Ana María Alzate, Directora Fundación Gilberto Alzate Avendaño; Santiago Trujillo, Director Instituto Distrital de Artes - IDARTES-; Francisco Rojas Birry, Personero Distrital; Mario Solano Calderón, Contralor Distrital; María Consuelo del Río Mantilla, Veedora Distri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eatedate">
    <w:name w:val="create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23:00Z</dcterms:created>
  <dc:creator>User</dc:creator>
  <dc:description/>
  <cp:keywords/>
  <dc:language>en-US</dc:language>
  <cp:lastModifiedBy>User</cp:lastModifiedBy>
  <dcterms:modified xsi:type="dcterms:W3CDTF">2011-11-18T04:23:00Z</dcterms:modified>
  <cp:revision>2</cp:revision>
  <dc:subject/>
  <dc:title>Transmilenio da cumplimiento a fallo de la Corte Constitucional y permite el ingreso de mascotas al sistema</dc:title>
</cp:coreProperties>
</file>