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Agenda</w:t>
      </w:r>
    </w:p>
    <w:p>
      <w:pPr>
        <w:pStyle w:val="Normal"/>
        <w:spacing w:lineRule="auto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Noviembre 2011</w:t>
      </w:r>
    </w:p>
    <w:p>
      <w:pPr>
        <w:pStyle w:val="Normal"/>
        <w:spacing w:lineRule="auto" w:line="240" w:before="0" w:after="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Miércoles 16 de noviembre de 2011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Comisión de Hacienda: Hora 6:00 p.m.</w:t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tLeast" w:line="375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>Recinto Los Comuneros</w:t>
      </w:r>
    </w:p>
    <w:p>
      <w:pPr>
        <w:pStyle w:val="Normal"/>
        <w:spacing w:lineRule="auto" w:line="408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Presentación por parte de la Administración del Proyecto de Acuerdo No.262 DE 2011 "Por el cual se expide el Presupuesto Anual de Rentas e Ingresos y de Gastos e Inversiones de Bogotá, Distrito Capital, para la vigencia fiscal comprendida entre el 1° de enero y el 31 de diciembre de 2012"</w:t>
        <w:br/>
        <w:t>Sector Salud: Secretaría Distrital de Salud; Fondo Financiero Distrital de Salud - FFDS-</w:t>
        <w:br/>
        <w:t>Sector Ambiente: Secretaría Distrital de Ambiente; Jardín Botánico "José Celestino Mutis"</w:t>
        <w:br/>
        <w:t>Autores: Doctores Clara Eugenia López Obregón, Alcalde Mayor (D); Héctor Zambrano Rodríguez, Secretario de Hacienda.</w:t>
        <w:br/>
        <w:t>Ponentes: Hs.Cs. Soledad Tamayo Tamayo, Javier Manuel Palacio Mejía y Darío Fernando Cepeda Peña (Coordinador).</w:t>
        <w:br/>
        <w:t>Invitados: Doctores Clara Eugenia López Obregón, Alcalde Mayor (D); Yuri Chillán Reyes, Secretario General; Mariela Barragán Beltrán, Secretaria de Gobierno; Héctor Zambrano Rodríguez, Secretario de Hacienda; Jorge Bernal Conde, Secretario Distrital de Salud y Director Ejecutivo Fondo Financiero Distrital de Salud; Juan Antonio Nieto Escalante, Secretaria Distrital de Ambiente; Édgar Mauricio Garzón, Director Jardín Botánico "José Celestino Mutis"; Francisco Rojas Birry, Personero Distrital; Mario Solano Calderón, Contralor Distrital; María Consuelo del Río Mantilla, Veedora Distrit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4:00Z</dcterms:created>
  <dc:creator>sarac</dc:creator>
  <dc:description/>
  <cp:keywords/>
  <dc:language>en-US</dc:language>
  <cp:lastModifiedBy>sarac</cp:lastModifiedBy>
  <dcterms:modified xsi:type="dcterms:W3CDTF">2011-11-09T14:16:00Z</dcterms:modified>
  <cp:revision>1</cp:revision>
  <dc:subject/>
  <dc:title/>
</cp:coreProperties>
</file>