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 Martes 01 de Noviembre de 2011. Sesión Plenaria 9:00 a.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gar: Recinto Los Comuner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ión cuarto período de sesiones ordinarias, correspondientes  al  mes de noviembre de 201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itados: Doctores Francisco Rojas Birry, Personero de Bogotá; Mario Solano Calderón,  Contralor de Bogotá y María Consuelo del Río Mantilla, Veedora Distr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54:00Z</dcterms:created>
  <dc:creator>sarac</dc:creator>
  <dc:description/>
  <cp:keywords/>
  <dc:language>en-US</dc:language>
  <cp:lastModifiedBy>sarac</cp:lastModifiedBy>
  <dcterms:modified xsi:type="dcterms:W3CDTF">2011-11-01T13:55:00Z</dcterms:modified>
  <cp:revision>1</cp:revision>
  <dc:subject/>
  <dc:title/>
</cp:coreProperties>
</file>