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genda Jueves 08 de Marzo de 2012. Sesión Plenaria: Hora 09:00 a.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ugar: Recinto Los Comunero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</w:rPr>
        <w:t>FORO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"Mujer, D.C.: Presente en el Plan de Desarrollo", en desarrollo de las siguientes proposicione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No</w:t>
      </w:r>
      <w:r>
        <w:rPr>
          <w:rStyle w:val="StrongEmphasis"/>
          <w:rFonts w:cs="Arial" w:ascii="Arial" w:hAnsi="Arial"/>
          <w:b w:val="false"/>
          <w:color w:val="000000"/>
        </w:rPr>
        <w:t>. 009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color w:val="000000"/>
        </w:rPr>
        <w:t>aprobada el 8 de Febrero de 2012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ma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"</w:t>
      </w:r>
      <w:r>
        <w:rPr>
          <w:rFonts w:cs="Arial" w:ascii="Arial" w:hAnsi="Arial"/>
          <w:color w:val="000000"/>
        </w:rPr>
        <w:t>Bogotá es Mujer</w:t>
      </w:r>
      <w:r>
        <w:rPr>
          <w:rStyle w:val="StrongEmphasis"/>
          <w:rFonts w:cs="Arial" w:ascii="Arial" w:hAnsi="Arial"/>
          <w:color w:val="000000"/>
        </w:rPr>
        <w:t>"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tantes: Hs. Cs. Miguel Uribe Turbay y Germán García Zacipa, Bancada Partido Liber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tados : Doctores Antonio Navarro Wolff, Secretario Distrital de Gobierno; Jorge Reinel Pulecio Yate, Secretario Distrital de Desarrollo Económico; Consuelo Ahumada Beltrán, Secretaria Distrital de Integración Social y María Mercedes Maldonado Copello, Secretaria Distrital de Planeació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vitados: Doctores Rafael Pardo Rueda, Ministro de Trabajo, Cristina Plazas Michelsen, Alta Consejera Presidencial para la Equidad de la Mujer, Bruno Moro, Representante Programa Naciones Unidas para el Desarrollo PNUD; Margarita Bueso Fiallos, Coordinadora Programa Mujeres Paz y Seguridad ONU y José Miguel Sánchez Giraldo, Director Instituto de la Participación y Acción Comunal - IDPAC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No.</w:t>
      </w:r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017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color w:val="000000"/>
        </w:rPr>
        <w:t>aprobada el 13 de Febrero de 201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ma: "Quemaduras con ácidos: Otra forma de violencia contra la mujer"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tantes: Hs. Cs. Martha Esperanza Ordoñez Vera y Nelly Patricia Mosquera Murcia, Bancada Partido de la 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tados: Doctores Antonio Navarro Wolff, Secretario Distrital de Gobierno; Guillermo Alfonso Jaramillo Martínez, Secretario Distrital de Salud y María Mercedes Maldonado Copello, Secretaria Distrital de Planeació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vitados: Doctoras Cristina Plazas Michelsen, Alta Consejera Presidencial para la Equidad de la Mujer, Linda Guerrero Serrano, Directora Fundación del Quemado; Patricia Gutiérrez de Reyes, Coordinadora Pabellón de Quemados del Hospital Simón Bolivar; Sandra Lucía Moreno Lozada, Coordinadora Centro de Referencia, Instituto Nacional de Medicina Legal y Brigadier General Luis Eduardo Martínez Guzmán, Comandante Policía Metropolitana de Bogotá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ste documento fue tomado directamente de la página oficial de la entidad que lo emitió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Notatitular">
    <w:name w:val="nota_titular"/>
    <w:basedOn w:val="DefaultParagraphFont"/>
    <w:qFormat/>
    <w:rPr/>
  </w:style>
  <w:style w:type="character" w:styleId="Notabody">
    <w:name w:val="nota_body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reatedate1">
    <w:name w:val="createdate1"/>
    <w:basedOn w:val="DefaultParagraphFont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3:07:00Z</dcterms:created>
  <dc:creator>User</dc:creator>
  <dc:description/>
  <cp:keywords/>
  <dc:language>en-US</dc:language>
  <cp:lastModifiedBy>User</cp:lastModifiedBy>
  <dcterms:modified xsi:type="dcterms:W3CDTF">2012-03-08T03:07:00Z</dcterms:modified>
  <cp:revision>2</cp:revision>
  <dc:subject/>
  <dc:title>Beneficiarios del IPES listos para participar en la Feria de las Colonias</dc:title>
</cp:coreProperties>
</file>