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Miércoles 07 de Marzo de 201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Hacienda: Hora 09:00 a.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: Recinto Los Comuner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bate de Control Polít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ción 002 del 7 de febre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PRIORIZADO: "ZONAS DE CONGESTIÓN Y PEAJES URBAN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NTES: BANCADA PARTIDO MIRA, Honorables Concejales Olga Victoria Rubio Cortés, Jairo Cardozo Salaz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DOS: Secretaria Distrital de Movilidad, Ana Luisa Flechas Camacho; Secretario Distrital de Hacienda, Ricardo Bonilla Gonzál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DOS: Contralor Distrital, Diego Ardila; Personero Distrital, Ricardo María Cañón Prieto; Veedora Distrital, Adriana Córdoba Alva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5:00Z</dcterms:created>
  <dc:creator>Sara Milena Cruz Abril</dc:creator>
  <dc:description/>
  <cp:keywords/>
  <dc:language>en-US</dc:language>
  <cp:lastModifiedBy>Sara Milena Cruz Abril</cp:lastModifiedBy>
  <dcterms:modified xsi:type="dcterms:W3CDTF">2012-03-06T20:07:00Z</dcterms:modified>
  <cp:revision>1</cp:revision>
  <dc:subject/>
  <dc:title/>
</cp:coreProperties>
</file>