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Viernes 29 de Julio de 2011. Sesión Plenari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a: “Crisis de transparencia y moralidad pública que afecta la ciudad y la inmoralidad en la política”, en desarrollo de la Proposición No. 224, aprobada el 16 de Junio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Citantes:</w:t>
      </w:r>
      <w:r>
        <w:rPr>
          <w:rFonts w:cs="Arial" w:ascii="Arial" w:hAnsi="Arial"/>
          <w:color w:val="000000"/>
          <w:lang w:val="es-ES"/>
        </w:rPr>
        <w:t xml:space="preserve"> Honorables Concejales voceros de las Bancadas: Partido Liberal Colombiano; Partido Conservador Colombiano; Partido Verde, Partido Polo Democrático Alternativo; Partido de la U; Partido Cambio Radical; Movimiento MIRA; Partido Pacto y Partido de Integración Nacional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rganismos de Control Invitados:</w:t>
      </w:r>
      <w:r>
        <w:rPr>
          <w:rFonts w:cs="Arial" w:ascii="Arial" w:hAnsi="Arial"/>
          <w:color w:val="000000"/>
          <w:lang w:val="es-ES"/>
        </w:rPr>
        <w:t xml:space="preserve"> Doctores Francisco Rojas Birry, Personero de Bogotá; Mario Solano Calderón, Contralor de Bogotá y María Consuelo del Río Mantilla, Veedora Distrital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8:00Z</dcterms:created>
  <dc:creator>sarac</dc:creator>
  <dc:description/>
  <cp:keywords/>
  <dc:language>en-US</dc:language>
  <cp:lastModifiedBy>sarac</cp:lastModifiedBy>
  <dcterms:modified xsi:type="dcterms:W3CDTF">2011-07-29T14:40:00Z</dcterms:modified>
  <cp:revision>1</cp:revision>
  <dc:subject/>
  <dc:title/>
</cp:coreProperties>
</file>