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Jueves 21 de Julio de 2011. Comisión de Gobierno 9:00 a.m.</w:t>
      </w:r>
    </w:p>
    <w:p>
      <w:pPr>
        <w:pStyle w:val="Normal"/>
        <w:spacing w:lineRule="atLeast" w:line="3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</w:rPr>
        <w:t>Primer debate al siguiente Proyecto de Acuerdo:   No. 172 "Por el cual se autoriza al Distrito Capital, a la Empresa de Acueducto y Alcantarillado de Bogotá: EAAB, al Fondo de Prestaciones Económicas, Cesantías y Pensiones - FONCEP, a la Lotería de Bogotá y al Instituto de Desarrollo Urbano - IDU enajenar las acciones que poseen en la Empresa de Telecomunicaciones de Bogotá S.A. - E.S.P.”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: Doctora Cristina Plazas Michelsen Alcaldesa Mayor de Bogotá (Ad hoc)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s: Honorables concejales Edward Aníbal Arias Rubio, Laureano Alexi García Perea y Andrés Felipe Arbeláez Vargas (Coordinador)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vitados: Doctores Luís Fernando Ulloa Vergara, Gerente de la Empresa de Acueducto y Alcantarillado de Bogotá; Gentil Escobar Rodríguez, Director General del Fondo de Prestaciones Económicas, Cesantías y Pensiones (FONCEP); José Guillermo Encinales Pava, Gerente de la Lotería de Bogotá; Héctor Jaime Pinilla, Director del Instituto de Desarrollo Urbano; Fernando Carrizosa Rasch-Isla, Presidente de la Empresa de Telecomunicaciones de Bogotá; Clara López Obregón; Alcaldesa Mayor de Bogotá (E); Héctor Zambrano Rodríguez; Secretario Distrital de Hacienda; Juliana Álvarez Gallego, Secretaría Distrital del Hábitat; Fernando Álvarez Morales, Secretario Distrital de Movilidad; Inocencio Bahamón Calderón, Rector de la Universidad Distrital; Oscar Gustavo Penagos Ortiz, Presidente de SINTRATELEFONOS; Francisco Rojas Birry, Personero Distrital; Mario Solano Calderón, Contralor Distrital y María Consuelo del Río Mantilla, Veedora Distrital.</w:t>
      </w:r>
    </w:p>
    <w:p>
      <w:pPr>
        <w:pStyle w:val="NormalWeb"/>
        <w:spacing w:lineRule="atLeast" w:line="300"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AGENDA DEL DÍA JU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8:00Z</dcterms:created>
  <dc:creator>User</dc:creator>
  <dc:description/>
  <cp:keywords/>
  <dc:language>en-US</dc:language>
  <cp:lastModifiedBy>User</cp:lastModifiedBy>
  <dcterms:modified xsi:type="dcterms:W3CDTF">2011-07-21T03:01:00Z</dcterms:modified>
  <cp:revision>1</cp:revision>
  <dc:subject/>
  <dc:title>Agenda Jueves 21 de Julio de 2011</dc:title>
</cp:coreProperties>
</file>