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tbl>
      <w:tblPr>
        <w:tblW w:w="6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0"/>
      </w:tblGrid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ero de 2012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390"/>
                              <w:gridCol w:w="510"/>
                              <w:gridCol w:w="390"/>
                              <w:gridCol w:w="525"/>
                              <w:gridCol w:w="23"/>
                              <w:gridCol w:w="202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.8pt;mso-wrap-distance-left:2.25pt;mso-wrap-distance-right:0pt;mso-wrap-distance-top:0pt;mso-wrap-distance-bottom:0pt;margin-top:0pt;mso-position-vertical:center;mso-position-vertical-relative:text;margin-left:329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390"/>
                        <w:gridCol w:w="510"/>
                        <w:gridCol w:w="390"/>
                        <w:gridCol w:w="525"/>
                        <w:gridCol w:w="23"/>
                        <w:gridCol w:w="202"/>
                      </w:tblGrid>
                      <w:tr>
                        <w:trPr/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ernes 3 de febre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ión Plenaria: Hora 9:00 a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ón Lara Bon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ción e integración de las Comisiones: Primera Permanente del Plan de Desarrollo y Ordenamiento Territorial, Segunda Permanente de Gobierno y Tercera Permanente de Hacienda y Crédito Público, (en cumplimiento del artículo 27 del Acuerdo 348 de 200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</w:rPr>
        <w:t xml:space="preserve">Invitados: Doctores Francisco Rojas Birry, Personero de Bogotá; Mario Solano Calderón, Contralor de Bogotá y Salvador Mendoza Suárez, Veedor Distrital (E).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2:34:00Z</dcterms:created>
  <dc:creator>sarac</dc:creator>
  <dc:description/>
  <cp:keywords/>
  <dc:language>en-US</dc:language>
  <cp:lastModifiedBy>sarac</cp:lastModifiedBy>
  <dcterms:modified xsi:type="dcterms:W3CDTF">2012-02-01T22:37:00Z</dcterms:modified>
  <cp:revision>1</cp:revision>
  <dc:subject/>
  <dc:title/>
</cp:coreProperties>
</file>