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genda Miércoles 29 de Febrero de 2012.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Sesión Plenaria: Hora 09:00 a.m.</w:t>
      </w:r>
    </w:p>
    <w:p>
      <w:pPr>
        <w:pStyle w:val="NormalWeb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Lugar: Recinto Los Comuneros</w:t>
      </w:r>
    </w:p>
    <w:p>
      <w:pPr>
        <w:pStyle w:val="NormalWeb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ma: "Politica Laboral en el Distrito Capital"</w:t>
      </w:r>
    </w:p>
    <w:p>
      <w:pPr>
        <w:pStyle w:val="NormalWeb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. 007 de 2012, aprobada el 7 de febrero de 2012.</w:t>
      </w:r>
    </w:p>
    <w:p>
      <w:pPr>
        <w:pStyle w:val="NormalWeb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itado: Doctor César Augusto manrique Soacha, Director Departamento Administrativo del Servicio Cilvil Distrital.</w:t>
      </w:r>
    </w:p>
    <w:p>
      <w:pPr>
        <w:pStyle w:val="NormalWeb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vitados: Doctores Francsico Rojas Birry, Personero Distrital; Diego Ardila Medina, Contralor Distrital y Adriana Córdoba Alvarado, Veedora Distrital.</w:t>
      </w:r>
    </w:p>
    <w:p>
      <w:pPr>
        <w:pStyle w:val="NormalWeb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. 027 de 2012, aprobada el 15 de febrero de 2012.</w:t>
      </w:r>
    </w:p>
    <w:p>
      <w:pPr>
        <w:pStyle w:val="NormalWeb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ma: "Empleo en Bogota, D.C."</w:t>
      </w:r>
    </w:p>
    <w:p>
      <w:pPr>
        <w:pStyle w:val="NormalWeb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itantes: Hs. Cs. Bancada Polo Democratico Alternativo</w:t>
      </w:r>
    </w:p>
    <w:p>
      <w:pPr>
        <w:pStyle w:val="NormalWeb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itados: Jorge Reinel Pulecio Yate, Secretario Distrital de Desarrollo Económico y Ricardo Bonilla González, Secretario Distrital de Hacienda Doctor César Augusto manrique Soacha, Director Departamento Administrativo del Servicio Cilvil Distrital.</w:t>
      </w:r>
    </w:p>
    <w:p>
      <w:pPr>
        <w:pStyle w:val="NormalWeb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vitados: Doctores Francsico Rojas Birry, Personero Distrital; Diego Ardila Medina, Contralor Distrital y Adriana Córdoba Alvarado, Veedora Distrital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22:16:00Z</dcterms:created>
  <dc:creator>sarac</dc:creator>
  <dc:description/>
  <cp:keywords/>
  <dc:language>en-US</dc:language>
  <cp:lastModifiedBy>sarac</cp:lastModifiedBy>
  <dcterms:modified xsi:type="dcterms:W3CDTF">2012-02-28T22:17:00Z</dcterms:modified>
  <cp:revision>1</cp:revision>
  <dc:subject/>
  <dc:title/>
</cp:coreProperties>
</file>