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genda Jueves 16 de Febrero de 2012. Sesión Plenaria: Hora 06:00 p. 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Lugar: Recinto Los Comuneros</w:t>
      </w:r>
    </w:p>
    <w:p>
      <w:pPr>
        <w:pStyle w:val="Normal"/>
        <w:spacing w:lineRule="atLeast" w:line="4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ELECCIÓN PERSONERO DE BOGOTÁ, D. C.</w:t>
      </w:r>
    </w:p>
    <w:p>
      <w:pPr>
        <w:pStyle w:val="Normal"/>
        <w:shd w:fill="F6F6F6" w:val="clear"/>
        <w:spacing w:lineRule="auto" w:line="40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ECCIÓN  PERSONERO  DE  BOGOTÁ, D. C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Francisco Rojas Birry, Personero de Bogotá; Diego Ardila, Contralor de Bogotá, Salvador Mendoza Suárez, Veedor Distrital (E), Fabio Becerra Heredia, Procurador Primero Distrital y Oscar Rodríguez Barrera, Procurador Segundo Distrital, Procuraduría General de la Nac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0:00Z</dcterms:created>
  <dc:creator>sarac</dc:creator>
  <dc:description/>
  <cp:keywords/>
  <dc:language>en-US</dc:language>
  <cp:lastModifiedBy>sarac</cp:lastModifiedBy>
  <dcterms:modified xsi:type="dcterms:W3CDTF">2012-02-16T15:10:00Z</dcterms:modified>
  <cp:revision>1</cp:revision>
  <dc:subject/>
  <dc:title/>
</cp:coreProperties>
</file>