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 Miércoles 01 de Febrero de 2012. Sesión Plenaria 9:00 a.m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gar: Recinto Los Comuneros</w:t>
      </w:r>
    </w:p>
    <w:p>
      <w:pPr>
        <w:pStyle w:val="Normal"/>
        <w:shd w:fill="FFFFFF" w:val="clear"/>
        <w:spacing w:lineRule="atLeast" w:line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1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.- Instalación Primer Período de Sesiones Ordinarias correspondientes al mes de Febrero de 2012.</w:t>
      </w:r>
    </w:p>
    <w:p>
      <w:pPr>
        <w:pStyle w:val="Normal"/>
        <w:shd w:fill="FFFFFF" w:val="clear"/>
        <w:spacing w:lineRule="atLeast" w:line="1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.- Elección e integración de la Mesa Directiva del Concejo de Bogotá, D. C., (en cumplimiento del artículo 17 del Acuerdo 348 de 2008)</w:t>
      </w:r>
    </w:p>
    <w:p>
      <w:pPr>
        <w:pStyle w:val="Normal"/>
        <w:shd w:fill="FFFFFF" w:val="clear"/>
        <w:spacing w:lineRule="atLeast" w:line="1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ados: Doctores Francisco Rojas Birry, Personero de Bogotá; Mario Solano Calderón, Contralor de Bogotá y Salvador Mendoza Suárez, Veedor Distrital (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00:00Z</dcterms:created>
  <dc:creator>User</dc:creator>
  <dc:description/>
  <cp:keywords/>
  <dc:language>en-US</dc:language>
  <cp:lastModifiedBy>User</cp:lastModifiedBy>
  <dcterms:modified xsi:type="dcterms:W3CDTF">2012-01-31T03:02:00Z</dcterms:modified>
  <cp:revision>1</cp:revision>
  <dc:subject/>
  <dc:title>Agenda Miércoles 01 de Febrero de 2012</dc:title>
</cp:coreProperties>
</file>