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Martes 07 de Febrero de 2012. Sesión Plenaria: Hora 09:00 a.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: Recinto Los Comun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encia pública para escuchar a los candidatos a ocupar el cargo de Contralor de Bogotá, D. C., Doctores: Soraya Vargas Pulido, Diego Ardila Medina y Carlos José Bitar Casi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itados:  Doctores Francisco Rojas Birry, Personero de Bogotá; Mario Solano Calderón, Contralor de Bogotá, Salvador Mendoza Suárez, Veedor Distrital (E), Fabio Becerra Heredia, Procurador Primero Distrital y Oscar Rodríguez Barrera, Procurador Segundo Distrital, Procuraduría General de la N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7:00Z</dcterms:created>
  <dc:creator>sarac</dc:creator>
  <dc:description/>
  <cp:keywords/>
  <dc:language>en-US</dc:language>
  <cp:lastModifiedBy>sarac</cp:lastModifiedBy>
  <dcterms:modified xsi:type="dcterms:W3CDTF">2012-02-07T14:48:00Z</dcterms:modified>
  <cp:revision>1</cp:revision>
  <dc:subject/>
  <dc:title/>
</cp:coreProperties>
</file>