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s 6 de febrer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Gobierno: Hora 9:0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nto Los Comun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Elección de la Mesa Directiva de la Comisión Segunda Permanente de Gobierno, (en desarrollo del Artículo 28 del Reglamento Interno del Concej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Elección de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Elección de Primer Vice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Elección de Segundo Vice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s 6 de febrer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Hacienda: Hora 02:00 p.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nto Los Comun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Elección de la Mesa Directiva de la Comisión Tercera Permanente de Hacienda y Crédit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Elección de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Elección de Primer Vice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Elección de Segundo Vice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0:00Z</dcterms:created>
  <dc:creator>sarac</dc:creator>
  <dc:description/>
  <cp:keywords/>
  <dc:language>en-US</dc:language>
  <cp:lastModifiedBy>sarac</cp:lastModifiedBy>
  <dcterms:modified xsi:type="dcterms:W3CDTF">2012-02-06T15:12:00Z</dcterms:modified>
  <cp:revision>1</cp:revision>
  <dc:subject/>
  <dc:title/>
</cp:coreProperties>
</file>