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Agenda Martes 28 de Febrero de 2012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Sesión Plenaria: Hora 02:00 p.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Lugar: Recinto Los Comuner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Tema: Elección del Secretario General del Concejo de Bogotá, en cumplimiento del artículo 111 del Acuerdo 348 de 2008, (Reglamento interno del Concejo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Invitados: Doctores Ricardo María Cañón Prieto, Personero Distrital; Diego Ardila Medina, Contralor Distrital y Adriana Córdoba Alvarado, Veedora Distrital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4:00Z</dcterms:created>
  <dc:creator>sarac</dc:creator>
  <dc:description/>
  <cp:keywords/>
  <dc:language>en-US</dc:language>
  <cp:lastModifiedBy>sarac</cp:lastModifiedBy>
  <dcterms:modified xsi:type="dcterms:W3CDTF">2012-02-28T16:05:00Z</dcterms:modified>
  <cp:revision>1</cp:revision>
  <dc:subject/>
  <dc:title/>
</cp:coreProperties>
</file>