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El próximo 1o. de enero de 2012 se posesiona el Concejo de Bogotá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Lugar: Recinto Los Comuner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>Vea en directo por Canal Capital a las 3 pm la transmisión del acto de posesión de los Concejales elegidos por el periodo constitucional 2012-2015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7:00Z</dcterms:created>
  <dc:creator>sarac</dc:creator>
  <dc:description/>
  <cp:keywords/>
  <dc:language>en-US</dc:language>
  <cp:lastModifiedBy>sarac</cp:lastModifiedBy>
  <dcterms:modified xsi:type="dcterms:W3CDTF">2011-12-28T15:27:00Z</dcterms:modified>
  <cp:revision>1</cp:revision>
  <dc:subject/>
  <dc:title/>
</cp:coreProperties>
</file>