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Agenda Martes 13 de Diciembre de 2011. Comisión del Plan 2:00 p.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Lugar: Recinto Los Comuner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Continuación TEMA: Estado de la vía Suba-Cot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s-CO"/>
        </w:rPr>
        <w:t>Proposición 232 - 2011, aprobada en la Comisión Primera Permanente del Plan el 11 de julio de 2011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Citantes Bancada Partido Conservado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Citados: Secretario Distrital de Movilidad, Fernando Álvarez Morales; Director Instituto de Desarrollo Urbano, Héctor Jaime Pinilla; Director de Prevención y Atención de Emergencias; Guillermo Esobar; Gerente Empresa de Acueducto y Alcantarillado de Bogotá, Luis Fernando Ulloa Vergar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Invitados: Director Corporación Autónoma Regional- CAR-Edgar Alfonso Bejarano Méndez; Personero Distrital, Francisco Rojas Birry; Contralor Distrital, Mario Solano Calderón; Veedora Distrital, María Consuelo del Río Mantill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23:00Z</dcterms:created>
  <dc:creator>sarac</dc:creator>
  <dc:description/>
  <cp:keywords/>
  <dc:language>en-US</dc:language>
  <cp:lastModifiedBy>sarac</cp:lastModifiedBy>
  <dcterms:modified xsi:type="dcterms:W3CDTF">2011-12-13T15:24:00Z</dcterms:modified>
  <cp:revision>1</cp:revision>
  <dc:subject/>
  <dc:title/>
</cp:coreProperties>
</file>