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Agenda Viernes 02 de Diciembre de 2011. Comisión de Hacienda 9:00 a.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Lugar: Recinto Los Comuner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Primer debate al Proyecto de Acuerdo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-No. 276 de 2011,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"Por el cual se adopta la Estructura Tarifaria del Impuesto Predial Unificado, prevista en el Artículo 23 de la Ley 1450 del 16 de Junio de 2011, y de dictan otras disposiciones"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Autores: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Doctores Alcaldesa Mayor Designada, Clara Eugenia López Obregón y Secretario de Hacienda, Héctor Zambrano Rodríguez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Ponentes: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Hc.Cs. Wilson Hernando Duarte Robayo, Carlos Eduardo Guevara Villabón, Carlos Orlando Ferreira (Coordinador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Invitados: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Doctores Clara Eugenia López Obregón, Alcaldesa Mayor (D); Héctor Zambrano Rodríguez, Secretario de Hacienda; Yuri Chillán Reyes, Secretario General; Mariela Barragán Beltrán, Secretaria de Gobierno; Francisco Rojas Birry, Personero Distrital; Mario Solano Calderón, Contralor Distrital; María Consuelo del Río Mantilla, Veedora Distri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04:00Z</dcterms:created>
  <dc:creator>sarac</dc:creator>
  <dc:description/>
  <cp:keywords/>
  <dc:language>en-US</dc:language>
  <cp:lastModifiedBy>sarac</cp:lastModifiedBy>
  <dcterms:modified xsi:type="dcterms:W3CDTF">2011-12-02T14:06:00Z</dcterms:modified>
  <cp:revision>1</cp:revision>
  <dc:subject/>
  <dc:title/>
</cp:coreProperties>
</file>